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3690</wp:posOffset>
            </wp:positionH>
            <wp:positionV relativeFrom="paragraph">
              <wp:posOffset>158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03.2024 </w:t>
        <w:tab/>
        <w:tab/>
        <w:tab/>
        <w:t xml:space="preserve">         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ab/>
        <w:tab/>
        <w:tab/>
        <w:t xml:space="preserve">            № 1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района от 30.10.2013 №685-п «Об утверждении муниципальной программы «Содействие в развитии и поддержка малого и среднего предпринимательства на территории Краснотуран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, на основании постановления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руководствуясь статьями 40, 43 Устава Краснотуранского района,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района от 30.10.2013            № 685-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ие в развитии и поддержка малого и среднего предпринимательства на территории Краснотуранского района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бзац 2 подпункта 2.2.1.2. раздела «2. Краткое описание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убсидия предоставляется субъектам малого и среднего предпринимательства, включенным в Единый реестр субъектов малого и среднего предпринимательства, а также самозанятым гражданам, осуществляющим виды деятельности, за исключением видов деятельности, включенных в класс 12 раздела С, класс 92 разде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разделы B, D, E (за исключением класса 38, 39), G (за исключением группы 45.20, класса 47 (для субъектов МСП,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от 29.09.2005 № 16-3747 «О труднодоступных и отдаленных местностях Красноярского края»,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K, L, M (за исключением групп 70.21, 71.11, 71.12, 73.11, 74.10, 74.20, 74.30, класса 75), N (за исключением группы 77.22), O, S (за исключением класса 95, групп 96.01, 96.02, 96.04, 96.09), T, U Общероссийского классификатора видов экономической деятельности ОК 029-2014, утвержденного Приказом Росстандарта от 31.01.2014 N 14-ст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одпункт 2.2.1.4. </w:t>
      </w:r>
      <w:r>
        <w:rPr>
          <w:bCs/>
          <w:sz w:val="28"/>
          <w:szCs w:val="28"/>
        </w:rPr>
        <w:t>раздела «2. Краткое описание мероприятий муниципальной программы» включить</w:t>
      </w:r>
      <w:r>
        <w:rPr>
          <w:sz w:val="28"/>
          <w:szCs w:val="28"/>
        </w:rPr>
        <w:t xml:space="preserve"> абзац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держка не предоставляется субъектам малого и среднего предпринимательства на осуществление видов деятельности, включенных в класс 12 раздела С, класс 92 раздела R, разделы B, D, E (за исключением классов 38, 39), G (за исключением группы 45.20, класса 47 (для субъектов МСП,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от 29.09.2005 № 16-3747 «О труднодоступных и отдаленных местностях Красноярского края»,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K, L, M (за исключением групп 70.21, 71.11, 71.12, 73.11, 74.10, 74.20, 74.30, класса 75), N (за исключением класса 79,  группы 77.22), O, S (за исключением класса 95, групп 96.01, 96.02, 96.04, 96.09), T, U Общероссийского классификатора видов экономической деятельности ОК 029-2014, утвержденного приказом Росстандарта от 31.01.2014 № 14-ст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 xml:space="preserve">абзаца 15 подпункта 2.2.1.2 и </w:t>
      </w:r>
      <w:r>
        <w:rPr>
          <w:sz w:val="28"/>
          <w:szCs w:val="28"/>
        </w:rPr>
        <w:t>абзаца 12 подпункта 2.2.1.4. раздела «2. Краткое описание мероприятий муниципальной программы» исключить слова «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1 к муниципальной программе «Сведения о целевых индикаторах и показателей муниципальной программы, отдельных мероприятий и их значений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ное постановление подлежит опубликованию в печатном средстве массовой информации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О.В. Ванев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11.03.2024 № 124-п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/>
      </w:pPr>
      <w:r>
        <w:rPr>
          <w:szCs w:val="28"/>
        </w:rPr>
        <w:t xml:space="preserve">Приложение № 1 к муниципальной программе «Содействие в развитии и поддержка малого и среднего предпринимательства на территории Краснотуранского района»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>Сведения о целевых индикаторах и показателях муниципальной программы, отдельных мероприятий и их значен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1134"/>
        <w:gridCol w:w="3544"/>
        <w:gridCol w:w="1134"/>
        <w:gridCol w:w="992"/>
        <w:gridCol w:w="993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Наименование    </w:t>
              <w:br/>
              <w:t>целевого индикатора,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Вес показателя (индикатор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Цель программы – создание благоприятных условий для развития и устойчивого роста малого и среднего предпринимательства в Краснотуранском районе.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vertAlign w:val="superscript"/>
              </w:rPr>
            </w:pPr>
            <w:r>
              <w:rPr/>
              <w:t>Единый реестр субъектов малого и среднего предпринимательства ИФНС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Половозрастной соста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Показатели результативности муниципальной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Количество субъектов малого и среднего предпринимательства, получивших муниципальную поддержку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Заключенные соглашения о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Заключенные соглашения о предоставлении субсидии;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Заключенные соглашения о предоставлении субсидии;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Объем привлеченных внебюджетных инвестиций в секторе малого и среднего предпринимательства при реализации программы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Отчет о финансово-экономических показателях к заключенным соглашениям о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 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Доля субъектов предпринимательской деятельности, граждан (потенциальных предпринимателей), получивших консультационную и организационную поддержку от обратившихся в муниципальный центр поддержки предпринимательства, работающего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Журнал регистрации обращений граждан, субъектов малого и среднего предпринимательства по вопросам развития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59:00Z</dcterms:created>
  <dc:creator>Пользователь</dc:creator>
  <dc:description/>
  <cp:keywords/>
  <dc:language>en-US</dc:language>
  <cp:lastModifiedBy>User</cp:lastModifiedBy>
  <cp:lastPrinted>2024-03-11T10:39:00Z</cp:lastPrinted>
  <dcterms:modified xsi:type="dcterms:W3CDTF">2024-03-11T03:39:00Z</dcterms:modified>
  <cp:revision>9</cp:revision>
  <dc:subject/>
  <dc:title/>
</cp:coreProperties>
</file>