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>
          <w:sz w:val="32"/>
          <w:szCs w:val="32"/>
        </w:rPr>
      </w:pPr>
      <w:r>
        <w:rPr>
          <w:sz w:val="28"/>
          <w:szCs w:val="28"/>
        </w:rPr>
        <w:t>12.03.2024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№ 128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30.10.2013            № 691-п «Об утверждении муниципальной программы «Содействие развитию системы образования Краснотуранского района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Закона Красноярского края от 07.12.2023 N 6-2296 "О краевом бюджете на 2024 год и плановый период 2025 - 2026 годов", постановление Правительства Красноярского края от 30.01.2023 N 58-п «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правил их предоставления и их распределения на 2024 - 2026 годы», постановление Правительства Красноярского края от 01.11.2022 N 935-п «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равил их предоставления и их распределения на 2024 год»,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30.10.2013                        № 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78"/>
      </w:tblGrid>
      <w:tr>
        <w:trPr>
          <w:trHeight w:val="8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6 годы составит 6 463 527,9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 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 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45 31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637 076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94 885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589 458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125 614,8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7 8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7 83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  2 40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4 112 972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5 38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88 336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66 111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366 111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2 224 940,6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 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 064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26 73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20 9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220 94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220 94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6 105 688,3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1059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596 91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57 230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551803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115 883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5 71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7 83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  2 40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4 070 418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1 38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83 206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61 40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361 401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919 383,8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96 025,5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87 995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87 996,0 тыс. рублей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6 год – 187 996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2 «Поддержка детей - сирот, расширение практики применения семейных форм воспитания» раздел «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150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38 643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220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26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30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00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1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471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710,4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 В Паспорте подпрограммы 3 «Обеспечение реализации муниципальной программы и прочие мероприятия в области образования» раздел «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2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бюджета муниципального образования и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319 196,5 тыс. рублей, в том числе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 33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8 71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0 51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2 18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7 28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 03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0 70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5 13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2 94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32 94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, за счет средств местного бюджета 305 553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 17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7 99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8 94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1 28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3 21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7 00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0 70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2 94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2 94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32 944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– 3 911,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4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1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72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 5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89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  2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 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   10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        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         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9 731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год – 3 8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 год – 3 7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2 085,6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2 строки 4.19, 5.19, 5.20, 5.38, 6.7, 6.8, 6.16, 6.17, 11.2 изложить в редакции, согласно приложению № 1 к данно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2 дополнить строками 5.42 - 5.45 содержания, согласно приложению № 2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я № 3, 4, 5 к муниципальной программе изложить в новой редакции, согласно приложениям № 3, 4, 5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публикованию в общественно-политической газете «Эхо Турана», в сетевом издани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 О.В. Ванева         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Приложение № 1 к постановлению администрации района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3.2024 № 128-п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22"/>
        <w:gridCol w:w="1817"/>
        <w:gridCol w:w="911"/>
        <w:gridCol w:w="766"/>
        <w:gridCol w:w="3393"/>
        <w:gridCol w:w="1692"/>
        <w:gridCol w:w="2621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-135" w:right="-10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о бесплатное питание детям лиц, принимающих участие в специальной военной оп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социальной напряжен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индикатор "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-135" w:right="-10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2.18 Приведение зданий и сооружений общеобразовательных организаций в  соответствие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2016 году устранены предписания надзорных органов в 3 общеобразовательных учреждениях (1 основная школа, 2 средних школ); в 2017 году устранены предписания в 1 общеобразовательном учреждении (Саянская СОШ); в 2018 году устранены предписания в 3 общеобразовательных учреждениях (2 основных школы, 1 средняя); в 2019 году устранены предписания в 3 общеобразовательных учреждениях (3 средние школы), установлены модульные сан.узлы в 3 филиалах общеобразовательных школ. В 2020 году устранены предписания в 5 школа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2021 году устранены предписания в 6 школ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обеспечение доступности общего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-135" w:right="-10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2.19 Софинансирование -  Приведение зданий и сооружений общеобразовательных организаций в  соответствие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-135" w:right="-10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2.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о бесплатное питание детям лиц, принимающих участие в специальной военной оп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социальной напряжен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индикатор "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"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3.7.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ins w:id="0" w:author="Кокорина" w:date="2024-03-04T11:51:00Z">
              <w:r>
                <w:rPr>
                  <w:sz w:val="20"/>
                  <w:szCs w:val="20"/>
                  <w:lang w:eastAsia="en-US"/>
                </w:rPr>
                <w:t>2023</w:t>
              </w:r>
            </w:ins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ы условия для работы лагеря, в 2019 г. выделены средства на устройство спортивной площадки, в 2021 г. выделены средства на приобретение оборудования для пищеблока</w:t>
            </w:r>
            <w:ins w:id="1" w:author="Кокорина" w:date="2024-03-04T11:51:00Z">
              <w:r>
                <w:rPr>
                  <w:sz w:val="20"/>
                  <w:szCs w:val="20"/>
                  <w:lang w:eastAsia="en-US"/>
                </w:rPr>
                <w:t>, в 2023 г выделены средства для приобретения и установки средств видеонаблюдения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ачества предоставления услуг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3.8. Софинансирование -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del w:id="2" w:author="Кокорина" w:date="2024-03-04T11:51:00Z">
              <w:r>
                <w:rPr>
                  <w:sz w:val="20"/>
                  <w:szCs w:val="20"/>
                  <w:lang w:eastAsia="en-US"/>
                </w:rPr>
                <w:delText>2021</w:delText>
              </w:r>
            </w:del>
            <w:ins w:id="3" w:author="Кокорина" w:date="2024-03-04T11:51:00Z">
              <w:r>
                <w:rPr>
                  <w:sz w:val="20"/>
                  <w:szCs w:val="20"/>
                  <w:lang w:eastAsia="en-US"/>
                </w:rPr>
                <w:t>2023</w:t>
              </w:r>
            </w:ins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ы условия для работы лагеря, в 2019 г. выделены средства на устройство спортивной площадки, в 2021 г. выделены средства на приобретение оборудования для пищеблока</w:t>
            </w:r>
            <w:ins w:id="4" w:author="Кокорина" w:date="2024-03-04T11:51:00Z">
              <w:r>
                <w:rPr>
                  <w:sz w:val="20"/>
                  <w:szCs w:val="20"/>
                  <w:lang w:eastAsia="en-US"/>
                </w:rPr>
                <w:t>, в 2023 г выделены средства для приобретения и установки средств видеонаблюдения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ачества предоставления услуг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-135" w:right="-10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3.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ы средства на развитие ДЮС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индикатор "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-135" w:right="-10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3.17 Развитие детско-юношеского спо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ы средства на развитие детей по спортивной подготовке , занимающихся в ДЮС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ет на целевой индикатор "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.2.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 администрации Краснотура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лежащее исполн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защиты прав детей-сирот и детей, оставшихся без попечения родителей, лиц из их числа, нуждающихся в обеспечении жилыми помещениям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ы жилыми помещениями дети-сироты и дети, оставшиеся без попечения родителей, лица из их числ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2021 году - 3 челове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2022 году - </w:t>
              <w:softHyphen/>
              <w:softHyphen/>
              <w:softHyphen/>
              <w:softHyphen/>
              <w:t>3 человека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Приложение № 2 к постановлению администрации района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3.2024 № 128-п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5"/>
        <w:gridCol w:w="1761"/>
        <w:gridCol w:w="607"/>
        <w:gridCol w:w="607"/>
        <w:gridCol w:w="2125"/>
        <w:gridCol w:w="1691"/>
        <w:gridCol w:w="4696"/>
      </w:tblGrid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5" w:author="Кокорина" w:date="2024-03-04T11:51:00Z">
              <w:r>
                <w:rPr>
                  <w:color w:val="000000"/>
                  <w:sz w:val="20"/>
                  <w:szCs w:val="20"/>
                </w:rPr>
                <w:t>5.42</w:t>
              </w:r>
            </w:ins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ins w:id="7" w:author="Кокорина" w:date="2024-03-04T11:51:00Z"/>
              </w:rPr>
            </w:pPr>
            <w:ins w:id="6" w:author="Кокорина" w:date="2024-03-04T11:51:00Z">
              <w:r>
                <w:rPr>
                  <w:color w:val="000000"/>
                  <w:sz w:val="20"/>
                  <w:szCs w:val="20"/>
                </w:rPr>
                <w:t>Мероприятие 2.41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8" w:author="Кокорина" w:date="2024-03-04T11:51:00Z">
              <w:r>
                <w:rPr>
                  <w:color w:val="000000"/>
                  <w:sz w:val="20"/>
                  <w:szCs w:val="20"/>
                </w:rPr>
                <w:t>Создание условий для предоставления горячего питания обучающимся общеобразовательных организаций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9" w:author="Кокорина" w:date="2024-03-04T11:51:00Z">
              <w:r>
                <w:rPr>
                  <w:color w:val="000000"/>
                  <w:sz w:val="20"/>
                  <w:szCs w:val="20"/>
                </w:rPr>
                <w:t>Отдел образования администрации Краснотуранского района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0" w:author="Кокорина" w:date="2024-03-04T11:51:00Z">
              <w:r>
                <w:rPr>
                  <w:color w:val="000000"/>
                  <w:sz w:val="20"/>
                  <w:szCs w:val="20"/>
                </w:rPr>
                <w:t>202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1" w:author="Кокорина" w:date="2024-03-04T11:51:00Z">
              <w:r>
                <w:rPr>
                  <w:color w:val="000000"/>
                  <w:sz w:val="20"/>
                  <w:szCs w:val="20"/>
                </w:rPr>
                <w:t>202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2" w:author="Кокорина" w:date="2024-03-04T11:51:00Z">
              <w:r>
                <w:rPr>
                  <w:color w:val="000000"/>
                  <w:sz w:val="20"/>
                  <w:szCs w:val="20"/>
                </w:rPr>
                <w:t>Выделены средства для приобретения оборудования в школьные столовые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3" w:author="Кокорина" w:date="2024-03-04T11:51:00Z">
              <w:r>
                <w:rPr>
                  <w:color w:val="000000"/>
                  <w:sz w:val="20"/>
                  <w:szCs w:val="20"/>
                </w:rPr>
                <w:t>увеличение социальной напряженности</w:t>
              </w:r>
            </w:ins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4" w:author="Кокорина" w:date="2024-03-04T11:51:00Z">
              <w:r>
                <w:rPr>
                  <w:color w:val="000000"/>
                  <w:sz w:val="20"/>
                  <w:szCs w:val="20"/>
                </w:rPr>
  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  </w:r>
            </w:ins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5" w:author="Кокорина" w:date="2024-03-04T11:51:00Z">
              <w:r>
                <w:rPr>
                  <w:color w:val="000000"/>
                  <w:sz w:val="20"/>
                  <w:szCs w:val="20"/>
                </w:rPr>
                <w:t>5.43</w:t>
              </w:r>
            </w:ins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ins w:id="17" w:author="Кокорина" w:date="2024-03-04T11:51:00Z"/>
              </w:rPr>
            </w:pPr>
            <w:ins w:id="16" w:author="Кокорина" w:date="2024-03-04T11:51:00Z">
              <w:r>
                <w:rPr>
                  <w:color w:val="000000"/>
                  <w:sz w:val="20"/>
                  <w:szCs w:val="20"/>
                </w:rPr>
                <w:t>Мероприятие 2.42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8" w:author="Кокорина" w:date="2024-03-04T11:51:00Z">
              <w:r>
                <w:rPr>
                  <w:color w:val="000000"/>
                  <w:sz w:val="20"/>
                  <w:szCs w:val="20"/>
                </w:rPr>
                <w:t>Проведение мероприятий по обеспечению антитеррористической защищенности объектов образования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19" w:author="Кокорина" w:date="2024-03-04T11:51:00Z">
              <w:r>
                <w:rPr>
                  <w:color w:val="000000"/>
                  <w:sz w:val="20"/>
                  <w:szCs w:val="20"/>
                </w:rPr>
                <w:t>Отдел образования администрации Краснотуранского района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0" w:author="Кокорина" w:date="2024-03-04T11:51:00Z">
              <w:r>
                <w:rPr>
                  <w:color w:val="000000"/>
                  <w:sz w:val="20"/>
                  <w:szCs w:val="20"/>
                </w:rPr>
                <w:t>202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1" w:author="Кокорина" w:date="2024-03-04T11:51:00Z">
              <w:r>
                <w:rPr>
                  <w:color w:val="000000"/>
                  <w:sz w:val="20"/>
                  <w:szCs w:val="20"/>
                </w:rPr>
                <w:t>202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2" w:author="Кокорина" w:date="2024-03-04T11:51:00Z">
              <w:r>
                <w:rPr>
                  <w:color w:val="000000"/>
                  <w:sz w:val="20"/>
                  <w:szCs w:val="20"/>
                </w:rPr>
                <w:t>Приобретение средств по школам для проведения мероприятий по обеспечению антитеррористической защищенности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3" w:author="Кокорина" w:date="2024-03-04T11:51:00Z">
              <w:r>
                <w:rPr>
                  <w:color w:val="000000"/>
                  <w:sz w:val="20"/>
                  <w:szCs w:val="20"/>
                </w:rPr>
                <w:t>увеличение социальной напряженности</w:t>
              </w:r>
            </w:ins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4" w:author="Кокорина" w:date="2024-03-04T11:51:00Z">
              <w:r>
                <w:rPr>
                  <w:color w:val="000000"/>
                  <w:sz w:val="20"/>
                  <w:szCs w:val="20"/>
                </w:rPr>
  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  </w:r>
            </w:ins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5" w:author="Кокорина" w:date="2024-03-04T11:51:00Z">
              <w:r>
                <w:rPr>
                  <w:color w:val="000000"/>
                  <w:sz w:val="20"/>
                  <w:szCs w:val="20"/>
                </w:rPr>
                <w:t>5.44</w:t>
              </w:r>
            </w:ins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ins w:id="27" w:author="Кокорина" w:date="2024-03-04T11:51:00Z"/>
              </w:rPr>
            </w:pPr>
            <w:ins w:id="26" w:author="Кокорина" w:date="2024-03-04T11:51:00Z">
              <w:r>
                <w:rPr>
                  <w:color w:val="000000"/>
                  <w:sz w:val="20"/>
                  <w:szCs w:val="20"/>
                </w:rPr>
                <w:t>Мероприятие 2.43.</w:t>
              </w:r>
            </w:ins>
          </w:p>
          <w:p>
            <w:pPr>
              <w:pStyle w:val="Normal"/>
              <w:rPr/>
            </w:pPr>
            <w:ins w:id="28" w:author="Кокорина" w:date="2024-03-04T11:51:00Z">
              <w:r>
                <w:rPr>
                  <w:color w:val="000000"/>
                  <w:sz w:val="20"/>
                  <w:szCs w:val="20"/>
                </w:rPr>
                <w:t xml:space="preserve"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</w:t>
              </w:r>
            </w:ins>
            <w:r>
              <w:rPr>
                <w:color w:val="000000"/>
                <w:sz w:val="20"/>
                <w:szCs w:val="20"/>
              </w:rPr>
              <w:t>общеобразовательным</w:t>
            </w:r>
            <w:ins w:id="29" w:author="Кокорина" w:date="2024-03-04T11:51:00Z">
              <w:r>
                <w:rPr>
                  <w:color w:val="000000"/>
                  <w:sz w:val="20"/>
                  <w:szCs w:val="20"/>
                </w:rPr>
                <w:t xml:space="preserve"> программам 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0" w:author="Кокорина" w:date="2024-03-04T11:51:00Z">
              <w:r>
                <w:rPr>
                  <w:color w:val="000000"/>
                  <w:sz w:val="20"/>
                  <w:szCs w:val="20"/>
                </w:rPr>
                <w:t>Отдел образования администрации Краснотуранского района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1" w:author="Кокорина" w:date="2024-03-04T11:51:00Z">
              <w:r>
                <w:rPr>
                  <w:color w:val="000000"/>
                  <w:sz w:val="20"/>
                  <w:szCs w:val="20"/>
                </w:rPr>
                <w:t>2024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2" w:author="Кокорина" w:date="2024-03-04T11:51:00Z">
              <w:r>
                <w:rPr>
                  <w:color w:val="000000"/>
                  <w:sz w:val="20"/>
                  <w:szCs w:val="20"/>
                </w:rPr>
                <w:t>2030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3" w:author="Кокорина" w:date="2024-03-04T11:51:00Z">
              <w:r>
                <w:rPr>
                  <w:color w:val="000000"/>
                  <w:sz w:val="20"/>
                  <w:szCs w:val="20"/>
                </w:rPr>
                <w:t>Выделены средства в общеобразовательных учреждениях для проведения ремонта помещения под создание «Точек роста»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4" w:author="Кокорина" w:date="2024-03-04T11:51:00Z">
              <w:r>
                <w:rPr>
                  <w:color w:val="000000"/>
                  <w:sz w:val="20"/>
                  <w:szCs w:val="20"/>
                </w:rPr>
                <w:t>повышение риска возникновения чрезвычайных ситуаций, снижение качества предоставляемых услуг</w:t>
              </w:r>
            </w:ins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5" w:author="Кокорина" w:date="2024-03-04T11:51:00Z">
              <w:r>
                <w:rPr>
                  <w:color w:val="000000"/>
                  <w:sz w:val="20"/>
                  <w:szCs w:val="20"/>
                </w:rPr>
  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  </w:r>
            </w:ins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6" w:author="Кокорина" w:date="2024-03-04T11:51:00Z">
              <w:r>
                <w:rPr>
                  <w:color w:val="000000"/>
                  <w:sz w:val="20"/>
                  <w:szCs w:val="20"/>
                </w:rPr>
                <w:t>5.45</w:t>
              </w:r>
            </w:ins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ins w:id="38" w:author="Кокорина" w:date="2024-03-04T11:51:00Z"/>
              </w:rPr>
            </w:pPr>
            <w:ins w:id="37" w:author="Кокорина" w:date="2024-03-04T11:51:00Z">
              <w:r>
                <w:rPr>
                  <w:color w:val="000000"/>
                  <w:sz w:val="20"/>
                  <w:szCs w:val="20"/>
                </w:rPr>
                <w:t>Мероприятие 2.44.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39" w:author="Кокорина" w:date="2024-03-04T11:51:00Z">
              <w:r>
                <w:rPr>
                  <w:color w:val="000000"/>
                  <w:sz w:val="20"/>
                  <w:szCs w:val="20"/>
                </w:rPr>
                <w:t>Организация и обеспечение бесплатным питанием обучающихся с ограниченными возможностями здоровья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0" w:author="Кокорина" w:date="2024-03-04T11:51:00Z">
              <w:r>
                <w:rPr>
                  <w:color w:val="000000"/>
                  <w:sz w:val="20"/>
                  <w:szCs w:val="20"/>
                </w:rPr>
                <w:t>Отдел образования администрации Краснотуранского района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1" w:author="Кокорина" w:date="2024-03-04T11:51:00Z">
              <w:r>
                <w:rPr>
                  <w:color w:val="000000"/>
                  <w:sz w:val="20"/>
                  <w:szCs w:val="20"/>
                </w:rPr>
                <w:t>2024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2" w:author="Кокорина" w:date="2024-03-04T11:51:00Z">
              <w:r>
                <w:rPr>
                  <w:color w:val="000000"/>
                  <w:sz w:val="20"/>
                  <w:szCs w:val="20"/>
                </w:rPr>
                <w:t>2030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3" w:author="Кокорина" w:date="2024-03-04T11:51:00Z">
              <w:r>
                <w:rPr>
                  <w:color w:val="000000"/>
                  <w:sz w:val="20"/>
                  <w:szCs w:val="20"/>
                </w:rPr>
                <w:t>Обеспечено бесплатное питание обучающимся с ОВЗ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4" w:author="Кокорина" w:date="2024-03-04T11:51:00Z">
              <w:r>
                <w:rPr>
                  <w:color w:val="000000"/>
                  <w:sz w:val="20"/>
                  <w:szCs w:val="20"/>
                </w:rPr>
                <w:t>увеличение социальной напряженности</w:t>
              </w:r>
            </w:ins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45" w:author="Кокорина" w:date="2024-03-04T11:51:00Z">
              <w:r>
                <w:rPr>
                  <w:color w:val="000000"/>
                  <w:sz w:val="20"/>
                  <w:szCs w:val="20"/>
                </w:rPr>
                <w:t>влияет на целевой индикатор "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"</w:t>
              </w:r>
            </w:ins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>Приложение № 3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от 12.03.2024 № 128-п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«Содействие развитию системы 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бразования Краснотуранского района»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по программе «Содействие развитию системы образования Краснотуранского района»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15"/>
        <w:gridCol w:w="2935"/>
        <w:gridCol w:w="2235"/>
        <w:gridCol w:w="1252"/>
        <w:gridCol w:w="1119"/>
        <w:gridCol w:w="1005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  <w:br/>
              <w:t xml:space="preserve"> услуги (работы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дошкольного образования- от 1 до 3 ле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 от 1 года до 3 лет,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дошкольного образования- от 3 лет до 8 ле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 от 3 года до 8 лет,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9,6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дошкольного образования-обучающиеся с ОВЗ от 3 лет до 8 ле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 от 3 года до 8 лет,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,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исмотр и ух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начального общего образования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общего образования  - очное обу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начального общего образования  - на дому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 - на до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основного общего образования  - очна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 - очн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4,9</w:t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по Реализации основных общеобразовательных программ основного общего образования обучающихся с ограниченными возможностями здоровья (ОВЗ)  - очна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 - очн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по Реализации основных общеобразовательных программ основного общего образования  - на дому (показатель объема - число обучающихс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 - на до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Реализации основных общеобразовательных программ среднего общего образования  - очная (показатель объема - число обучающихс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общего образования - оч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6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Реализации дополнительных общеразвивающих програ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, чел-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,4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>Приложение № 4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от 12.03.2024 № 128-п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планируемых расходов по подпрограммам и мероприятиям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8"/>
        <w:gridCol w:w="2713"/>
        <w:gridCol w:w="1845"/>
        <w:gridCol w:w="686"/>
        <w:gridCol w:w="831"/>
        <w:gridCol w:w="1309"/>
        <w:gridCol w:w="689"/>
        <w:gridCol w:w="1121"/>
        <w:gridCol w:w="1121"/>
        <w:gridCol w:w="1122"/>
        <w:gridCol w:w="1240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07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8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4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419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7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419,5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"Развитие дошкольного, общего и дополнительного образовани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96916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72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80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5951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916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0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51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0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202,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3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71,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91,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11007556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6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950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8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465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,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ведение зданий и сооружений организаций, реализубющих программы дошкольного образования, в соответствие с требованиями законодатель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S5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33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5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853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52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69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245,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 стабильного функционирования общеобразовательных учреждений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9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9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842,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4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86,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0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5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педагогических кадров Краснотур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82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2,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991,0   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60,9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2   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лобразовательным программа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бесплатным питанием обучающихся с ограниченными возможностями здоровь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</w:tr>
      <w:tr>
        <w:trPr>
          <w:trHeight w:val="8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.1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3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12,5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60,9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2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триотическое воспитание учащихся вКраснотуранском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5.4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оздоровительной компании дет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6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6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35,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40,6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6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3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3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3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12,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7,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3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27,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7,4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5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395   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9,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Е151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5,6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Е151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Е151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/>
      </w:pPr>
      <w:r>
        <w:br w:type="page"/>
      </w:r>
      <w:r>
        <w:rPr>
          <w:sz w:val="28"/>
          <w:szCs w:val="28"/>
          <w:lang w:eastAsia="ar-SA"/>
        </w:rPr>
        <w:t>Приложение № 5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от 12.03.2024 № 128-п  </w:t>
      </w:r>
    </w:p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/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79"/>
        <w:gridCol w:w="2151"/>
        <w:gridCol w:w="1842"/>
        <w:gridCol w:w="1843"/>
        <w:gridCol w:w="1837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точники и направления 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14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0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9488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89458,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28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9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209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20940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83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66111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66111,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78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59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69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5723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51803,8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9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9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8799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87996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60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2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6140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61401,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8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44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0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7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710,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0,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010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51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29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2944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988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2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29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2944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8:00Z</dcterms:created>
  <dc:creator>1</dc:creator>
  <dc:description/>
  <cp:keywords/>
  <dc:language>en-US</dc:language>
  <cp:lastModifiedBy>User</cp:lastModifiedBy>
  <cp:lastPrinted>2024-03-12T10:58:00Z</cp:lastPrinted>
  <dcterms:modified xsi:type="dcterms:W3CDTF">2024-03-12T03:58:00Z</dcterms:modified>
  <cp:revision>105</cp:revision>
  <dc:subject/>
  <dc:title>АДМИНИСТРАЦИЯ КРАСНОТУРАНСКОГО РАЙОНА</dc:title>
</cp:coreProperties>
</file>