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6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</w:t>
        <w:tab/>
        <w:t xml:space="preserve">       </w:t>
        <w:tab/>
        <w:tab/>
        <w:tab/>
      </w:r>
      <w:r>
        <w:rPr/>
        <w:t xml:space="preserve">   с. Краснотуранск</w:t>
      </w:r>
      <w:r>
        <w:rPr>
          <w:sz w:val="28"/>
          <w:szCs w:val="28"/>
        </w:rPr>
        <w:t xml:space="preserve">                                      № 129 - п                                                  </w:t>
      </w:r>
    </w:p>
    <w:p>
      <w:pPr>
        <w:pStyle w:val="Normal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О Координационном совете </w:t>
      </w:r>
      <w:bookmarkStart w:id="0" w:name="_Hlk147488194"/>
      <w:r>
        <w:rPr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, его региональным</w:t>
      </w:r>
      <w:bookmarkStart w:id="1" w:name="_Hlk147487761"/>
      <w:r>
        <w:rPr>
          <w:sz w:val="28"/>
          <w:szCs w:val="28"/>
        </w:rPr>
        <w:t>, местным и первичными отделениями на территории Краснотуранского</w:t>
      </w:r>
      <w:r>
        <w:rPr>
          <w:bCs/>
          <w:i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7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8 статьи 6 Федерального закона от 14 июля 2022 года № 261-ФЗ «О российском движении детей и молодежи» в целях создания Координационного совета </w:t>
      </w:r>
      <w:r>
        <w:rPr>
          <w:bCs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ст. 40, 43 Устава Краснотуранского 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 Красноярского края, согласно приложению № 1 к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 Красноярского края, согласно приложению № 2 к постановлению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тделу образования (О.Н. Тарасова) закрепить ответственных в образовательных учреждениях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общественно-политической работе                            Д.А. Кондрашину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публикованию в электронном СМИ «Краснотуранский вестник» и размещению на официальном сайте администрации района в сети Интернет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района                                                                                          О.В. Ван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3.2024 № 129-п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</w:t>
      </w:r>
      <w:r>
        <w:rPr>
          <w:b/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 Красноярского кра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целях реализации части 8 статьи 6 Федерального закона от 14 июля 2022 года № 261-ФЗ «О российском движении детей и молодежи» (далее – Федеральный закон № 261-ФЗ) создается Координационный совет </w:t>
        <w:br/>
      </w:r>
      <w:r>
        <w:rPr>
          <w:bCs/>
          <w:sz w:val="28"/>
          <w:szCs w:val="28"/>
        </w:rPr>
        <w:t xml:space="preserve">по взаимодействию с Общероссийским общественно-государственным движением детей и молодежи «Движение первых» (далее – Движение), </w:t>
        <w:br/>
        <w:t>его региональным, местным и первичными отделениями на территор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униципальный координационный совет)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Муниципальный координационный совет</w:t>
      </w:r>
      <w:r>
        <w:rPr>
          <w:sz w:val="28"/>
          <w:szCs w:val="28"/>
        </w:rPr>
        <w:t xml:space="preserve"> является постоянно действующим коллегиальным совещательным органом, образованным в целях координации деятельности органов местного самоуправления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щественных объединений и организаций, </w:t>
        <w:br/>
        <w:t xml:space="preserve">в вопросах реализации деятельности Движения, содействия региональному отделению Движения Красноярского края (далее – Региональное отделение), местному отделению Движения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естное отделение) и первичными  отделениями Движения </w:t>
        <w:br/>
        <w:t xml:space="preserve">в реализации ими целей, определенных частью 1 статьи 2 Федерального закона № 261-ФЗ, а также для решения иных вопросов, связанных с деятельностью Движения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.3 Муниципальный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иными федеральными нормативными правовыми актами, Уставом Движения, законами Красноярского края, постановлениями, распоряжениями Губернатора Красноярского края и Правительства Красноярского края, </w:t>
        <w:br/>
      </w:r>
      <w:r>
        <w:rPr>
          <w:iCs/>
          <w:sz w:val="28"/>
          <w:szCs w:val="28"/>
        </w:rPr>
        <w:t>а также настоящим Положением (формулировка о настоящему положе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уется при утверждении положения о Муниципальном координационном совете правовым актом муниципального образован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К задачам Муниципального координационного совета относится: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) Оказание поддержки Движению в вопросах взаимодействия </w:t>
        <w:br/>
        <w:t xml:space="preserve">с муниципальными учреждениями и иными организациями, а также общественными объединениями, осуществляющими деятельность </w:t>
        <w:br/>
        <w:t xml:space="preserve">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2) Обеспечение участия органов местного самоуправления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муниципальных учреждений и иных организаций, а также общественных объединений </w:t>
        <w:br/>
        <w:t xml:space="preserve">и организаций, осуществляющих деятельность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мероприятиях, проектах, конкурсах и иных воспитательных событиях Движения (далее – события Движения)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3) Координация и мониторинг деятельности первичных отделений Движения, создаваемых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4) Оказание содействия в реализации событий Движения, реализуемых Региональным отделением и Местным отделением,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частие в экспертной оценке заявок, представляемых на события Движения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Региональному отделению и Местному отделению в вопросах развития института наставничества в целях совершенствования подходов в работе с детьми и молодежью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действие осуществлению профессиональной ориентации детей </w:t>
        <w:br/>
        <w:t xml:space="preserve">и молодежи с привлечением муниципальных организаций-работодателей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7) Вовлечение в работу Регионального и Местного отделений детско-юношеских и молодежных объединений, осуществляющих социально значимую деятельность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Осуществление взаимодействия с муниципальными образовательными организациями, научными центрами </w:t>
        <w:br/>
        <w:t xml:space="preserve">и профессиональными сообществами, в целях изучения и тиражирования лучших практик, методик по вопросам развития детского движения, воспитания детей и молодежи в </w:t>
      </w:r>
      <w:r>
        <w:rPr>
          <w:bCs/>
          <w:iCs/>
          <w:sz w:val="28"/>
          <w:szCs w:val="28"/>
        </w:rPr>
        <w:t>Краснотуранского района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Мониторинг и подготовка рекомендаций целевой поддержки перспективных муниципальных детских и молодежных инициатив </w:t>
        <w:br/>
        <w:t>и проектов, в т.ч. за счет средств местного бюджета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0) Комплексный научно-экспертный мониторинг системы воспитательной работы с детьми и молодежью в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>, а также внесение предложений по ее совершенствованию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1) Оказание содействия в обеспечении финансирования деятельности центров Движения, осуществляющих деятельность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ругие задачи, реализуемые в рамках достижения целей, предусмотренных частью 1 статьи 2 Федерального закона № 261-ФЗ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Муниципальный координационный совет для решения возложенных на него задач имеет следующие права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) Приглашать на заседание Муниципального координационного совета и заслушивать на нем должностных лиц органов местного самоуправления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2) Запрашивать и получать в установленном порядке от Регионального отделения и Местного отделения, органов местного самоуправления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структурных подразделений администрац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sz w:val="28"/>
          <w:szCs w:val="28"/>
        </w:rPr>
        <w:t xml:space="preserve">, муниципальных учреждений и иных организаций, а также общественных объединений </w:t>
        <w:br/>
        <w:t xml:space="preserve">и организаций, осуществляющих деятельность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обходимые для решения задач информацию, материалы, документы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Муниципальный координационный совет формируется в составе председателя, заместителей председателя, секретаря и членов Муниципального координационного совета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Состав Муниципального координационного совета утверждается Главой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уществляет свою деятельность бессрочно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4.3 В отсутствии председателя Муниципального координационного совета </w:t>
      </w:r>
      <w:r>
        <w:rPr>
          <w:rStyle w:val="2"/>
        </w:rPr>
        <w:t xml:space="preserve">обязанности исполняет один из заместителей председателя </w:t>
      </w:r>
      <w:r>
        <w:rPr>
          <w:sz w:val="28"/>
          <w:szCs w:val="28"/>
        </w:rPr>
        <w:t>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Муниципального координационного совета и наличия в составе Муниципального координационного совета двух заместителей председатель, вопрос об определении председательствующего заседания рассматривается в рамках повестки очередного заседания Муниципального координационного совета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4.4 Основной организационной формой деятельности Муниципального координационного совета является заседание. </w:t>
      </w:r>
      <w:r>
        <w:rPr>
          <w:rStyle w:val="2"/>
        </w:rPr>
        <w:t>Заседания Муниципального координационного совета проводятся не реже двух раз в календарный год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Style w:val="2"/>
        </w:rPr>
        <w:t xml:space="preserve">4.5 Заседания Муниципального координационного совета проводятся </w:t>
        <w:br/>
        <w:t>в форме очных заседаний или в режиме видеоконференцсвязи. Дата и время проведения заседания, повестка заседания определяется председателем Муниципального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Style w:val="2"/>
        </w:rPr>
        <w:t>4.6 Заседание Муниципального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Style w:val="2"/>
        </w:rPr>
        <w:t>4.7 Решения Муниципального координационного совета принимаются простым большинством голосов присутствующих на заседании Муниципального координационного совета. В случае равенства голосов решающим является голос председательствующего на заседании Муниципального координационного совета.</w:t>
      </w:r>
    </w:p>
    <w:p>
      <w:pPr>
        <w:pStyle w:val="Normal"/>
        <w:spacing w:before="0" w:after="13"/>
        <w:ind w:firstLine="851"/>
        <w:jc w:val="both"/>
        <w:rPr/>
      </w:pPr>
      <w:r>
        <w:rPr>
          <w:sz w:val="28"/>
          <w:szCs w:val="28"/>
        </w:rPr>
        <w:t xml:space="preserve">4.8 Решения, принятые на заседаниях Муниципального координационного совета, оформляются протоколом заседания Муниципального координационного совета (далее — протокол), который подписывает председатель Муниципального координационного совета </w:t>
        <w:br/>
        <w:t>и секретарь Муниципального координационного совета. В случае отсутствия председателя Муниципального координационного совета протокол подписывает заместитель председателя Муниципального координационного совета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протоколе указываются: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ер протокола и дата проведения заседания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сок членов Совета, присутствовавших на заседании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исок лиц, приглашенных на заседание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и содержание рассматриваемых вопросов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я, принятые по результатам рассмотрения вопросов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ложения и замечания членов Муниципального координационного совета (при наличии)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обое мнение члена Муниципального координационного совета (при наличии).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/>
      </w:pPr>
      <w:r>
        <w:rPr>
          <w:rStyle w:val="2"/>
          <w:b/>
          <w:bCs/>
        </w:rPr>
        <w:t>5. Председатель Муниципального 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Style w:val="2"/>
        </w:rPr>
      </w:pPr>
      <w:r>
        <w:rPr>
          <w:rStyle w:val="2"/>
        </w:rPr>
        <w:t xml:space="preserve">5.1 Председателем Муниципального координационного совета является Глава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rStyle w:val="2"/>
          <w:iCs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Style w:val="2"/>
        </w:rPr>
        <w:t>5.2 Председатель Муниципального координационного совета выполняет следующие функции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Style w:val="2"/>
        </w:rPr>
        <w:t>1) Р</w:t>
      </w:r>
      <w:r>
        <w:rPr>
          <w:sz w:val="28"/>
          <w:szCs w:val="28"/>
        </w:rPr>
        <w:t>уководит деятельностью Муниципального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cs="Mangal"/>
          <w:sz w:val="28"/>
          <w:szCs w:val="28"/>
          <w:shd w:fill="FFFFFF" w:val="clear"/>
          <w:lang w:bidi="mr-IN"/>
        </w:rPr>
      </w:pPr>
      <w:r>
        <w:rPr>
          <w:sz w:val="28"/>
          <w:szCs w:val="28"/>
        </w:rPr>
        <w:t xml:space="preserve">2) Определяет перечень, сроки и порядок рассмотрения вопросов </w:t>
        <w:br/>
        <w:t xml:space="preserve">на заседаниях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cs="Mangal"/>
          <w:sz w:val="28"/>
          <w:szCs w:val="28"/>
          <w:shd w:fill="FFFFFF" w:val="clear"/>
          <w:lang w:bidi="mr-IN"/>
        </w:rPr>
      </w:pPr>
      <w:r>
        <w:rPr>
          <w:rFonts w:cs="Mangal"/>
          <w:sz w:val="28"/>
          <w:szCs w:val="28"/>
          <w:shd w:fill="FFFFFF" w:val="clear"/>
          <w:lang w:bidi="mr-IN"/>
        </w:rPr>
        <w:t>3) П</w:t>
      </w:r>
      <w:r>
        <w:rPr>
          <w:sz w:val="28"/>
          <w:szCs w:val="28"/>
        </w:rPr>
        <w:t xml:space="preserve">ринимает решения о проведении заседаний, а также о форме заседания Муниципального координационного совета (очная или в режиме видеоконференцсвязи)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cs="Mangal"/>
          <w:sz w:val="28"/>
          <w:szCs w:val="28"/>
          <w:shd w:fill="FFFFFF" w:val="clear"/>
          <w:lang w:bidi="mr-IN"/>
        </w:rPr>
      </w:pPr>
      <w:r>
        <w:rPr>
          <w:rFonts w:cs="Mangal"/>
          <w:sz w:val="28"/>
          <w:szCs w:val="28"/>
          <w:shd w:fill="FFFFFF" w:val="clear"/>
          <w:lang w:bidi="mr-IN"/>
        </w:rPr>
        <w:t>4) У</w:t>
      </w:r>
      <w:r>
        <w:rPr>
          <w:sz w:val="28"/>
          <w:szCs w:val="28"/>
        </w:rPr>
        <w:t xml:space="preserve">тверждает повестку заседания Муниципального координационного совета; 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cs="Mangal"/>
          <w:sz w:val="28"/>
          <w:szCs w:val="28"/>
          <w:shd w:fill="FFFFFF" w:val="clear"/>
          <w:lang w:bidi="mr-IN"/>
        </w:rPr>
      </w:pPr>
      <w:r>
        <w:rPr>
          <w:sz w:val="28"/>
          <w:szCs w:val="28"/>
        </w:rPr>
        <w:t xml:space="preserve">5) Проводит заседания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Муниципального координационного совета и другие документы, связанные с деятельностью Муниципального координационного совета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яет текущие обязанности между членами Муниципального координационного совета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местители председателя Муниципального координационного совета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Заместителями Муниципального координационного совета являются заместители Глав муниципальных образования по социальным вопросам и по общественно-политической работе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лномочия по организации общественно-политической деятельности возложены на заместителя Главы муниципального образования по социальным вопросам, в составе Муниципального координационного совета определяется один заместитель председателя.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и председателя Муниципального координационного совета выполняет следующие функции:</w:t>
      </w:r>
    </w:p>
    <w:p>
      <w:pPr>
        <w:pStyle w:val="Normal"/>
        <w:spacing w:before="0" w:after="13"/>
        <w:ind w:firstLine="851"/>
        <w:jc w:val="both"/>
        <w:rPr/>
      </w:pPr>
      <w:r>
        <w:rPr>
          <w:sz w:val="28"/>
          <w:szCs w:val="28"/>
        </w:rPr>
        <w:t xml:space="preserve">1) Осуществляет координацию деятельности Движения на территории </w:t>
      </w:r>
      <w:r>
        <w:rPr>
          <w:bCs/>
          <w:iCs/>
          <w:sz w:val="28"/>
          <w:szCs w:val="28"/>
        </w:rPr>
        <w:t>Краснотур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ункции председателя Муниципального координационного совета во время его отсутствия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екретарь Муниципального координационного совета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 Секретарем Муниципального координационного совета является председатель совета Местного отделения, назначаемый председателем совета Регионального отделения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Секретарь Муниципального координационного совета выполняет следующие функции: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вует в работе по подготовке вопросов для рассмотрения </w:t>
        <w:br/>
        <w:t xml:space="preserve">на заседаниях Муниципального координационного совета, осуществляет подготовку заседаний Муниципального координационного совета </w:t>
        <w:br/>
        <w:t xml:space="preserve">и документационное обеспечение деятельности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ует членов Муниципального координационного совета </w:t>
        <w:br/>
        <w:t>о форме, повестке, дате, времени и месте проведения заседания Муниципального координационного совета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членам Муниципального координационного совета информационно-аналитические материалы по рассматриваемым вопросам, листы голосования не менее чем за 3 рабочих дня до даты заседания Муниципального координационного совета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протоколы заседаний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олняет в рамках своей компетенции поручения председателя Муниципального координационного совета, заместителя председателя Муниципального координационного совета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поручению председателя Муниципального координационного совета, по инициативе заместителя председателя Муниципального координационного совета, членов Муниципального координационного совета приглашает на заседание Муниципального координационного совета должностных лиц и организаций, не входящих в состав Муниципального координационного совета, представителей детских объединений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 деятельностью Местного отделения и предоставляет информацию о результатах деятельности Местного отделения на заседании Муниципального координационного совета;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реализацией решений Муниципального координационного совета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Члены Муниципального координационного совета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Члены Муниципального координационного совета вправе: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ировать заседания Муниципального координационного совета путем устного или письменного уведомления председателя Муниципального координационного совета не менее чем за 10 рабочих дней до предлагаемой даты заседания;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аться к председателю Муниципального координационного совета, заместителю председателя Муниципального координационного совета по вопросам, входящим в компетенцию Муниципального координационного совета, в письменной или устной форме.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 xml:space="preserve">Члены Муниципального координационного совета готовят предложения для рассмотрения на заседаниях Муниципального координационного совета и направляют их в адрес секретаря Муниципального координационного совета не менее чем за 3 рабочих дня до даты заседания Муниципального координационного совета.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</w:t>
        <w:tab/>
        <w:t xml:space="preserve">Члены Муниципального координационного совета осуществляют свою деятельность на безвозмездной основе. 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</w:t>
        <w:tab/>
        <w:t xml:space="preserve">Члены Муниципального координационного совета участвуют </w:t>
        <w:br/>
        <w:t>в работе лично, делегирование полномочий не допускается.</w:t>
      </w:r>
    </w:p>
    <w:p>
      <w:p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еспечение деятельности Муниципального координационного совет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Организационно-техническое и информационное обеспечение деятельности Муниципального координационного совета осуществляет Местное отделение.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2 к постановлению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3.2024 № 1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го координационного совета</w:t>
      </w:r>
    </w:p>
    <w:p>
      <w:pPr>
        <w:pStyle w:val="Normal"/>
        <w:spacing w:before="0" w:after="13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нева Оксана Владимировна -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>Кондрашина Дарья Андреевна – заместитель председателя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>Тарасова Ольга Николаевна – заместитель председателя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>Купранова Наталья Викторовна – секретарь;</w:t>
      </w:r>
    </w:p>
    <w:p>
      <w:pPr>
        <w:pStyle w:val="Normal"/>
        <w:spacing w:before="0" w:after="13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униципального координационного совета: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удаури Александра Шалвавна – специалист администрации района по делам молодежи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анова Алена Александровна – начальник отдела культуры, молодежи и спорта администрации района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найдер Антон Евгеньевич – специалист по спорту и физической культуре администрации района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 Олег Владимирович – начальник МО МВД России «Краснотуранский»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конникова Татьяна Николаевна - </w:t>
      </w:r>
      <w:r>
        <w:rPr>
          <w:sz w:val="28"/>
          <w:szCs w:val="28"/>
        </w:rPr>
        <w:t>общественный представитель Уполномоченного по правам ребенка Красноярского края в Краснотуранском районе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ер Алена Викторовна – методист отдела образования администрации района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денская Анна Викторовна - </w:t>
      </w:r>
      <w:r>
        <w:rPr>
          <w:sz w:val="28"/>
          <w:szCs w:val="28"/>
        </w:rPr>
        <w:t>председатель Первичного отделения МБУ «Молодежный центр Краснотуранского района «Жемчужина»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Елена Александровна - председатель Первичного отделения МБОУ «Краснотуранская СОШ»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едова Анастасия Владимировна - председатель Первичного отделения МБОУ «Краснотуранская НОШ им. В.К. Фуги»;</w:t>
      </w:r>
    </w:p>
    <w:p>
      <w:pPr>
        <w:pStyle w:val="Normal"/>
        <w:numPr>
          <w:ilvl w:val="0"/>
          <w:numId w:val="1"/>
        </w:numPr>
        <w:spacing w:before="0" w:after="1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а Ирина Анатольевна - председатель «Совета Первы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3:00Z</dcterms:created>
  <dc:creator>RDSHuseraser</dc:creator>
  <dc:description/>
  <cp:keywords/>
  <dc:language>en-US</dc:language>
  <cp:lastModifiedBy>User</cp:lastModifiedBy>
  <cp:lastPrinted>2024-03-22T15:33:00Z</cp:lastPrinted>
  <dcterms:modified xsi:type="dcterms:W3CDTF">2024-03-25T03:47:00Z</dcterms:modified>
  <cp:revision>9</cp:revision>
  <dc:subject/>
  <dc:title/>
</cp:coreProperties>
</file>