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8740</wp:posOffset>
            </wp:positionH>
            <wp:positionV relativeFrom="paragraph">
              <wp:posOffset>-2800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3.2024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с. Краснотуранс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№ 141-п     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рыночной стоимости одного квадратного метра общей площади жилого помещения на территории Краснотур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 квартал 2024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Calibri Light"/>
          <w:sz w:val="28"/>
          <w:szCs w:val="28"/>
        </w:rPr>
        <w:t xml:space="preserve">    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целей расчета размеров социальных выплат на приобретение и строительство жилых помещений для всех категорий граждан, которым указанные социальные выплаты предоставляются за счет средств федерального, краевого и местного 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оответствии с отчетом ООО «Независимая оценка и экспертиза собственности» по определению средней рыночной стоимости одного квадратного метра общей площади жилья на территории МО Краснотуранский район № 04/01/03 от 01.03.20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тьями 40, 43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Краснотуранского района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среднюю рыночную стоимость одного квадратного метра общей площади жилого помещения на территории Краснотуранского района на 2 квартал 2024 год в размере 65000 (шестьдесят пять тысяч) руб. 00 коп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апреля 2024 года и подлежит опубликованию в общественно-политической газете «Эхо Турана», сетевом издании «Краснотуранский вестник» и размещению на официальном сайте администрации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О.В. Ва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45:00Z</dcterms:created>
  <dc:creator>Меры</dc:creator>
  <dc:description/>
  <cp:keywords/>
  <dc:language>en-US</dc:language>
  <cp:lastModifiedBy>User</cp:lastModifiedBy>
  <cp:lastPrinted>2024-03-18T11:40:00Z</cp:lastPrinted>
  <dcterms:modified xsi:type="dcterms:W3CDTF">2024-03-19T04:0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