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6" w:leader="none"/>
        </w:tabs>
        <w:rPr>
          <w:sz w:val="32"/>
          <w:szCs w:val="28"/>
        </w:rPr>
      </w:pPr>
      <w:r>
        <w:rPr>
          <w:sz w:val="28"/>
          <w:szCs w:val="28"/>
        </w:rPr>
        <w:t xml:space="preserve">22.03.2025                                    </w:t>
      </w:r>
      <w:r>
        <w:rPr>
          <w:szCs w:val="28"/>
        </w:rPr>
        <w:t>с. Краснотуранск</w:t>
        <w:tab/>
        <w:t xml:space="preserve">     </w:t>
      </w:r>
      <w:r>
        <w:rPr>
          <w:sz w:val="28"/>
          <w:szCs w:val="28"/>
        </w:rPr>
        <w:t>№ 14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ведении режима функционирования «Повышенная готовность» для органов управления и сил Краснотуран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. </w:t>
      </w:r>
    </w:p>
    <w:p>
      <w:pPr>
        <w:pStyle w:val="Normal"/>
        <w:ind w:firstLine="426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. целях оповещения населения о возникающих опасностях››, пунктом 2.2.3 приложения к приказу МЧС России от 05.07.2021 № 2429 «Об утверждении критериев информации о чрезвычайных ситуациях природного и техногенного характера», в целях предупреждения возникновения чрезвычайной ситуаций, обусловленной размытием грунтовой дороги длинной 12 километров от трассы Минусинск - Анаш  до Листвягово и в период весеннего паводка, районная комиссия по предупреждению и ликвидации чрезвычайных ситуаций и обеспечению пожарной безопасности, руководствуясь  ст. 40, 43 Устава Краснотуранского район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сложившуюся обстановку, возникшую на территории населённого пункта Листвягово Восточенского сельсовета Краснотуранского района угрозой возникновения чрезвычайной ситуац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13:00 (местного времени) 22.03.2025 ввести режим функционирования «Повышенная готовность» на территории населённого пункта Листвягово Восточенского сельсовета Краснотуранского района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местный уровень реагирования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ярского края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границами территории, на которой может возникнуть чрезвычайная ситуация, связанная с размывом дороги и изолирование населённого пункта - границы территории населённого пункта Листвягово Восточенского сельсовета Краснотуранского район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действий возложить на заместителя главы Краснотуранского района по вопросам жизнеобеспечения Вакенгут Евгения Геннадьевич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е Восточенского сельсовета Григорьевой Яне Викторовне и главный специалист ОМС сети интернет, пресс секретарю районной администрации Конопелько Дмитрия Сергеевич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организовать доведение информации о введении режима функционирования «ПОВЬІШЕНАЯ ГОТОВНОСТЬ›› на территории населённого пункта Листвягово Восточенского сельсовета Краснотуранского района до населения и руководителей организаций и предприят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лаве Восточенского сельсовета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исчерпывающие меры по недопущению возникновения чрезвычайной ситуации на территории населённого пункта Листвягово Восточенского сельсовета Краснотуранского район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довольствием и предметами первой необходимости жителей населённого пункта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восстановлению дорожной сети населённого пункта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РСУ 10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ъездные пути к населённому пункту Листвягово Восточенского сельсовета Краснотуранского района. (с 01.04.2025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рожно-знаковую информацию об ограничении движения  (незамедлительно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снотуранский РЭС Плотникову А.С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внеочередной осмотр электросетевого оборудования (до 26.03.2025)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ГБУЗ «Краснотуранская районная больница››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бслуживании населённого пункта Листвягово Восточенского сельсовета Краснотуранского района, использовать специализированные автомобили повышенной проходимост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пас медикаментов и средств оказания медицинской помощи в медицинских учреждениях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ГКУ «Спасатель» Климкину С.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омощь пострадавшему населению, в части своих полномочий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МПП ЖКХ Костяной А.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бесперебойное снабжение населения питьевой водой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ДДС Краснотуранского района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непрерывный сбор, обработку и передачу органам управления и сил Краснотуран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 данных о прогнозируемых чрезвычайных ситуация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 готовность аварийных служб к реагированию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подлежит размещению на официальном сайте администрации района в сети Интернет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вступает в силу с момента подписания.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района                                                                            О.Р. Перм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7:27:00Z</dcterms:created>
  <dc:creator>1</dc:creator>
  <dc:description/>
  <cp:keywords/>
  <dc:language>en-US</dc:language>
  <cp:lastModifiedBy>ss</cp:lastModifiedBy>
  <cp:lastPrinted>2025-03-22T13:52:00Z</cp:lastPrinted>
  <dcterms:modified xsi:type="dcterms:W3CDTF">2025-03-24T02:47:00Z</dcterms:modified>
  <cp:revision>5</cp:revision>
  <dc:subject/>
  <dc:title/>
</cp:coreProperties>
</file>