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1.2023 </w:t>
        <w:tab/>
        <w:tab/>
        <w:tab/>
        <w:tab/>
      </w: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с. Краснотуран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туранского района от 08.05.2020 № 260-п «Об утверждении Положения об оплате труда работников муниципального казенного учреждения «Служба заказчика Краснотр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района от 15.12.2023 № 87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ет средств местного бюджета», 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а края от 09.12.2022 № 4-1353 «О внесении изменений в статью 4 Закон края «О системах оплаты труда работников краевых государственных учреждений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08.05.2020             № 260-п «Об утверждении Положения об оплате труда работников муниципального казенного учреждения «Служба заказчика Краснотура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Работникам учреждения по решению директора устанавливаются следующие виды выплат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по итогам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краевая вы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Руководителю учреждения, его заместителю и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и 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ю учреждения, его заместителю и главному бухгал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/ работника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6 Положения об оплате труда работников муниципального казенного учреждения «Служба заказчика Краснотуранского райна» дополнить пунктом 6.4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4.5. Объем средств  на осуществление выплат стимулирующего характера руководителю учреждения выделяется в расчете к бюджетной см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на осуществление выплат стимулирующего  характера руководителю определяется в кратном отношении к размеру должностного оклада руководителя учреждения. Количество должностных окладов  руководителя учреждения, учитываемых при определении  объема средств на выплаты стимулирующего  характера руководителю учреждения, устанавливается в размере не более 15 окладов руководителя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«б» подпункта 4.1.1. действует до 31.12.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, возникшим с 01.0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00Z</dcterms:created>
  <dc:creator>Пользователь</dc:creator>
  <dc:description/>
  <cp:keywords/>
  <dc:language>en-US</dc:language>
  <cp:lastModifiedBy>User</cp:lastModifiedBy>
  <cp:lastPrinted>2024-01-15T13:50:00Z</cp:lastPrinted>
  <dcterms:modified xsi:type="dcterms:W3CDTF">2024-01-19T06:55:00Z</dcterms:modified>
  <cp:revision>6</cp:revision>
  <dc:subject/>
  <dc:title/>
</cp:coreProperties>
</file>