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4</w:t>
        <w:tab/>
        <w:t xml:space="preserve">       </w:t>
        <w:tab/>
        <w:tab/>
      </w:r>
      <w:r>
        <w:rPr>
          <w:sz w:val="24"/>
          <w:szCs w:val="24"/>
        </w:rPr>
        <w:t xml:space="preserve">               с. Краснотуранск</w:t>
      </w:r>
      <w:r>
        <w:rPr>
          <w:sz w:val="28"/>
          <w:szCs w:val="28"/>
        </w:rPr>
        <w:t xml:space="preserve">                                        № 175-п                                             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 утверждении состава Общественной палаты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разования Краснотуранский район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уководствуясь Федеральным законом от 21.07.2014 № 212-ФЗ «Об основах общественного контроля в Российской Федерации», Федеральным законом от 06.10.2003 № 131-ФЗ «Об общих принципах организации местного самоуправления в Российской Федерации», статьями 40,43 Устава Краснотуранского района,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дить состав Общественной палаты муниципального образования Краснотуранский район, согласно приложению к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333333"/>
          <w:sz w:val="28"/>
          <w:szCs w:val="28"/>
        </w:rPr>
        <w:t>Контроль за выполнением постановления возложить на заместителя главы района по общественно-политической работе Д.А. Кондрашину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вступает в силу в день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подлежит опубликованию в электронном СМИ «Краснотуранский вестник» и размещению на официальном сайте администрации района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8.04.2024 № 175-п</w:t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й палаты муниципального образования Краснотуранский район Красноярского края </w:t>
      </w:r>
    </w:p>
    <w:p>
      <w:pPr>
        <w:pStyle w:val="Style51"/>
        <w:widowControl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ндт Виктор Александрович — директор МБУК «Центральная библиотечная система Краснотуранского района»;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лягузов Олег Николаевич — управляющий директор акционерного общества племзавод «Краснотуранский»; 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биенных Прохор Александрович — главный врач КГБУЗ «Краснотуранская районная больница»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рнер Алена Викторовна — методист отдела образования администрации Краснотуранского района;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алягин Евгений Геннадьевич </w:t>
      </w:r>
      <w:r>
        <w:rPr>
          <w:rFonts w:cs="Times New Roman" w:ascii="Times New Roman" w:hAnsi="Times New Roman"/>
          <w:sz w:val="28"/>
          <w:szCs w:val="28"/>
        </w:rPr>
        <w:t>— депутат Краснотуранского сельского совета, пенсионер МВ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ёмин Михаил Анатольевич — художественный руководитель МБУК «Краснотуранский районный Дом культур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ляйн Валентина Петровна — член местной общественной организации ветеранов (пенсионеров) войны, труда, Вооруженных сил и правоохранительных органов Краснотуранского района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88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07:00Z</dcterms:created>
  <dc:creator>Седикова</dc:creator>
  <dc:description/>
  <cp:keywords/>
  <dc:language>en-US</dc:language>
  <cp:lastModifiedBy>User</cp:lastModifiedBy>
  <cp:lastPrinted>2024-01-12T15:29:00Z</cp:lastPrinted>
  <dcterms:modified xsi:type="dcterms:W3CDTF">2024-04-12T07:57:00Z</dcterms:modified>
  <cp:revision>7</cp:revision>
  <dc:subject/>
  <dc:title>РОССИЙСКАЯ  ФЕДЕРАЦИЯ</dc:title>
</cp:coreProperties>
</file>