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ind w:right="850" w:hanging="0"/>
        <w:textAlignment w:val="baseline"/>
        <w:rPr>
          <w:color w:val="2D2D2D"/>
          <w:spacing w:val="2"/>
          <w:kern w:val="2"/>
          <w:lang w:val="en-US" w:eastAsia="en-US"/>
        </w:rPr>
      </w:pPr>
      <w:r>
        <w:rPr>
          <w:color w:val="2D2D2D"/>
          <w:spacing w:val="2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paragraph">
              <wp:posOffset>-29400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overflowPunct w:val="false"/>
        <w:ind w:right="850" w:hanging="0"/>
        <w:textAlignment w:val="baseline"/>
        <w:rPr>
          <w:color w:val="2D2D2D"/>
          <w:spacing w:val="2"/>
          <w:kern w:val="2"/>
        </w:rPr>
      </w:pPr>
      <w:r>
        <w:rPr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color w:val="2D2D2D"/>
          <w:spacing w:val="2"/>
          <w:kern w:val="2"/>
        </w:rPr>
      </w:pPr>
      <w:r>
        <w:rPr>
          <w:color w:val="2D2D2D"/>
          <w:spacing w:val="2"/>
          <w:kern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АДМИНИСТРАЦИЯ КРАСНОТУРАН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b/>
          <w:bCs/>
          <w:spacing w:val="2"/>
          <w:sz w:val="28"/>
        </w:rPr>
        <w:t>КРАСНОЯРСКОГО КРАЯ</w:t>
      </w:r>
    </w:p>
    <w:p>
      <w:pPr>
        <w:pStyle w:val="Normal"/>
        <w:shd w:fill="FFFFFF" w:val="clea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/>
      </w:pPr>
      <w:r>
        <w:rPr>
          <w:sz w:val="28"/>
          <w:szCs w:val="28"/>
        </w:rPr>
        <w:t>07.04.2025</w:t>
        <w:tab/>
        <w:t xml:space="preserve">     </w:t>
      </w:r>
      <w:r>
        <w:rPr>
          <w:szCs w:val="28"/>
        </w:rPr>
        <w:t xml:space="preserve">с. Краснотуранск       </w:t>
      </w:r>
      <w:r>
        <w:rPr>
          <w:sz w:val="28"/>
          <w:szCs w:val="28"/>
        </w:rPr>
        <w:tab/>
        <w:t xml:space="preserve">        № 181 - п</w:t>
      </w:r>
    </w:p>
    <w:p>
      <w:pPr>
        <w:pStyle w:val="Docdata"/>
        <w:spacing w:before="0" w:after="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ocdata"/>
        <w:spacing w:before="0" w:after="0"/>
        <w:ind w:right="-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создании комиссии по определению ущерба и последствий чрезвычайных ситуаций природного и техногенного характера на территории муниципального образования Краснотуранский район</w:t>
      </w:r>
    </w:p>
    <w:p>
      <w:pPr>
        <w:pStyle w:val="Docdata"/>
        <w:spacing w:before="0" w:after="0"/>
        <w:ind w:right="-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  <w:r>
        <w:rPr/>
        <w:tab/>
      </w:r>
      <w:r>
        <w:rPr>
          <w:color w:val="000000"/>
          <w:sz w:val="28"/>
          <w:szCs w:val="28"/>
        </w:rPr>
        <w:t xml:space="preserve">В соответствии со статьями 11 и 18 Федерального закона от 21.12.1994 года № 68-ФЗ «О защите населения и территорий от чрезвычайных ситуаций природного и техногенного характера», руководствуясь Уставом МО Краснотуранский район,  в целях восстановления системы жизнеобеспечения, оперативного решения вопросов, связанных с определением размера ущерба, нанесенного населению, объектам социальной сферы и экономики, территории муниципального образования Краснотуранский район от чрезвычайных ситуаций природного и техногенного характера,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определению ущерба от чрезвычайных ситуаций природного и техногенного характера на территории муниципального образования Краснотуранский район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определению ущерба от чрезвычайных ситуаций природного и техногенного характера, согласно приложению № 1 к настоящему постановлению.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твердить состав комиссии по определению ущерба от чрезвычайных ситуаций природного и техногенного характера на территории муниципального образования Краснотуранский район, согласно приложению № 2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Утвердить форму акта осмотра имущества лиц, пострадавших от воздействия чрезвычайных ситуаций природного и техногенного характера на территории Краснотуранского района, согласно приложению № 3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публикованию в электронном СМИ «Краснотуранский Вестник» и размещению на официальном сайте в сети Интернет муниципального образования Краснотуранский район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района по обеспечению жизнедеятельност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.о. главы район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 </w:t>
        <w:tab/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                     О.Н. Тарасова 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№ 1 к постановлению 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администрации района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7"/>
        </w:rPr>
        <w:t>от 07.04.2025 № 181-п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пределению ущерба и последствий чрезвычайных ситуаций природного и техногенного характера на территори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аснотуранский район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Комиссия по определению ущерба от чрезвычайных ситуаций природного и техногенного характера на территории Краснотуранского района (далее - Комиссия) создается для определения ущерба имуществу лиц не зависимо от формы соб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 Комиссии утверждается постановлением администрации Краснотуранского района. Председателем Комиссии назначается заместитель главы района по обеспечению жизнедеятельност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я Комиссии, в том числе выездные, проводятся по мере необход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седания Комиссии ведет председатель Комиссии, а в его отсутствие – заместитель председателя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Комиссии принимается простым большинством голосов присутствующих на заседании членов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правомочно в случае присутствия на нем не менее половины членов Комисс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оей деятельности Комиссия руководствуется: государственными стандартами, методическими рекомендациями, нормативно-правовыми актами РФ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миссия в период работы может привлекать специалистов по оценке ущерба (оценщик) - физических лиц, имеющих разрешительные документы на ведение оценочной деятельности. По итогам соответствующей деятельности подготавливается заключение об оценке ущерба - документ, содержащий вывод оценщика об ущербе и его обосновани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дачами Комиссии являю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смотра имущества лиц, пострадавших от воздействия чрезвычайных ситуаций природного и техногенного характер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ление акта осмотра имущества лиц, пострадавших от воздействия чрезвычайных ситуаций природного и техногенного характера (приложение №3 к Постановлению)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Краснотуранского район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, поданных заявителями (при наличии соответствующих документов)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заимодействие с комиссией по рассмотрению заявлений граждан об оказании материальной помощи за счет средств резервного фонда администрации Краснотуранского района, предоставление необходимых сведе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, не противоречащие действующему законодательству РФ.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№ 2 к постановлению 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администрации района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7"/>
        </w:rPr>
        <w:t>от 07.04.2025 № 181-п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пределению ущерба и последствий чрезвычайных ситуаций природного и техногенного характера на территории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раснотуранский район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кенгут Е.Г -заместитель главы района по обеспечению жизнедеятельности района, председатель комиссии; 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нзимир Д.В – главный специалист по ГО, ЧС и ПБ администрации Краснотуранского района»,секретарь комиссии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расова О.Н – заместитель главы района по социальным вопросам – начальник отдела образования администрации района.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никова Г.В – начальник отдела планирования и экономического развития администрации района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китенко С.В – начальник отдела имущества, землепользования и землеустройства администрации района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арова В.А - руководитель финансового управления администрации района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хлов А.В - директор МКУ «Служба заказчика Краснотуранского района»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ой А.Е - и.о. директора МУП Краснотуранское РМППЖКХ;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ер А.Г. - главный специалист юрист администрации района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-3780" w:leader="none"/>
          <w:tab w:val="left" w:pos="-3600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left="5245" w:hanging="0"/>
        <w:rPr/>
      </w:pPr>
      <w:r>
        <w:rPr/>
        <w:t> </w:t>
      </w:r>
    </w:p>
    <w:p>
      <w:pPr>
        <w:pStyle w:val="Style18"/>
        <w:spacing w:before="0" w:after="0"/>
        <w:ind w:left="5245" w:hanging="0"/>
        <w:rPr/>
      </w:pPr>
      <w:r>
        <w:rPr/>
        <w:t> </w:t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</w:r>
    </w:p>
    <w:p>
      <w:pPr>
        <w:pStyle w:val="Style18"/>
        <w:spacing w:before="0" w:after="0"/>
        <w:ind w:left="5245" w:hanging="0"/>
        <w:rPr/>
      </w:pPr>
      <w:r>
        <w:rPr/>
        <w:t> </w:t>
      </w:r>
    </w:p>
    <w:p>
      <w:pPr>
        <w:pStyle w:val="Style18"/>
        <w:spacing w:before="0" w:after="0"/>
        <w:ind w:left="5245" w:hanging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1" w:before="0" w:after="200"/>
        <w:rPr>
          <w:rFonts w:ascii="Calibri" w:hAnsi="Calibri" w:cs="Calibri"/>
          <w:color w:val="000000"/>
          <w:sz w:val="22"/>
          <w:szCs w:val="22"/>
        </w:rPr>
      </w:pPr>
      <w:bookmarkStart w:id="2" w:name="_GoBack"/>
      <w:bookmarkEnd w:id="2"/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№ 3 к постановлению </w:t>
      </w:r>
    </w:p>
    <w:p>
      <w:pPr>
        <w:pStyle w:val="Style18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администрации района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7"/>
        </w:rPr>
        <w:t>от 07.04.2025 № 181-п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лава Краснотуран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.В. Ва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имущества лица, пострадавшего от воздействия чрезвычайных ситуаций природного и техногенного характ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Краснотуранск                                                        "__" __________ 20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пределению ущерба от чрезвычайных ситуаций природного и техногенного характера, в соста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О - долж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настоящий Акт о нижеследующ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зультате чрезвычайной ситуации (указываются основные параметры чрезвычайной ситуации: тип ЧС; дата, время ЧС; место ЧС), был причинен ущерб имуществу физического/юридического лица (ФИО, адрес регистрации по месту жительства; место нахождения), который выражается в следующем: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установила, что указанное имущество принадлежит лицу на праве __________________, что подтверждается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Комиссии: 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иси члено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/_______________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/_______________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8:00Z</dcterms:created>
  <dc:creator>Пользователь</dc:creator>
  <dc:description/>
  <cp:keywords/>
  <dc:language>en-US</dc:language>
  <cp:lastModifiedBy>User</cp:lastModifiedBy>
  <cp:lastPrinted>2025-04-08T13:48:00Z</cp:lastPrinted>
  <dcterms:modified xsi:type="dcterms:W3CDTF">2025-04-08T06:55:00Z</dcterms:modified>
  <cp:revision>11</cp:revision>
  <dc:subject/>
  <dc:title>АДМИНИСТРАЦИЯ КРАСНОТУРАНСКОГО РАЙОНА</dc:title>
</cp:coreProperties>
</file>