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4.2023 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Краснотур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№ 181-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б утверждении плана основных мероприятий по подготовке и проведению </w:t>
        <w:br/>
        <w:t>празднования 79-летия Победы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Во исполнение распоряжения Губернатора Красноярского края от 04.04.2024 № 190-рг «О праздновании 79-й годовщины Победы советского народа в Великой Отечественной войне 1941-1945 годов», руководствуясь статьями 40, 43 Устава Краснотуранского райо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лан основных мероприятий по подготовке и проведению празднования 79-летия Победы в Великой Отечественной войне 1941-1945 годов, согласно приложению № 1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состав организационного комитета по подготовке и проведению мероприятий по празднованию 79-летия Победы в Великой Отечественной войне, согласно приложению № 2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возложить на заместителя главы района по общественно-политической работе                        Д.А. Кондр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с момента подписания и подлежит опубликованию в электронном средстве массовой информаци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О.В. Ва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4.2024 № 1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ультурно-массов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зднования 78-й годовщины Победы в Великой Отечественной войне 1941–194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чреждениях   Краснотуранского района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3"/>
        <w:gridCol w:w="4568"/>
        <w:gridCol w:w="28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/Врем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,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, 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апреля- 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ртретов Бессмертного полка (фото земляков, участников ВОВ – реклама, изготовление, пополнение архива музея о земляках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Краснотуранский ИЭМ» Нефедова Л.А., Макаров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апреля- 01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ляция в соц.сетях документального фильма «Бессмертный полк, с. Краснотуранс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Краснотуранский ИЭМ» Нефедова Л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- 0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акция «Чистый двор». Организация мини-бригад «Тимуровец» из числа детей-волонтёров для оказания социально-бытовой помощи гражданам пожилого возраста и инвалидам (вдовам участников ВОВ, труженикам тыла, семьям участников СВ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а района, КГБУ СО «КЦСОН Краснотуранский»,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 социального обслуживания на дом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марта-22 июн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уроков муж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Краснотуранский ИЭМ» Макаров А.В., Гончаренко Т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– флешмоб «Войны  звенящие стихи»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анская межпоселенческая библиотека имени поэта Г.К. Сувор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литературно – патриотическая акция «Звучащее слов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мост « Краснотуранск – Красноярский край – Сланцы - Ленинградская область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анская межпоселенческая библиотека имени поэта Г.К. Сувор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Нет войне!», «Салют Победы», «Мой ветеран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ШИ» Брунер А.Д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Окна Победы» (праздничное тематическое оформление всех зданий учрежден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ГБУ СО «КЦСОН Краснотуранский»,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– 15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ая акция «Страницы Победы. Читаем! Гордимс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анская межпоселенческая библиотека имени поэта Г.К. Сувор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мая – 08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оздравительных сувениров, открыток для участников ВОВ, тружеников тыла,  детей ВОВ, а так же членов семей участников специальной военной операции в Украин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 СО «КЦСОН Краснотуранский»,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- 0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ниги Памяти                      «Дети-герои войн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 СО «КЦСОН Краснотуранский»,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«Дорогами войн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Краснотуранский ИЭМ» Замяткина Е.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-13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«Мы помним! Мы гордимся!» (Дети с инвалидностью и ОВЗ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 СО «КЦСОН Краснотуранский», заведующие отделения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ко Дню Победы «Есть память, которой не будет к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астники:  дети с инвалидностью и ОВЗ, дети из семей участников СВ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ГБУ СО «КЦСОН Краснотуранский»,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3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Окна Побе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 СО «КЦСОН Краснотуранский», заведующие отделения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 военной поэзии «Четыре строчки о войне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анская межпоселенческая детская библиоте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-13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-история «Они приближали Победу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 СО «КЦСОН Краснотуранский», заведующие отделениями социального обслуживания на дом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патриотическая игра                «Зарниц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социальной помощи семье и детям КГБУ СО «КЦСОН Краснотуранск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военной песни с участием детей-волонтёров «Это праздник со слезами на глазах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 СО «КЦСОН Краснотуранский», с. Корту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просмотром видео-фильма  «Подвигу народа жить в веках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 СО «КЦСОН Заведующий социально-реабилитационным отделением для н/летни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ь». Приведение могил ветеранов ВОВ в поряд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Жемчужина» Еремина К.А.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енной музыки «И песня тоже воевала»; Акция «Не гаснет свеча памят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яженская  сельская  библиотека – филиал № 1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-08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клуба «Фактор» - дебаты «О подвигах предков голосами поколений»; Акция «Читаем книги о войне», посвященная100-летию с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У. Громовой (чтение отрывков из книги А. Фадеева «Молодая гвардия»); Вечер-реквием 24«Они не вернулись из боя», посвященный погибшим в годы войны поэт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оченская сельская библиотека – филиал № 2  МБУК «ЦБС»  </w:t>
            </w:r>
          </w:p>
        </w:tc>
      </w:tr>
      <w:tr>
        <w:trPr>
          <w:trHeight w:val="6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« Вместо детства – войн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соская  сельская  библиотека – филиал № 3</w:t>
            </w:r>
          </w:p>
        </w:tc>
      </w:tr>
      <w:tr>
        <w:trPr>
          <w:trHeight w:val="1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-0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жно-иллюстративной выставки «Читаем книги о войне»; Цикл Исторических  часов о героях-земляках «Помним, славим, гордимся»; Акция «Читаем детям о Великой Отечественной войне»; Презентация книжной  выставки «Война глядит сквозь книжные страницы»; Уроки  патриотизма «Пусть поколения помня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инская сельская библиотека – филиал № 4 МБУК «ЦБС»</w:t>
            </w:r>
          </w:p>
        </w:tc>
      </w:tr>
      <w:tr>
        <w:trPr>
          <w:trHeight w:val="1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7-09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оргиевская ленточка» (раздача ленточек читателям библиотеки); Фотовыставка на  Митинге, посвященном 79 - годовщине  Победы в ВОВ «Дорогами Побед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янская сельская библиотека – филиал № 6  МБУК «ЦБС»  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курс чтецов «Памяти павших  будьте достойн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ская сельская  библиотека – филиал № 8</w:t>
            </w:r>
          </w:p>
        </w:tc>
      </w:tr>
      <w:tr>
        <w:trPr>
          <w:trHeight w:val="6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Чрезвычайный человек» 2024 год – Год лейтенантской прозы,  к 100 летию  писателя фронтовика  Бориса Васильева;  Поэтический ринг  к 100-летию Ю. Друниной и Б. Окуджав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туз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 – филиал № 9 МБУК «ЦБС»</w:t>
            </w:r>
          </w:p>
        </w:tc>
      </w:tr>
      <w:tr>
        <w:trPr>
          <w:trHeight w:val="6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 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спедиция  памяти: потенциал художественной литературы военной  тематики в  формировании  исторической памяти у детей и  молодежи; Литературная композиция «Пусть поколения помня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нская сельская  библиотека – филиал  № 11  МБУК «ЦБС»</w:t>
            </w:r>
          </w:p>
        </w:tc>
      </w:tr>
      <w:tr>
        <w:trPr>
          <w:trHeight w:val="6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чтения  «Слава тебе, Солдат»; Акция «Прочти книгу о войне»; Час памяти   «И слёзы радости и боль утрат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рушенская  сельская библиотека-филиал№12,   МБУК «ЦБС»  </w:t>
            </w:r>
          </w:p>
        </w:tc>
      </w:tr>
      <w:tr>
        <w:trPr>
          <w:trHeight w:val="2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. Победа. Память» - выставочный проект ко Дню Победы,  часы исторической хроники ко Дню Победы советского народа в Великой Отечественной войне 1941–1945 годов «Мужества вечный рассказ»; Праздничный митинг «Победу в сердце сохраним», презентация  книг «Никто не забыт, ничто не забыт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беллыкская сельская библиотека – филиал № 13</w:t>
            </w:r>
          </w:p>
        </w:tc>
      </w:tr>
      <w:tr>
        <w:trPr>
          <w:trHeight w:val="9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 акция «Никто не забыт, ничто не забыт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ская сельская библиотека – филиал № 15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7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мужских и женских команд, посвященный Дню Побе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ФКиС Краснотуранского района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 (мероприятия по строевой подготовке юнармейцев для караул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 «Жемчужина», Анашкевич М.А.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бильярд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ФКиС Краснотура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сопровождение парада Победы и народного шествия «Бессмертный пол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 «Жемчужина», Еремина К.А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Есть память, которой не будет конца»»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а районов, администрация сельсове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ФКиС Краснотура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района Администрация Сельсове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«Солдатская завалинка»; Музыкальная площадка «А песни тоже воевали», «Привал. Живые статуи», «Этот день мы приближали, как могли»,  «Литературный привал в День Победы», «Военный квес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еред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 «Жемчуж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СО «КЦСОН Краснотура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образования,  Краснотуранский ИЭМ, Краснотуранская МЦБ, Ю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на могилу Героя Советск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МЦ «Жемчужина» Еремина К.А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Я. Война. Моя семья.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аснотуранский РДК, Жарикова А.В., ДШИ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легкоатлетический забег, посвященный Дню Побе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ллея МБУ «ЦФКиС Краснотуранского района, МБОУ «Краснотуранская СОШ»,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Акция памяти «Бессмертный п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Георг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Как в ту весну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яжье, Лебяженский СДК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Бессмертный пол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: «Помнит сердце, не забудет никогда» Акция: Георгиевская лента»; Тематический праздничный конце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точное, Восточенский СДК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: «Победа остается молодо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ссос, Дисосский СК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Этот подвиг помнит весь 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янск, Саянский СДК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ссмертна Победа, бессмертны ее солдаты»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исеевка, Моисеев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 «Минувших лет светлая памя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вященная войн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аевка, Николаев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ойны забыть нельзя»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бинск, Тубин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Была весна- весна Победы!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ий С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беда в сердце каждого живёт!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Храним в сердцах огон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ы замолкаем, глядя в небес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едровое, Кедровский С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мемориального комплекса ВОВ «Мы в ваших сердц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обедный салют!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Сыда, Новосыдин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по улицам села «Бессмер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А память священ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Сияй в веках Великая Побе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туз, Кортуз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обеда – одна на все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что не забыт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Победа наш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лоярск, Белояр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Вовек нам этой даты не забы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Спасибо вам что мы войны не знал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арушка, Сарушенский С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арад «Марш Поб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-реквием «И жестока, и страшна, шла по Родине вой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Пусть поколения помня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за, Узин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ссмертный пол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Победный ма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Герои нашего сел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еллык, Беллык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Память священна», Концерт «Мы наследники Побед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яр, Уяр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И снова май, цветы, салют и слез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андровка, Александровский С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А память священ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Сияй в веках Великая Побе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лба,  Салбинский СД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Великая война, великая Побе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Поклонимся великим тем годам!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гаштык, Алгаштыкский 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отдела образования и общеобразовательных учрежд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ые 79-лети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55"/>
        <w:gridCol w:w="4359"/>
        <w:gridCol w:w="3119"/>
      </w:tblGrid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3" w:hanging="8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3" w:hanging="8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на территории школы «Этот день мы приближали как могли», акция «Окна Победы», изготовление гирлян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туранская СОШ» зам.директора по ВР Кривохижа И.В.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, участие в митинге, показ театрализованной постанов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яженская СОШ» зам.директора по ВР Никитина И.А.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каз театрализованной постанов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акция «Окн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ройменко В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акция «Окн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сточ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Григорьева Р.А.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-07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», изготовление венка, акция по уборке территории одинокопроживающим труженикам тыла и детям войн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б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Кондратьева Н.М.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акция «Окна Побед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акция «Окна Побед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лыкская СОШ» зам.директора по ВР Сурженко М.В.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07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кция «Георгиевская ленточка», «Голос весн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кция «Обелиск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туз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Колмакова Е.Ю.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акция «Окна Побед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ская каша»,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шествие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мним, Гордимся, чтим», акция «Окна Побед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бинская СОШ»,  зам.директора по УВР Прокопенко В.Е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ятника В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акция «Окн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ы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Кокорина В.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акция «Окн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лактион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Кузнецова Ю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илотка», акция «Окн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аев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Яшкина Е.А.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акция «Окна Побед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яр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Райхерт Г.А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ция «Свеча памяти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Этот день мы приближали как могли», акция «Окна Победы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туранская НОШ им.В.К. Ф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Шипунова И.А.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коридо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4.2024 № 181-п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одготовке и проведению мероприятий по празднованию 79-летия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ева О.В.  – глава района, председатель орг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шина Д.А. – заместитель главы района по общественно-политиче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О.Н. –и.о. заместителя главы района по социальным вопросам - начальник отдела образования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В.А. – руководитель финансового управления администрации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ова А.А. – начальник отдела культуры, молодежи и спорта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В.В. – Глава Краснотуранского сельсове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енская А.В. – директор МБУ «Молодежный центр Краснотуранского района «Жемчуж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чук А.И. – председатель районного Совета ветеранов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Н.Н. – депутат Краснотуранского районного Совета депутатов, директор КГБУ СО «КЦСОН Краснотуранский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Т.Н. – главный редактор газеты «Эхо Турана» (по согласованию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 О.В. - начальник МО МВД России «Краснотуранский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а А.В. – и.о. директора МБУК «Краснотуранский РД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т В.А. – директор МБУК «ЦБС Краснотура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яткина Е.Е. – директор МБУК «Краснотуранский ИЭ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йнц О.В. – ведущий специалист отдела культуры, молодежи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text-fu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mcevnft">
    <w:name w:val="rmcevn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3:00Z</dcterms:created>
  <dc:creator>ОК</dc:creator>
  <dc:description/>
  <cp:keywords/>
  <dc:language>en-US</dc:language>
  <cp:lastModifiedBy>User</cp:lastModifiedBy>
  <cp:lastPrinted>2024-04-12T08:41:00Z</cp:lastPrinted>
  <dcterms:modified xsi:type="dcterms:W3CDTF">2024-04-12T04:43:00Z</dcterms:modified>
  <cp:revision>2</cp:revision>
  <dc:subject/>
  <dc:title/>
</cp:coreProperties>
</file>