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451485</wp:posOffset>
            </wp:positionV>
            <wp:extent cx="707390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РАСНОТУРАНСКОГО РАЙОН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 О С Т А Н О В Л Е Н И 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9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0.04.2025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с. Краснотуранск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 190 - п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О подготовке объектов жилищно-коммунального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хозяйст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к отопительному периоду 20</w:t>
      </w:r>
      <w:r>
        <w:rPr>
          <w:rFonts w:eastAsia="Times New Roman" w:cs="Times New Roman" w:ascii="Times New Roman" w:hAnsi="Times New Roman"/>
          <w:sz w:val="28"/>
          <w:szCs w:val="20"/>
        </w:rPr>
        <w:t>25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0"/>
        </w:rPr>
        <w:t>26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координации работ по подготовке инженерных систем жилищно-коммунального хозяйства района, эффективного использования топливно-энергетических ресурсов, обеспечения нормативно-технических требований эксплуатации жилищного фонда и режимов функционирования инженерных систем в зимних условиях, а так же выполнения требований, установленных правилами оценки готовности поселений к отопительному периоду и контроля за готовностью теплоснабжающих организаций к отопительному периоду 2025-2026 годов, руководствуясь приказом Министерства энергетики Российской Федерации от 12.03.2013 №103; ст.40, ст.43 Устава Краснотуранского района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1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следующие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мероприятия по подготовке объектов жилищно-коммунального хозяйства Краснотуранского района к отопительному периоду 20</w:t>
      </w:r>
      <w:r>
        <w:rPr>
          <w:rFonts w:eastAsia="Times New Roman" w:cs="Times New Roman" w:ascii="Times New Roman" w:hAnsi="Times New Roman"/>
          <w:sz w:val="28"/>
          <w:szCs w:val="20"/>
        </w:rPr>
        <w:t>25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0"/>
        </w:rPr>
        <w:t>26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ов</w:t>
      </w:r>
      <w:r>
        <w:rPr>
          <w:rFonts w:eastAsia="Times New Roman" w:cs="Times New Roman" w:ascii="Times New Roman" w:hAnsi="Times New Roman"/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планируемые объемы подготовки организаций жилищно-коммунального хозяйства муниципального образования Краснотуранский район к отопительному периоду 2025-2026 годов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планируемые объемы финансирования подготовки организаций к отопительному периоду 2025-2026 годов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я по подготовке объектов муниципального образования Краснотуранский район к осенне-зимнему отопительному периоду </w:t>
      </w:r>
      <w:r>
        <w:rPr>
          <w:rFonts w:eastAsia="Times New Roman" w:cs="Times New Roman" w:ascii="Times New Roman" w:hAnsi="Times New Roman"/>
          <w:sz w:val="28"/>
          <w:szCs w:val="20"/>
        </w:rPr>
        <w:t>2025-202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дов </w:t>
      </w:r>
      <w:r>
        <w:rPr>
          <w:rFonts w:eastAsia="Times New Roman" w:cs="Times New Roman" w:ascii="Times New Roman" w:hAnsi="Times New Roman"/>
          <w:sz w:val="28"/>
          <w:szCs w:val="20"/>
        </w:rPr>
        <w:t>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график создания нормативных запасов топлива на теплоисточниках муниципального образования Краснотуранский район к отопительному периоду 2025-2026 годов в соответствии с приложением № 4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18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план-график мероприятий по подготовке жилищного фонда к эксплуатации в отопительный период 2025-2026 годов в соответствии с приложением № 5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Создать комиссию по обеспечению подготовки и проведению проверки готовности объектов жилищно-коммунального хозяйства к отопительному периоду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2025-2026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годов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>3. У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твердить состав </w:t>
      </w:r>
      <w:r>
        <w:rPr>
          <w:rFonts w:eastAsia="Times New Roman" w:cs="Times New Roman" w:ascii="Times New Roman" w:hAnsi="Times New Roman"/>
          <w:sz w:val="28"/>
          <w:szCs w:val="20"/>
        </w:rPr>
        <w:t>комиссии по обеспечению подготовки и проведению проверки готовности объектов жилищно-коммунального хозяйства к отопительному периоду 2025-2026 годов, согласно п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риложен</w:t>
      </w:r>
      <w:r>
        <w:rPr>
          <w:rFonts w:eastAsia="Times New Roman" w:cs="Times New Roman" w:ascii="Times New Roman" w:hAnsi="Times New Roman"/>
          <w:sz w:val="28"/>
          <w:szCs w:val="20"/>
        </w:rPr>
        <w:t>ию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0"/>
        </w:rPr>
        <w:t>6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4. Утвердить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о комиссии по обеспечению подготовки и проведению проверки готовности объектов жилищно-коммунального хозяйства к отопительному периоду 2025-2026 годов, согласно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риложен</w:t>
      </w:r>
      <w:r>
        <w:rPr>
          <w:rFonts w:eastAsia="Times New Roman" w:cs="Times New Roman" w:ascii="Times New Roman" w:hAnsi="Times New Roman"/>
          <w:sz w:val="28"/>
          <w:szCs w:val="20"/>
        </w:rPr>
        <w:t>ию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0"/>
        </w:rPr>
        <w:t>7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5.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Финансовому управлению администрации Краснотуранского района в первоочередном порядке осуществлять финансирование мероприятий по муниципальной программе «Реформирование и модернизация жилищно-коммунального хозяйства и повышение энергетической эффективности Краснотуранского района»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  <w:t>6. Рекомендовать г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лавам сельсоветов, руководителям учреждений, организаций и предприятий</w:t>
      </w:r>
      <w:r>
        <w:rPr>
          <w:rFonts w:eastAsia="Times New Roman" w:cs="Times New Roman" w:ascii="Times New Roman" w:hAnsi="Times New Roman"/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обеспечить контроль за подготовкой ведомственных теплоисточников, систем теплоснабжения, водоснабжения, водоотведения, электроснабжения и подстанций к отопительному периоду </w:t>
      </w:r>
      <w:r>
        <w:rPr>
          <w:rFonts w:eastAsia="Times New Roman" w:cs="Times New Roman" w:ascii="Times New Roman" w:hAnsi="Times New Roman"/>
          <w:sz w:val="28"/>
          <w:szCs w:val="20"/>
        </w:rPr>
        <w:t>2025-2026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ов</w:t>
      </w:r>
      <w:r>
        <w:rPr>
          <w:rFonts w:eastAsia="Times New Roman" w:cs="Times New Roman" w:ascii="Times New Roman" w:hAnsi="Times New Roman"/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  <w:t>о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беспечить в срок до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01 сентября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0"/>
        </w:rPr>
        <w:t>25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а подготовку жилищного и социального фонда, объектов жилищно-коммунального хозяйства, инженерных коммуникаций в соответствии с требованиями действующих норм и правил технической эксплуатации, с получением актов и паспортов готовности объектов к отопительному пери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7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.  Контроль за выполнением данного постановления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района по обеспечению жизнедеятельности района Вакенгута Е.Г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8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 Постановление вступает в силу со дня подписания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9. Постановление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подлежит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опубликованию в </w:t>
      </w:r>
      <w:r>
        <w:rPr>
          <w:rFonts w:cs="Times New Roman" w:ascii="Times New Roman" w:hAnsi="Times New Roman"/>
          <w:sz w:val="28"/>
          <w:szCs w:val="28"/>
        </w:rPr>
        <w:t xml:space="preserve">электронном СМИ «Краснотуранский вестник»,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размещению на официальном сайте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Краснотуран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сети Интернет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лав</w:t>
      </w:r>
      <w:r>
        <w:rPr>
          <w:rFonts w:eastAsia="Times New Roman" w:cs="Times New Roman" w:ascii="Times New Roman" w:hAnsi="Times New Roman"/>
          <w:sz w:val="28"/>
          <w:szCs w:val="20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района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О.В. Ван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0.04.2025 № 19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мые объемы подготовки организаций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отопительному периоду 2025 – 2026  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971"/>
        <w:gridCol w:w="1288"/>
        <w:gridCol w:w="996"/>
        <w:gridCol w:w="1120"/>
        <w:gridCol w:w="1437"/>
        <w:gridCol w:w="2180"/>
      </w:tblGrid>
      <w:tr>
        <w:trPr>
          <w:trHeight w:val="230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Един.  изм.       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дание по подготовке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ть причины изменения показателей 2024-2025 годов</w:t>
            </w:r>
          </w:p>
        </w:tc>
      </w:tr>
      <w:tr>
        <w:trPr>
          <w:trHeight w:val="230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 -  муниципаль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государствен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частны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тельны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плов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 двухтрубном исчислении)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тхие теплов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 двухтрубном исчислении)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9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9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пловые насосные ста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е тепловые пункты (ЦТ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дозабо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сосные станции водопро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истные сооружения водопро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3/с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3/с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допроводн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,79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,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9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тхие сети водопро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нализационные насосные ста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истные сооружения канал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3\с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пускная способност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м3\су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нализационн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58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5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8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тхие канализационны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ически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тхие электрические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форматорные подста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ециальные маш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механизированной уборки, независимо от формы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ично-дорожная  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всем видам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готовка мостовых сооруж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ранспортных и пешеходных мостов и путепроводов), труб независимо от формы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ЖКХ муниципальных образова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транспортных и пешеходных тонн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независимо от формы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ЖКХ муниципальных образ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гидротехнических сооруж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 независимо от формы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ЖКХ муниципальных образова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азопровод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0.04.2025 № 190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ируемые объемы финансирования подготовки организаций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отопительному периоду 2025 –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  <w:gridCol w:w="971"/>
        <w:gridCol w:w="1120"/>
        <w:gridCol w:w="1120"/>
        <w:gridCol w:w="1480"/>
      </w:tblGrid>
      <w:tr>
        <w:trPr>
          <w:trHeight w:val="276" w:hRule="atLeast"/>
        </w:trPr>
        <w:tc>
          <w:tcPr>
            <w:tcW w:w="10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дин.  изм.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ние по подготовке </w:t>
            </w:r>
          </w:p>
        </w:tc>
      </w:tr>
      <w:tr>
        <w:trPr>
          <w:trHeight w:val="276" w:hRule="atLeast"/>
        </w:trPr>
        <w:tc>
          <w:tcPr>
            <w:tcW w:w="10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средства субъекта Российской Федерации, выделяемые для подготовки ЖКХ муниципальных образований  к зиме, из них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5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топлива для предприятий и образований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оительство объектов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питальный ремонт и модернизацию  объектов ЖКХ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05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5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средства муниципальных образований, выделяемые для подготовки ЖКХ к зиме, из них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7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топлива для предприятий и образований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оительство объектов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питальный ремонт и модернизацию  объектов ЖКХ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средства предприятий ЖКХ, выделяемые для подготовки ЖКХ к зиме, из них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7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топлива для предприятий и образований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ормирования аварийного запаса материально-технических ресур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оительство объектов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питальный ремонт и модернизацию  объектов ЖКХ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за счет средств предусмотренных в тариф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тепл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вод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кан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й электроснаб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0.04.2025 № 190 -п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одготовке объектов 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осенне-зимнему отопительному периоду 2025 – 2026 годов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367"/>
        <w:gridCol w:w="1027"/>
        <w:gridCol w:w="1926"/>
        <w:gridCol w:w="1748"/>
        <w:gridCol w:w="2105"/>
      </w:tblGrid>
      <w:tr>
        <w:trPr>
          <w:trHeight w:val="8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исполнения, д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ая сумма т.р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ые средства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Краснотуранский производствен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тра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екущий ремонт ПМЗ котла №1;2;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Текущий ремонт дымососов ДН-11,2 №1;2;3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арматуры котлов №1,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арматуры теплообмен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Текущий ремонт вентилятор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Текущий ремонт вентиляторов возврата унос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Текущий ремонт Х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Текущий ремонт системы шлакозолоуда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Текущий ремонт вакуумных насо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Текущий ремонт насосов охлаждения бунке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Текущий ремонт сетевых насо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Текущий ремонт подпиточных  насо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 Текущий ремонт арматуры сетевых, питательных, подпиточных насос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Текущий ремонт системы топливоподачи (дробилки, питатель, транспортер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Ревизия  систем КИПи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. Окраска помещений котельной водоэмульсионными краск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8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Отопительная котельная ЦР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Текущий ремонт дымососа №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Текущий ремонт вентиляторов №1,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сетевого насоса №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арматуры котлов №1,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. Текущий ремонт арматуры трубопроводов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. Известковая окраска помещений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Промывка внутренних канализационных с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  Гидравлическое испытание системы теплоснаб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Участок тепловых с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тральный тепловой пун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екущий ремонт сетевого насоса ЦТП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Текущий ремонт сетевого насоса ЦТП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задвижек ЦТП-1, ЦТП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обратных клапанов ЦТП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507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чистка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монт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емонт задвижек  Ду=150м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монт со снятие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вижек  Ду=100м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о снятие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задвижек  Ду=80м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Ремонт со снятием задвижек  Ду=50м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Гидравлическое испытание тепловых с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. Шурфовка т/сет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05-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Замена лотков т/сетей ул. Октябрьская ТК97-ТК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Замена плит перекрытия т/сетей ул. Октябрьская ТК97-ТК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,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Замена лотков т/сетей ул. Калинина ТК111-ТК1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2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Замена плит перекрытия т/сетей ул. Калинина ТК111-ТК1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тепловой сети от ТК-11 до ТК-49 с вводами в жилые дома по ул. Дружбы в с. Краснотуран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ые; средства бюджета Краснотуранского сельсовета </w:t>
            </w:r>
          </w:p>
        </w:tc>
      </w:tr>
      <w:tr>
        <w:trPr>
          <w:trHeight w:val="1095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тепловой сети от ТК-105 до ТК-140 по ул. Октябрьская в с.Краснотуран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 00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ые; средства бюджета Краснотуранского сельсовета 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 Капитальный ремонт тепловой сети от ТК-12 до ТК-19 с вводами в жилые дома по ул. Телевизорная в с.Краснотуран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м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68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ые; средства бюджета Краснотуранского сельсовета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тепловых сетей с  вводами в жилые дома по ул. Крестьянская в с. Краснотуран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администрации Краснотуранского района</w:t>
            </w:r>
          </w:p>
        </w:tc>
      </w:tr>
      <w:tr>
        <w:trPr>
          <w:trHeight w:val="84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54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Участок водоканализационного хозя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водоразборных коло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бственные 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канализационных 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задвижек  Ду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Ремонт задвижек  Ду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Ремонт задвижек  Ду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Ремонт задвижек  Ду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 Ремонт задвижек  Ду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. Очистка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. Замена насоса ЭЦВ 10-65-11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6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. Ремонт канализацион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 Промывка канализационных с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м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.Очистка канализацион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.Замена участка водопроводной сети от ВК 259 до ВК 264 по ул. Октябрьская в с.Краснотуран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м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5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администрации Краснотуранского района</w:t>
            </w:r>
          </w:p>
        </w:tc>
      </w:tr>
      <w:tr>
        <w:trPr>
          <w:trHeight w:val="304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6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участку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 96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 xml:space="preserve">Кортузский производственный участо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опительная котель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екущий ремонт арматуры котлов и трубопроводов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емонт подпитывающего на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Текущий ремонт сетевых насосов №1;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Текущий ремонт дутьевых вентилятор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Текущий ремонт дымососо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Окраска трубопроводов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. Известковая окраска помещений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Ремонт  задвижек Ду15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Ремонт  задвижек Ду5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следование, очистка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. Шурфовка т/сет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. Гидравлическое испытание системы теплоснабж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одопроводные се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Осмотр и  очистка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водопроводных колодцев с. Кортуз,  с. Белояр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Замена насоса ЭЦВ 8-25-15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арматуры водозабо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Очистка канализацион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участку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Н-Сыдинский производствен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опите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Текущий ремонт арматуры котлов и трубопроводов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Текущий ремонт сетевых насосов №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подпиточного на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дутьевого вентиля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Текущий ремонт дымо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Чистка газоходов и техобслуживание цикл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Окраска трубопроводов и помещений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. Известковая окраска помещений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чистка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 Ремонт запорной арматур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. Шурфовка т/сет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Гидравлическое испытание системы теплоснаб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водоразборных коло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смотровых 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Очистка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арма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Замена насоса ЭЦВ 8-25-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участку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Саянский производствен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опительная котельная с. Николае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Текущий ремонт арматуры котлов и трубопроводов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Текущий ремонт сетевых насосов №1;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дымо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дутьевого вентиля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краска трубопроводов и помещений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. Известковая окраска помещений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задвижекДу100 с. Саянск, с.Николае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задвижек Ду50 с. Саянск, с.Николаевка, с. Моисее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 колонок с. Саянск, с.Николаевка, Моисее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Обследование и очистка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участку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 xml:space="preserve">Лебяженский производственный участо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опите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Текущий ремонт арматуры трубопроводов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Текущий ремонт подпиточного на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сетевых насосов №1;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дутьевого вентиля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Текущий ремонт дымо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Чистка газоходов кот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Чистка газохода  дымовой труб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Ремонт и техобслуживание цикл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Окраска бытовых помещений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. Известковая окраска помещений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Обследование, очистка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 Ремонт вентилей  Ду5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задвижек Ду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Шурфовка тепловой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Гидравлическое испытание систем теплоснаб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Обследование и очистка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водоразборных коло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со снятием  задвижек Ду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Ремонт задвижек Ду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Ремонт задвижек Ду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Обследование и очистка канализационных колодцев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. Ремонт арматуры канализац. насосных стан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участку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Восточенский производствен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опите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Чистка газоходов котлов №1; №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кущий ремонт дымососа № 1, №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арматуры котлов №№ 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подпитывающего на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Ремонт задвижек Ду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Текущий ремонт сетевых насосов №1, №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. Окраска помещений и трубопроводов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. Известковая окраска помещений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. 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чистка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Набивка сальников задвиж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Шурфовка тепловой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задвижки Ду 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Гидравлическое испытание тепловых с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водопроводного колодца с. Восточ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колонок с. Восточ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задвижки Ду 100 с.Восточ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задвижки Ду 50 д. Дисс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Обследование и очистка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Беллыкский производствен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опите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Текущий ремонт арматуры котлов и трубопроводов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Текущий ремонт сетевых насосов №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подпиточного на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дутьевого вентиля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Текущий ремонт дымо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Текущий ремонт со снятием задвижки Ду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 Окраска помещений и трубопроводов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Чистка газоходов кот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Текущий ремонт цикл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. Известковая окраска помещений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Ремонт задвижек Ду 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Шурфовка тепловой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Очистка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Гидравлическое испытание тепловых с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Замена насоса ЭЦВ 8-25-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водоразборной колонки с. Белл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водопроводного колодца с. Беллы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Обследование и очистка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участку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Салбинский  производствен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водопроводных колодце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коло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199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Чистка смотровых колодцев с. Салба, с. Алгаштык, с. Александр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задвижки Ду 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Ремонт запорной арма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участку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  <w:t>Тубинский  производствен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опите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Текущий ремонт арматуры котлов и трубопроводов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Текущий ремонт сетевых насосов №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Текущий ремонт подпиточного на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Текущий ремонт дутьевого вентиля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Текущий ремонт дымосо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 Ремонт системы ШЗ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Чистка газоходов кот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. Ремонт системы вентиляции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. Известковая окраска помещений котельно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 Окраска помещений и трубопроводов котель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со снятием задвижек Ду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Шурфовка тепловой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.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Очистка тепловых ка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Гидравлическое испытание тепловых с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9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Ремонт водопроводных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Ремонт задвижек Ду100 с. Тубинск, с.Иван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 Ремонт  задвижек Ду50 с. Тубин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44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 Ремонт  колонок с. Тубинск, с. Джирим, с Кедровое, с.Галактионов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 Замена насоса ЭЦВ 8-25-110 с.Тубинс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Замена участка водопроводной сети от ВК 10 до ВК 3 в с. Новоиван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д. 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1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администрации Краснотуранского района</w:t>
            </w:r>
          </w:p>
        </w:tc>
      </w:tr>
      <w:tr>
        <w:trPr>
          <w:trHeight w:val="231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07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 133,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средства пред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3,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0.04.2025 № 190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я нормативных запасов топлива на теплоисточник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топительный период 2025-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558"/>
        <w:gridCol w:w="2804"/>
        <w:gridCol w:w="2339"/>
        <w:gridCol w:w="3308"/>
      </w:tblGrid>
      <w:tr>
        <w:trPr>
          <w:trHeight w:val="294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опли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нижаемый зап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октября 2025 г.</w:t>
            </w:r>
          </w:p>
        </w:tc>
      </w:tr>
      <w:tr>
        <w:trPr>
          <w:trHeight w:val="34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запас топлива, тыс. тон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эксплуатационный</w:t>
            </w:r>
          </w:p>
        </w:tc>
      </w:tr>
      <w:tr>
        <w:trPr>
          <w:trHeight w:val="79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туранске РМППЖК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28</w:t>
            </w:r>
          </w:p>
        </w:tc>
      </w:tr>
      <w:tr>
        <w:trPr>
          <w:trHeight w:val="42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 постановлению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0.04.2025 № 190 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лан-Графи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подготовке жилищного фонда к эксплуатации в отопительный период 2025-2026 годов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4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4"/>
        <w:gridCol w:w="14"/>
        <w:gridCol w:w="1"/>
        <w:gridCol w:w="14"/>
        <w:gridCol w:w="14"/>
        <w:gridCol w:w="5348"/>
        <w:gridCol w:w="14"/>
        <w:gridCol w:w="15"/>
        <w:gridCol w:w="4"/>
        <w:gridCol w:w="975"/>
        <w:gridCol w:w="15"/>
        <w:gridCol w:w="9"/>
        <w:gridCol w:w="672"/>
        <w:gridCol w:w="14"/>
        <w:gridCol w:w="29"/>
        <w:gridCol w:w="13"/>
        <w:gridCol w:w="2"/>
        <w:gridCol w:w="1075"/>
        <w:gridCol w:w="17"/>
        <w:gridCol w:w="38"/>
        <w:gridCol w:w="13"/>
        <w:gridCol w:w="2"/>
        <w:gridCol w:w="7"/>
        <w:gridCol w:w="1896"/>
        <w:gridCol w:w="29"/>
        <w:gridCol w:w="38"/>
        <w:gridCol w:w="25"/>
        <w:gridCol w:w="15"/>
        <w:gridCol w:w="2378"/>
        <w:gridCol w:w="15"/>
        <w:gridCol w:w="81"/>
        <w:gridCol w:w="15"/>
      </w:tblGrid>
      <w:tr>
        <w:trPr>
          <w:trHeight w:val="754" w:hRule="exact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-во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8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З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10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1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 (дом)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1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8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4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1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4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2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4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2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4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арла Маркса, 24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exact"/>
        </w:trPr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22А</w:t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63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24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3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26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29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28</w:t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80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5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30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</w:tr>
      <w:tr>
        <w:trPr>
          <w:trHeight w:val="32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6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3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4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4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7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4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5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5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5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68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6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6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65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6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65Б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6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6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6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7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6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1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14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1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16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1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6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18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2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2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 24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Центральная, 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Центральная, 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Центральная, 1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Центральная, 1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Центральная, 1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продухов в цоколях зд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7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Юности, 2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равности слуховых окон и жалюз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стка дымовентиляционных канал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изия запорной арматуры на вводе в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испытание систем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ка системы центрального отоп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а В.М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93" w:right="1134" w:gutter="0" w:header="720" w:top="850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0.04.2025 № 190 - 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СОСТАВ 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по обеспечению подготовки и проведению проверки готовности объек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жилищно-коммунального хозяйства к отопительному периоду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4"/>
        </w:rPr>
        <w:t>25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26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г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нева Оксана Владими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глава район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акенгут Евге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еннадье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обеспечению жизнедеятельности район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стяной Алексей Евгенье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и.о. директора Краснотуранского РМПП ЖКХ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ухлов Александр Владимир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директор МКУ «Служба заказчика Краснотуранского района», секретарь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анзимир Денис Виктор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главный специалист по ГО, ЧС и ПБ администрации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ибуков Олег Султан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льцев Виктор Никола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представители  отдела энергонадзора по республике Хакасия Енисейского управления Ростехнадзор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главный государственный инспектор ОЭ Р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сударственный инспектор ОЭ РХ</w:t>
            </w:r>
          </w:p>
        </w:tc>
      </w:tr>
      <w:tr>
        <w:trPr>
          <w:trHeight w:val="63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ириллова Веро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ихайло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исполнительный директор ООО «Фаворит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по согласованию)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7 к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администрации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10.04.2025 № 190 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 комиссии по обеспечению подготовки и проведению проверки готовности объектов жилищно-коммунального хозяйства к отопительному периоду 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1. Комиссия по обеспечению подготовки и проведению проверки готовности объектов жилищно-коммунального хозяйства к отопительному периоду 202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ов (далее – Комиссия) создается в целях обеспечения исполнения сроков и качества выполнения работ при проведении мероприятий по подготовке жилищного фонда, объектов коммунального хозяйства, инженерных коммуникаций в соответствии с требованиями действующих норм и правил технической эксплуатации, с выдачей актов и оформлением паспортов готовности объектов к отопительному пери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2. Комиссия формируется в составе председателя, заместителя председателя и членов Комиссии, который утверждается постановлением администрации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3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4. Основными задачами Комиссии является обеспечение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ходом подготовки объектов жилищно-коммунального хозяйства района к отопительному сез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подготовкой жилищного фонда и внутридомовых систем инженерного 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готовностью теплоснабжающих и теплосетевых организаций, потребителей тепловой энергии к отопительному сез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созданием запасов топлива и аварийного запаса материалов и обору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5. Комиссия в соответствии с возложенными на нее задач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слушивает на своих заседаниях информацию должностных лиц по вопросам, входящим в ее компетен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редоставленной информации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принимает обязательные для исполнения решения. </w:t>
      </w:r>
      <w:r>
        <w:rPr>
          <w:rFonts w:cs="Times New Roman" w:ascii="Times New Roman" w:hAnsi="Times New Roman"/>
          <w:sz w:val="28"/>
          <w:szCs w:val="28"/>
        </w:rPr>
        <w:t>Решения принимаются комиссией открытым голосованием простым большинством голосов присутствующих на заседании членов комиссии. При равном количестве голосов председательствующий имеет право решающего голо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я комисс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формляются протокол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исываю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седателем Комиссии, с последующим контролем за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ешения могут содержать указания по предоставлению дополнительной информации и даче разъяснений, а также обязыва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плоснабжающи</w:t>
      </w:r>
      <w:r>
        <w:rPr>
          <w:rFonts w:eastAsia="Times New Roman" w:cs="Times New Roman" w:ascii="Times New Roman" w:hAnsi="Times New Roman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еплосетевы</w:t>
      </w:r>
      <w:r>
        <w:rPr>
          <w:rFonts w:eastAsia="Times New Roman" w:cs="Times New Roman" w:ascii="Times New Roman" w:hAnsi="Times New Roman"/>
          <w:sz w:val="28"/>
          <w:szCs w:val="28"/>
        </w:rPr>
        <w:t>е, управляющ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рганизаци</w:t>
      </w:r>
      <w:r>
        <w:rPr>
          <w:rFonts w:eastAsia="Times New Roman" w:cs="Times New Roman" w:ascii="Times New Roman" w:hAnsi="Times New Roman"/>
          <w:sz w:val="28"/>
          <w:szCs w:val="28"/>
        </w:rPr>
        <w:t>и к выполнению действий, в целях своевременной подготовки к отопительному пери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уществляет проверки теплоснабжающих и теплосетевых организаций, потребителей тепловой энергии с выдачей актов проверки готовности к отопительному пери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6. Заседание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миссии проводи</w:t>
      </w:r>
      <w:r>
        <w:rPr>
          <w:rFonts w:eastAsia="Times New Roman" w:cs="Times New Roman" w:ascii="Times New Roman" w:hAnsi="Times New Roman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ежемесячно первую и третью сре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после окончания отопительного периода 20</w:t>
      </w:r>
      <w:r>
        <w:rPr>
          <w:rFonts w:eastAsia="Times New Roman" w:cs="Times New Roman" w:ascii="Times New Roman" w:hAnsi="Times New Roman"/>
          <w:sz w:val="28"/>
          <w:szCs w:val="20"/>
        </w:rPr>
        <w:t>24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-20</w:t>
      </w:r>
      <w:r>
        <w:rPr>
          <w:rFonts w:eastAsia="Times New Roman" w:cs="Times New Roman" w:ascii="Times New Roman" w:hAnsi="Times New Roman"/>
          <w:sz w:val="28"/>
          <w:szCs w:val="20"/>
        </w:rPr>
        <w:t>25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ов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Заседание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миссии считается правомочным, если на нем присутствует не менее половины от числа ее членов. Заседание Комиссии проводит председатель Комиссии, либо его заместит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Организационно-техническое обеспечение работы Комиссии осуществляет председатель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мисс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suff w:val="space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3:00Z</dcterms:created>
  <dc:creator>User</dc:creator>
  <dc:description/>
  <cp:keywords/>
  <dc:language>en-US</dc:language>
  <cp:lastModifiedBy>User</cp:lastModifiedBy>
  <cp:lastPrinted>2025-04-10T14:41:00Z</cp:lastPrinted>
  <dcterms:modified xsi:type="dcterms:W3CDTF">2025-04-10T07:41:00Z</dcterms:modified>
  <cp:revision>38</cp:revision>
  <dc:subject/>
  <dc:title/>
</cp:coreProperties>
</file>