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РАСНОТУР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4.2024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                                     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</w:rPr>
        <w:t>№ 213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28"/>
        </w:rPr>
        <w:br/>
      </w:r>
      <w:r>
        <w:rPr>
          <w:sz w:val="28"/>
          <w:szCs w:val="28"/>
        </w:rPr>
        <w:t>О внесении изменений в постановление администрации Краснотуранского района от 21.06.2023 № 426-п «</w:t>
      </w:r>
      <w:r>
        <w:rPr>
          <w:bCs/>
          <w:sz w:val="28"/>
          <w:szCs w:val="28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изведенными кадровыми изменениями, руководствуясь статьей 40,43 Устава МО Краснотуранский район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21.06.2023            № 426-п «</w:t>
      </w:r>
      <w:r>
        <w:rPr>
          <w:bCs/>
          <w:sz w:val="28"/>
          <w:szCs w:val="28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sz w:val="28"/>
          <w:szCs w:val="28"/>
        </w:rPr>
        <w:t>» следующее измен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изложить в новой редакции, согласно </w:t>
      </w:r>
      <w:hyperlink w:anchor="Par3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района                                                 </w:t>
        <w:tab/>
        <w:tab/>
        <w:t xml:space="preserve">          </w:t>
        <w:tab/>
        <w:t xml:space="preserve">           О.В. Ванева                           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района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213-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39"/>
      <w:bookmarkEnd w:id="0"/>
      <w:r>
        <w:rPr>
          <w:sz w:val="28"/>
          <w:szCs w:val="28"/>
        </w:rPr>
        <w:t>СОСТАВ КОМИСС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енгут Е.Г. - заместитель главы района по обеспечению жизнедеятельности района, 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енко С.В. - начальник отдела имущества, землепользования и землеустройства администрации района, заместитель председателя комисс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оманович О.А. - ведущий специалист отдела имущества, землепользования и землеустройства администрации района, секретарь комисс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рякина О.С. - ведущий специалист отдела имущества, землепользования и землеустройства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айер А.Г.- главный специалист, юрист отдела правового обеспечения, делопроизводства и кадров администрации район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4:00Z</dcterms:created>
  <dc:creator>Customer</dc:creator>
  <dc:description/>
  <cp:keywords/>
  <dc:language>en-US</dc:language>
  <cp:lastModifiedBy>VNY</cp:lastModifiedBy>
  <cp:lastPrinted>2024-04-24T14:00:00Z</cp:lastPrinted>
  <dcterms:modified xsi:type="dcterms:W3CDTF">2024-04-26T02:40:00Z</dcterms:modified>
  <cp:revision>12</cp:revision>
  <dc:subject/>
  <dc:title>Администрация Краснотуранского района</dc:title>
</cp:coreProperties>
</file>