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-243205</wp:posOffset>
            </wp:positionV>
            <wp:extent cx="676275" cy="809625"/>
            <wp:effectExtent l="0" t="0" r="0" b="0"/>
            <wp:wrapTight wrapText="bothSides">
              <wp:wrapPolygon edited="0">
                <wp:start x="-304" y="0"/>
                <wp:lineTo x="-304" y="20831"/>
                <wp:lineTo x="21284" y="20831"/>
                <wp:lineTo x="21284" y="0"/>
                <wp:lineTo x="-3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5.2024 </w:t>
        <w:tab/>
        <w:tab/>
        <w:tab/>
        <w:tab/>
      </w:r>
      <w:r>
        <w:rPr>
          <w:rFonts w:cs="Times New Roman" w:ascii="Times New Roman" w:hAnsi="Times New Roman"/>
          <w:sz w:val="36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0"/>
        </w:rPr>
        <w:t>с. Краснотуранск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№ 22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17.10.2013 № 662-п «Об утверждении положения об оплате труда работников муниципальных бюджетных и казённых учреждений и работников органов местного самоуправления, не являющихся лицами, замещающими муниципальные должности и муниципальными служащими, финансируемых за счёт средств местного бюдж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4 Трудов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Постановления Правительства Красноярского края от 18.04.2024г. №268-п «О предоставлении в 2024 году иных межбюджетных трансфертов на финансовое обеспечение расходов на увеличение размеров оплаты труда отдельным категориям работников бюджетной сферы Красноярского края», руководствуясь статьями 40, 43 Устава Краснотуранского район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айона от 17.10.2013             № 662-п «Об утверждении положения об оплате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ёт средств местного бюджета»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.4.2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2. Персональные выплаты устанавливаются с учетом сложности, напряженности и особого режима работы, опыта работы, в целях повышения уровня оплаты труда молодым специалистам, обеспечения заработной платы работника на уровне размера минимальной заработной платы (минимального размера оплаты труда), обеспечения региональной выплаты, установленной пунктом 1.4.2.3 настоящего раз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выплата специалистам, обеспечивающих развитие массовой физической культуры (руководитель клуба по месту жительства, руководитель Центра тестирования ГТО, инструктор по спорту, инструктор по физической культуре и спорту, инструктор по адаптивной физической культуре)  муниципальных учреждениях физической  культуры и спорта; водителям автобусов, осуществляющих перевозку  обучающихся  в муниципальных учреждениях; основному персоналу муниципальных учреждений молодежной политики (директор учреждения, его заместитель и руководитель структурного подразделения, реализующие основные (профильные) виды деятельности указанных учреждений, специалисты по работе с молодежью, методисты) устанавливается в размере, обеспечивающим 20% повышения фонда оплаты труда указанной категории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ая заработная плата (минимальный размер оплаты труда) не может быть менее величины прожиточного минимума трудоспособного населения в целом по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выплаты в целях обеспечения заработной платы на уровне размера минимальной заработной платы (минимального размера оплаты труда) устанавливаются в случаях и порядке, изложенных в пунктах 1.4.2.1 и 1.4.2.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выплата, именуемая краевой выплатой, устанавливается с учетом специфики деятельности работника (учреждения)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6 к Положению об оплате труда работников  муниципальных бюджетных и казенных учреждений и работников органов местного самоуправления, не являющихся лицами, замещающие муниципальные должности, и муниципальными служащими, финансируемых за счет средств местного бюджета» «Предельное 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я изложить в следующей редакции, согласно приложению к настоящему 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постановление подлежит размещению на официальном сайте администрации Краснотуранск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подписания и применяется к правоотношениям, возникшим с 01.04.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</w:t>
        <w:tab/>
        <w:tab/>
        <w:tab/>
        <w:tab/>
        <w:t xml:space="preserve">                                О.В. Ва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24 № 229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0.2013 № 66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ПРЕДЕЛЬНОЕ КОЛИЧЕСТВО ДОЛЖНОСТНЫХ ОКЛАДОВ РУКОВОДИТЕЛЕЙ УЧРЕЖДЕНИЙ, УЧИТЫВАЕМЫХ ПРИ ОПРЕДЕЛЕНИИ ОБЪЕМА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НА ВЫПЛАТЫ СТИМУЛИРУЮЩЕГО ХАРАКТЕ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УКОВОДИТЕЛЯМ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13"/>
        <w:gridCol w:w="28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 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режд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ельное количество должностных окладов руководителя учреждения, подлежащих централизации,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реждения в области культу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4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реждения в области образ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реждения в области физической культуры и спор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реждения молодежной полити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ое казенное учреждение «Служба заказчика Краснотуранского района»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бюджетное учреждение «Центр отдыха «Сосновый бор» муниципального образования Краснотуранский райо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бюджетное учреждение «Центр физической культуры и спорта Краснотуранского район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казенное учреждение «Технологический центр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2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51:00Z</dcterms:created>
  <dc:creator>Пользователь</dc:creator>
  <dc:description/>
  <cp:keywords/>
  <dc:language>en-US</dc:language>
  <cp:lastModifiedBy>User</cp:lastModifiedBy>
  <cp:lastPrinted>2024-01-18T16:18:00Z</cp:lastPrinted>
  <dcterms:modified xsi:type="dcterms:W3CDTF">2024-05-06T02:24:00Z</dcterms:modified>
  <cp:revision>21</cp:revision>
  <dc:subject/>
  <dc:title/>
</cp:coreProperties>
</file>