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6120" cy="715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Краснотуранск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24.05.2024                                    </w:t>
      </w:r>
      <w:r>
        <w:rPr>
          <w:szCs w:val="20"/>
        </w:rPr>
        <w:tab/>
        <w:tab/>
        <w:tab/>
        <w:tab/>
        <w:tab/>
        <w:tab/>
        <w:t xml:space="preserve">   </w:t>
      </w:r>
      <w:r>
        <w:rPr>
          <w:sz w:val="28"/>
          <w:szCs w:val="20"/>
        </w:rPr>
        <w:t>№ 263-п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№ 677-п от 25.10.2013 «Об утверждении Положения о системе оплаты труда руководителя муниципальных бюджетных и автономных учреждений, осуществляющих деятельность в сфере молодежной политики, в отношении которых администрация района осуществляет функции и полномочия учредит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</w:t>
      </w:r>
      <w:r>
        <w:rPr>
          <w:rFonts w:eastAsia="Calibri"/>
          <w:sz w:val="28"/>
          <w:szCs w:val="28"/>
          <w:lang w:eastAsia="ar-SA"/>
        </w:rPr>
        <w:t>постановления администрации Краснотуранского района 17.10.2013 № 662-п «Об утверждении положения об оплате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</w:t>
      </w:r>
      <w:r>
        <w:rPr>
          <w:sz w:val="28"/>
          <w:szCs w:val="28"/>
        </w:rPr>
        <w:t>, руководствуясь ст. 40,43 Устава МО Краснотуранский район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района от 25.10.2013                     № 677-п «Об утверждении Положения о системе оплаты труда руководителя муниципальных бюджетных и автономных учреждений, осуществляющих деятельность в сфере молодежной политики, в отношении которых администрация района осуществляет функции и полномочия учредителя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к постановлению пункт 2 Статьи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латы стимулирующего характер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3. Выплаты стимулирующего характе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сональные выплаты устанавливаются с учетом сложности, напряженности и особого режима работы, опыта работы, в целях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, обеспечения региональной выплаты, установленной пунктом 2 статьи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сональная выплата основному персоналу муниципальных учреждений молодежной политики (директор учреждения, его заместитель и руководитель структурного подразделения, реализующие основные (профильные) виды деятельности указанных учреждений, специалисты по работе с молодежью, методисты) устанавливается в размере, обеспечивающим 20% повышения фонда оплаты труда указанной категории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ая заработная плата (минимальный размер оплаты труда) не может быть менее величины прожиточного минимума трудоспособного населения в целом по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выплаты в целях обеспечения заработной платы на уровне размера минимальной заработной платы (минимального размера оплаты труда) устанавливаются в случаях и порядке, изложенных в пунктах 1 и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сональная выплата, именуемая краевой выплатой, устанавливается с учетом специфики деятельности работника (учреждения)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ункт 10 статьи 4.</w:t>
      </w:r>
      <w:r>
        <w:rPr/>
        <w:t xml:space="preserve"> </w:t>
      </w:r>
      <w:r>
        <w:rPr>
          <w:sz w:val="28"/>
          <w:szCs w:val="28"/>
        </w:rPr>
        <w:t>Оплата труда руководителя учрежд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>«10. Объем средств на осуществление выплат стимулирующего характера руководителю учреждения выделяется в расчетах к плану финансово-хозяйственной деятельности (бюджетной смет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средств на осуществление выплат стимулирующего характера руководителю определяется в кратном отношении к размерам должностных окладов руководителя учреждения. Количество должностных окладов  руководителя учреждения, учитываемых при определении  объема средств на выплаты стимулирующего характера руководителя учреждения, устанавливается не выше 34 должностных окладов руководителя учреждения в год,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 за работу в местностях с особыми климатическими условия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подлежит размещению на официальном сайте администрации Краснотуран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момента подписания и применяется к правоотношениям, возникшим с 01.04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</w:t>
        <w:tab/>
        <w:tab/>
        <w:tab/>
        <w:tab/>
        <w:t xml:space="preserve">                                О.В. Ван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31:00Z</dcterms:created>
  <dc:creator>User</dc:creator>
  <dc:description/>
  <cp:keywords/>
  <dc:language>en-US</dc:language>
  <cp:lastModifiedBy>User</cp:lastModifiedBy>
  <cp:lastPrinted>2024-05-24T15:38:00Z</cp:lastPrinted>
  <dcterms:modified xsi:type="dcterms:W3CDTF">2024-05-27T02:29:00Z</dcterms:modified>
  <cp:revision>4</cp:revision>
  <dc:subject/>
  <dc:title>ПРОЕКТ</dc:title>
</cp:coreProperties>
</file>