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451485</wp:posOffset>
            </wp:positionV>
            <wp:extent cx="70739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7.05.2024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. Краснотуранс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266-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 подготовке объектов жилищно-коммун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ординации работ по подготовке инженерных систем жилищно-коммунального хозяйства района, эффективного использования топливно-энергетических ресурсов, обеспечения нормативно-технических требований эксплуатации жилищного фонда и режимов функционирования инженерных систем в зимних условиях, а так же выполнения требований, установленных правилами оценки готовности поселений к отопительному периоду и контроля за готовностью теплоснабжающих организаций к отопительному периоду 2024-2025 годов, руководствуясь приказом Министерства энергетики Российской Федерации от 12.03.2013 №103; ст.40, ст.43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мероприятия по подготовке объектов жилищно-коммунального хозяйства Краснотуранского района 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подготовки организаций жилищно-коммунального хозяйства муниципального образования Краснотуранский район к отопительному периоду 2024-2025 год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финансирования подготовки организаций к отопительному периоду 2024-2025 годов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по подготовке объектов муниципального образования Краснотуранский район к осенне-зимнему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4-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 </w:t>
      </w:r>
      <w:r>
        <w:rPr>
          <w:rFonts w:eastAsia="Times New Roman" w:cs="Times New Roman" w:ascii="Times New Roman" w:hAnsi="Times New Roman"/>
          <w:sz w:val="28"/>
          <w:szCs w:val="20"/>
        </w:rPr>
        <w:t>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график создания нормативных запасов топлива на теплоисточниках муниципального образования Краснотуранский район к отопительному периоду 2024-2025 годов в соответствии с приложением №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план-график мероприятий по подготовке жилищного фонда к эксплуатации в отопительный период 2024-2025 годов в соответствии с приложением № 5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оздать комиссию по обеспечению подготовки и проведению проверки готовности объектов жилищно-коммунального хозяйства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024-2025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3. 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твердить состав </w:t>
      </w:r>
      <w:r>
        <w:rPr>
          <w:rFonts w:eastAsia="Times New Roman" w:cs="Times New Roman" w:ascii="Times New Roman" w:hAnsi="Times New Roman"/>
          <w:sz w:val="28"/>
          <w:szCs w:val="20"/>
        </w:rPr>
        <w:t>комиссии по обеспечению подготовки и проведению проверки готовности объектов жилищно-коммунального хозяйства к отопительному периоду 2024-2025 годов, согласно 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6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4. 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комиссии по обеспечению подготовки и проведению проверки готовности объектов жилищно-коммунального хозяйства к отопительному периоду 2024-2025 годов, согласн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7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Финансовому управлению администрации Краснотуранского района в первоочередном порядке осуществлять финансирование мероприятий по муниципальной программе «Реформирование и модернизация жилищно-коммунального хозяйства и повышение энергетической эффективности Краснотуранского района»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6. Рекомендовать 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ам сельсоветов, руководителям учреждений, организаций и предприятий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беспечить контроль за подготовкой ведомственных теплоисточников, систем теплоснабжения, водоснабжения, водоотведения, электроснабжения и подстанций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4-20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беспечи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01 сентябр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дготовку жилищного и социального фонда, объектов жилищно-коммунального хозяйства, инженерных коммуникаций в соответствии с требованиями действующих норм и правил технической эксплуатации, с получением актов и паспортов готовности объектов к отопительному пери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 Контроль за выполнением данного постановле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обеспечению жизнедеятельности района Вакенгута Е.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 Постановление вступает в силу со дня подписания и подлежи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публикованию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СМИ «Краснотуранский вестник»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раснотуран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йона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О.В. Ван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7.05.2024 № 2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4 – 2025 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971"/>
        <w:gridCol w:w="1288"/>
        <w:gridCol w:w="996"/>
        <w:gridCol w:w="1120"/>
        <w:gridCol w:w="1437"/>
        <w:gridCol w:w="1677"/>
      </w:tblGrid>
      <w:tr>
        <w:trPr>
          <w:trHeight w:val="230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ин.  изм.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ние по подготовке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ть причины изменения показателей 2023-2024 годов</w:t>
            </w:r>
          </w:p>
        </w:tc>
      </w:tr>
      <w:tr>
        <w:trPr>
          <w:trHeight w:val="23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-  муницип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государстве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част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е тепловые пункты (ЦТ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заб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ные станци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21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1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сет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кан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форматорные под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ые 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ично-дорожная  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мостовых сооруж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транспортных и пешеходных тонн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гидротехнических 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зопрово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5.2024 № 26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финансирования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4 –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970"/>
        <w:gridCol w:w="1120"/>
        <w:gridCol w:w="808"/>
        <w:gridCol w:w="1367"/>
      </w:tblGrid>
      <w:tr>
        <w:trPr>
          <w:trHeight w:val="276" w:hRule="atLeast"/>
        </w:trPr>
        <w:tc>
          <w:tcPr>
            <w:tcW w:w="10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.  изм.       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по подготовке </w:t>
            </w:r>
          </w:p>
        </w:tc>
      </w:tr>
      <w:tr>
        <w:trPr>
          <w:trHeight w:val="276" w:hRule="atLeast"/>
        </w:trPr>
        <w:tc>
          <w:tcPr>
            <w:tcW w:w="10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субъекта Российской Федерации, выделяемые для подготовки ЖКХ муниципальных образований  к зиме, из них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муниципальных образований, выделяемые для подготовки ЖКХ к зиме, из них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7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и модернизацию  объектов ЖК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за счет средств предусмотренных в тариф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7.05.2023 № 266-п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дготовке объектов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сенне-зимнему отопительному периоду 2024 – 2025 год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134"/>
        <w:gridCol w:w="1134"/>
        <w:gridCol w:w="1417"/>
        <w:gridCol w:w="3402"/>
      </w:tblGrid>
      <w:tr>
        <w:trPr>
          <w:trHeight w:val="8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,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ая сумма т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е средства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Краснотуранский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ПМЗ котла №1;2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екущий ремонт дымососов ДН-11,2 №1;2;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арматуры котлов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теплообм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вентиля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Текущий ремонт вентиляторов возврата ун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екущий ремонт Х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Текущий ремонт системы шлакозол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вакуумных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екущий ремонт насосов охлаждения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Текущий ремонт сетевых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Текущий ремонт подпиточных 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Текущий ремонт арматуры сетевых, питательных, подпиточных нас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Текущий ремонт системы топливоподачи (дробилки, питатель, транспорт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Ремонт обмуровки котлов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Ревизия  систем КИП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 Окраска помещений котельной водоэмульсионными кра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Отопительная котельная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дымососа №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вентиляторов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ого насоса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котлов 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Текущий ремонт арматуры трубопроводов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Промывка внутренних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 Гидравлическое испытание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сетевого насоса ЦТ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кущий ремонт сетевого насоса ЦТ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задвижек ЦТП-1, ЦТ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обратных клапанов ЦТ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2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задвижек  Ду=15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монт со снятие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вижек  Ду=10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о сняти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задвижек  Ду=8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емонт со снятием задвижек  Ду=50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Гидравлическое испытание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Шурфовка т/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5-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ой сети от ТК-97 до ТК-105 с вводами в жилые дома по ул. Калинина в с. Красноту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24     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2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ые; средства бюджета Краснотуранского сельсовета 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ой сети от ТК-97 до ТК-105 по ул. Октябрьская в с.Краснотур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9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ые; средства бюджета Краснотуранского сельсовета 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ой сети от ТК-140 до жилого дома по ул.Юности д.27 с вводами в жилые дома в с.Красноту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                    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ые; средства бюджета Краснотуранского сельсовета 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3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водо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бственные 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канализационных 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 Ду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 Ду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 Ду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Ремонт задвижек  Ду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задвижек  Ду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 Очистка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. Замена насоса ЭЦВ 10-65-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 Ремонт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 Промывка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Кортузский производствен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опительная кот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подпитывающе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екущий ремонт дутьевых вентиля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дымос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краска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монт  задвижек Ду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емонт  задвижек Ду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следование,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Шурфовка т/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Гидравлическое испытание системы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допроводные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смотр и 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 с. Кортуз,  с.Сарушка, с. Белоярск, с. Кара-Бел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мена насоса ЭЦВ 6-10-110 с.Бел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арматуры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Очистка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чистка канализацио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Н-Сыдинский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Чистка газоходов и техобслуживание ци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краска трубопроводов и помещени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Ремонт запорной арм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Шурфовка т/с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смотровых 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мена насоса ЭЦВ 8-2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янский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 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дымо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краска трубопроводов и помещени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Ду100 с. Саянск, 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ек Ду50 с. Са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Саянск, с.Николаевка, Мои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Лебяженский производствен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арматуры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подпиточ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Чистка газоходов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Чистка газохода 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монт и техобслуживание ци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краска бытовых помещени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,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Ремонт вентилей  Ду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Ду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Шурфовка тепл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Гидравлическое испытание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 и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разборных кол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со снятием  задвижек Ду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Ду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бследование и очистка канализационных колодцев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арматуры канализац. насос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Восточенский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тка газоходов котлов №1;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ремонт дымососа № 1,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арматуры котлов №№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подпитывающе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Текущий ремонт сетевых насосов №1,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Окраска помещений и трубопроводов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Набивка сальников задви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Шурфовка тепл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ого колодца с. Восточное, Дис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 с. Восточное, с. Дисс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ки Ду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бследование и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Беллыкский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Текущий ремонт со снятием задвижки Ду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краска помещений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Чистка газоходов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цик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тепловой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Гидравлическое испытание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Замена насоса ЭЦВ 8-2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разборной колонки с. Бел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проводного колодца с. Белл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бследование и очистка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лбинский 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1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Чистка смотровых колодцев с. Салба, с. Алгаштык, с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порной ар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Тубинский  производствен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системы Ш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Чистка газоходов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Ремонт системы вентиляции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Известковая окраска помещений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 Окраска помещений и трубопроводов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со снятием задвижек Ду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чистка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 Ду100 с. Тубинск, с.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 задвижек Ду50 с. Ту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Тубинск, с. Джирим, с Кедровое, с.Галактион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мена насоса ЭЦВ 8-25-110 с.Ту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вводов в жилые дома по ул. Южная в с. Ту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дминистрации Краснотуранского района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9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5.2024 № 266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нормативных запасов топлива на теплоисточни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опительн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485"/>
        <w:gridCol w:w="2723"/>
        <w:gridCol w:w="2272"/>
        <w:gridCol w:w="3212"/>
      </w:tblGrid>
      <w:tr>
        <w:trPr>
          <w:trHeight w:val="294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нижаемый за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 2024 г.</w:t>
            </w:r>
          </w:p>
        </w:tc>
      </w:tr>
      <w:tr>
        <w:trPr>
          <w:trHeight w:val="345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запас топлива, тыс. тон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эксплуатационный</w:t>
            </w:r>
          </w:p>
        </w:tc>
      </w:tr>
      <w:tr>
        <w:trPr>
          <w:trHeight w:val="7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туранске РМППЖК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  <w:tr>
        <w:trPr>
          <w:trHeight w:val="42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6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5.2024 № 26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й по подготовке жилищного фонда к эксплуатации в отопительный период 2024-2025 годов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5"/>
        <w:gridCol w:w="43"/>
        <w:gridCol w:w="5405"/>
        <w:gridCol w:w="14"/>
        <w:gridCol w:w="15"/>
        <w:gridCol w:w="4"/>
        <w:gridCol w:w="975"/>
        <w:gridCol w:w="15"/>
        <w:gridCol w:w="9"/>
        <w:gridCol w:w="672"/>
        <w:gridCol w:w="14"/>
        <w:gridCol w:w="29"/>
        <w:gridCol w:w="13"/>
        <w:gridCol w:w="2"/>
        <w:gridCol w:w="1075"/>
        <w:gridCol w:w="17"/>
        <w:gridCol w:w="38"/>
        <w:gridCol w:w="13"/>
        <w:gridCol w:w="2"/>
        <w:gridCol w:w="7"/>
        <w:gridCol w:w="1896"/>
        <w:gridCol w:w="29"/>
        <w:gridCol w:w="38"/>
        <w:gridCol w:w="25"/>
        <w:gridCol w:w="15"/>
        <w:gridCol w:w="2474"/>
        <w:gridCol w:w="46"/>
        <w:gridCol w:w="15"/>
      </w:tblGrid>
      <w:tr>
        <w:trPr>
          <w:trHeight w:val="7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мерения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-в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ени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ветственны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ирования</w:t>
            </w:r>
          </w:p>
        </w:tc>
      </w:tr>
      <w:tr>
        <w:trPr>
          <w:trHeight w:val="2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ЗА</w:t>
            </w:r>
          </w:p>
        </w:tc>
      </w:tr>
      <w:tr>
        <w:trPr>
          <w:trHeight w:val="30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5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7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0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2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 (дом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6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8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0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2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4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5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2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8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0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2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3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4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5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9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1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3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5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4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Б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7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3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2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4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9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0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0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78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2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428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4А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76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5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56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7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98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9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7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0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76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1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46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3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Юности, 28</w:t>
            </w:r>
          </w:p>
        </w:tc>
      </w:tr>
      <w:tr>
        <w:trPr>
          <w:trHeight w:val="32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1" w:hRule="exact"/>
        </w:trPr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05.2024 № 26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ОСТАВ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 обеспечению подготовки и проведению проверки готов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жилищно-коммунального хозяйства к отопительному пери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4"/>
        </w:rPr>
        <w:t>24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н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а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акенгут Евг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яной Алексей Евген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и.о. директора Краснотуранского РМПП ЖК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тров Дмитрий Иван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директор МКУ «Служба заказчика Краснотуранского района», секретар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нзимир Денис Викто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й специалист по ГО, ЧС и ПБ администрации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ибуков Олег Султ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льцев Виктор Никола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представители  отдела энергонадзора по республике Хакасия Енисей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ный государственный инспектор ОЭ Р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сударственный инспектор ОЭ РХ</w:t>
            </w:r>
          </w:p>
        </w:tc>
      </w:tr>
      <w:tr>
        <w:trPr>
          <w:trHeight w:val="63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ириллова Веро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й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сполнительный директор ООО «Фавор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27.05.2024 № 266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комиссии по обеспечению подготовки и проведению проверки готовности объектов жилищно-коммунального хозяйства к отопительному периоду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1. Комиссия по обеспечению подготовки и проведению проверки готовности объектов жилищно-коммунального хозяйства к отопительному периоду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 (далее – Комиссия) создается в целях обеспечения исполнения сроков и качества выполнения работ при проведении мероприятий по подготовке жилищного фонда, объектов коммунального хозяйства, инженерных коммуникаций в соответствии с требованиями действующих норм и правил технической эксплуатации, с выдачей актов и оформлением паспортов готовности объектов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2. Комиссия формируется в составе председателя, заместителя председателя и членов Комиссии, который утверждается постановление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4. Основными задачами Комиссии является обеспечение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ходом подготовки объектов жилищно-коммунального хозяйства района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подготовкой жилищного фонда и внутридомовых систем инженер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готовностью теплоснабжающих и теплосетевых организаций, потребителей тепловой энергии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зданием запасов топлива и аварийного запаса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5. 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й 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ринимает обязательные для исполнения решения. </w:t>
      </w:r>
      <w:r>
        <w:rPr>
          <w:rFonts w:cs="Times New Roman" w:ascii="Times New Roman" w:hAnsi="Times New Roman"/>
          <w:sz w:val="28"/>
          <w:szCs w:val="28"/>
        </w:rPr>
        <w:t>Решения принимаются комиссией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яются 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едателем Комиссии, с последующим контролем за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ения могут содержать указания по предоставлению дополнительной информации и даче разъяснений, а также обязыв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плоснабжающ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плосетевы</w:t>
      </w:r>
      <w:r>
        <w:rPr>
          <w:rFonts w:eastAsia="Times New Roman" w:cs="Times New Roman" w:ascii="Times New Roman" w:hAnsi="Times New Roman"/>
          <w:sz w:val="28"/>
          <w:szCs w:val="28"/>
        </w:rPr>
        <w:t>е, управляющ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и к выполнению действий, в целях своевременной подготовки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проверки теплоснабжающих и теплосетевых организаций, потребителей тепловой энергии с выдачей актов проверки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6.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провод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жемесячно первую и третью 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ле окончания отопительного периода 20</w:t>
      </w:r>
      <w:r>
        <w:rPr>
          <w:rFonts w:eastAsia="Times New Roman" w:cs="Times New Roman" w:ascii="Times New Roman" w:hAnsi="Times New Roman"/>
          <w:sz w:val="28"/>
          <w:szCs w:val="20"/>
        </w:rPr>
        <w:t>23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считается правомочным, если на нем присутствует не менее половины от числа ее членов. Заседание Комиссии проводит председатель Комиссии, либо его замест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Организационно-техническое обеспечение работы Комиссии осуществляет председатель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User</dc:creator>
  <dc:description/>
  <cp:keywords/>
  <dc:language>en-US</dc:language>
  <cp:lastModifiedBy>User</cp:lastModifiedBy>
  <cp:lastPrinted>2024-05-14T14:22:00Z</cp:lastPrinted>
  <dcterms:modified xsi:type="dcterms:W3CDTF">2024-05-27T03:41:00Z</dcterms:modified>
  <cp:revision>18</cp:revision>
  <dc:subject/>
  <dc:title/>
</cp:coreProperties>
</file>