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00050</wp:posOffset>
            </wp:positionH>
            <wp:positionV relativeFrom="line">
              <wp:posOffset>146685</wp:posOffset>
            </wp:positionV>
            <wp:extent cx="666750" cy="800100"/>
            <wp:effectExtent l="0" t="0" r="0" b="0"/>
            <wp:wrapTight wrapText="bothSides">
              <wp:wrapPolygon edited="0">
                <wp:start x="-308" y="0"/>
                <wp:lineTo x="-308" y="21081"/>
                <wp:lineTo x="21600" y="21081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АДМИНИСТРАЦИЯ КРАСНОТУР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05.2024</w:t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с. Краснотуран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      № 270 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района от 09.09.2021 № 504-п «Об утверждении  Положения об оплате труда работников муниципального бюджетного учреждения «Центр физической культуры и спорта Краснотуран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567"/>
        <w:jc w:val="both"/>
        <w:rPr>
          <w:rStyle w:val="S2"/>
          <w:rFonts w:eastAsia="Calibri"/>
          <w:color w:val="000000"/>
          <w:sz w:val="28"/>
          <w:szCs w:val="28"/>
        </w:rPr>
      </w:pPr>
      <w:r>
        <w:rPr>
          <w:rStyle w:val="S2"/>
          <w:rFonts w:eastAsia="Calibri"/>
          <w:color w:val="000000"/>
          <w:sz w:val="28"/>
          <w:szCs w:val="28"/>
        </w:rPr>
        <w:t>В соответствии со  статьей 144 Трудового кодекса Российской</w:t>
      </w:r>
      <w:r>
        <w:rPr>
          <w:rStyle w:val="S2"/>
          <w:rFonts w:eastAsia="Calibri"/>
        </w:rPr>
        <w:t xml:space="preserve"> </w:t>
      </w:r>
      <w:r>
        <w:rPr>
          <w:rStyle w:val="S2"/>
          <w:rFonts w:eastAsia="Calibri"/>
          <w:color w:val="000000"/>
          <w:sz w:val="28"/>
          <w:szCs w:val="28"/>
        </w:rPr>
        <w:t>Федерации, постановления администрации Краснотуранского района 17.10.2013 № 662-п «Об утверждении положения об оплате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2"/>
          <w:rFonts w:eastAsia="Calibri"/>
          <w:color w:val="000000"/>
          <w:sz w:val="28"/>
          <w:szCs w:val="28"/>
        </w:rPr>
        <w:t>руководствуясь ст.40,43 Устава  МО Краснотуранского района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йона от 09.09.2021               № 504-п «Об утверждении  Положения об оплате труда работников муниципального бюджетного учреждения «Центр физической культуры и спорта Краснотуранского район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. Виды выплат стимулирующего характера работников учреждения, размеры и условия их осуществления пункт 4.4 изложить в следующей редакции: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«4.4. Персональные выплаты устанавливаются с учетом квалификационной категории, сложности, напряженности и особого режима работы, обеспечения заработной платы работника на уровне размера минимальной заработной платы (минимального размера оплаты труда), обеспечения региональной выплаты, установленной пунктом 4.4.1 настоящего раздела.»</w:t>
      </w:r>
    </w:p>
    <w:p>
      <w:pPr>
        <w:pStyle w:val="11"/>
        <w:ind w:left="0" w:firstLine="709"/>
        <w:rPr/>
      </w:pPr>
      <w:r>
        <w:rPr>
          <w:sz w:val="28"/>
          <w:szCs w:val="28"/>
        </w:rPr>
        <w:t>1.2 В разделе 4. Виды выплат стимулирующего характера работников учреждения, размеры и условия их осуществления добавить пункт 4.4.1 в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4.4.1  Персональная выплата специалистам, обеспечивающих развитие массовой физической культуры (руководитель клуба по месту жительства, руководитель Центра тестирования ГТО, инструктор по спорту, инструктор по физической культуре и спорту, инструктор по адаптивной физической культуре)  устанавливается в размере, обеспечивающим 20% повышения фонда оплаты труда указанной категории работников.</w:t>
      </w:r>
    </w:p>
    <w:p>
      <w:pPr>
        <w:pStyle w:val="11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(минимальный размер оплаты труда) не может быть менее величины прожиточного минимума трудоспособного населения в целом по Российской Федер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сональная выплата, именуемая краевой выплатой, устанавливается с учетом специфики деятельности работника (учреждения).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Данное постановление  подлежит размещению  на официальном сайте администрации Краснотуранского района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Постановление вступает в силу со дня его подписания и распространяет свое действие на правоотношения, возникшие с 01.04.2024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айона</w:t>
        <w:tab/>
        <w:tab/>
        <w:tab/>
        <w:tab/>
        <w:tab/>
        <w:tab/>
        <w:t xml:space="preserve">           </w:t>
        <w:tab/>
        <w:tab/>
        <w:t xml:space="preserve"> О.В. Ван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;Arial Unicode MS" w:cs="DejaVu Sans;Arial Unicode M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2">
    <w:name w:val="s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;Arial Unicode MS" w:cs="DejaVu Sans;Arial Unicode M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"/>
    <w:basedOn w:val="Normal"/>
    <w:qFormat/>
    <w:pPr>
      <w:widowControl/>
      <w:autoSpaceDE w:val="true"/>
      <w:ind w:firstLine="709"/>
      <w:jc w:val="left"/>
    </w:pPr>
    <w:rPr>
      <w:rFonts w:ascii="Consolas" w:hAnsi="Consolas" w:cs="Times New Roman"/>
      <w:sz w:val="21"/>
      <w:szCs w:val="21"/>
    </w:rPr>
  </w:style>
  <w:style w:type="paragraph" w:styleId="13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Style17">
    <w:name w:val="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2:00Z</dcterms:created>
  <dc:creator>User</dc:creator>
  <dc:description/>
  <cp:keywords/>
  <dc:language>en-US</dc:language>
  <cp:lastModifiedBy>User</cp:lastModifiedBy>
  <cp:lastPrinted>2024-05-29T15:25:00Z</cp:lastPrinted>
  <dcterms:modified xsi:type="dcterms:W3CDTF">2024-05-29T08:26:00Z</dcterms:modified>
  <cp:revision>4</cp:revision>
  <dc:subject/>
  <dc:title>АДМИНИСТРАЦИЯ КРАСНОТУРАНСКОГО РАЙОНА</dc:title>
</cp:coreProperties>
</file>