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1115</wp:posOffset>
            </wp:positionH>
            <wp:positionV relativeFrom="paragraph">
              <wp:posOffset>-20891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6.2025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№  295-п                                                 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 06.04.2017 № 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"О развитии малого и среднего предпринимательства в Российской Федерации", пунктом 13 постановления администрации Краснотуранского района от 29.06.2021 №369-п «О порядке формирования, ведения и обязательного опубликования перечня муниципального имущества, предоставляемого в аренду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руководствуясь ст. 40,43 Устава Краснотуранского района,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района </w:t>
      </w:r>
      <w:r>
        <w:rPr>
          <w:sz w:val="28"/>
          <w:szCs w:val="28"/>
        </w:rPr>
        <w:t>от 06.04.2017                    № 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 в таблице «</w:t>
      </w:r>
      <w:r>
        <w:rPr>
          <w:sz w:val="28"/>
          <w:szCs w:val="28"/>
        </w:rPr>
        <w:t xml:space="preserve"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» </w:t>
      </w:r>
      <w:r>
        <w:rPr>
          <w:rFonts w:eastAsia="Calibri"/>
          <w:sz w:val="28"/>
          <w:szCs w:val="28"/>
          <w:lang w:eastAsia="en-US"/>
        </w:rPr>
        <w:t>строки 1, 3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агаю на заместителя главы района по обеспечению жизнедеятельности района               Е.Г. Вакенг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общественно-политической газете «Эхо Турана», размещению в электронном СМИ «Краснотуранский вестник» и на официальном сайте администрации района 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О.В. Ванев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043B6471224DC608D0C2BB4C62D6AB312243127ED1CDBD9F059B120CBBE8D884C99D2056E2FEAY3A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6:00Z</dcterms:created>
  <dc:creator>USER</dc:creator>
  <dc:description/>
  <cp:keywords/>
  <dc:language>en-US</dc:language>
  <cp:lastModifiedBy>User</cp:lastModifiedBy>
  <cp:lastPrinted>2025-06-06T14:09:00Z</cp:lastPrinted>
  <dcterms:modified xsi:type="dcterms:W3CDTF">2025-06-06T07:33:00Z</dcterms:modified>
  <cp:revision>5</cp:revision>
  <dc:subject/>
  <dc:title/>
</cp:coreProperties>
</file>