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-281940</wp:posOffset>
            </wp:positionV>
            <wp:extent cx="707390" cy="77152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 КРАСНОТУРАНСКОГО РАЙОН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ОГО КРА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</w:t>
        <w:tab/>
        <w:t xml:space="preserve">       </w:t>
        <w:tab/>
        <w:tab/>
        <w:tab/>
      </w:r>
      <w:r>
        <w:rPr>
          <w:rFonts w:cs="Times New Roman" w:ascii="Times New Roman" w:hAnsi="Times New Roman"/>
        </w:rPr>
        <w:t xml:space="preserve">      с. Краснотуран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29 - 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дошкольных образовательных учреждений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МО Краснотура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приказом Минпросвещения России от 15.05.2020 N 236 "Об утверждении Порядка приема на обучение по образовательным программам дошкольного образования", с целью организации приема граждан в муниципальные дошкольные образовательные учреждения, руководствуясь статьями 40,43 Устава Краснотура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конкретные муниципальные дошкольные образовательные учреждения района за территориями муниципального образования Краснотуранский район,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дошкольных образовательных учреждений Краснотуранского района обеспечить прием в образовательное учреждение всех граждан, имеющих право на получение дошкольного образования проживающих на территории, за которой закреплено образовательное учрежден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айона от 22.01.2024 № 26-п «О закреплении дошкольных образовательных учреждений за территориями МО Краснотуранский район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и.о. заместителя главы района по социальным вопросам - начальника отдела образования администрации района О.Н. Тарасову.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официальному опубликованию в общественно-политической газете «Эхо Турана» и размещению на официальном сайте администрации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  дошкольные образовательные учреждения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а, закрепленные за территориями МО Краснотуранский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УЧРЕЖДЕНИ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 «Берёзка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совет (с.Краснотуранск)</w:t>
            </w:r>
          </w:p>
        </w:tc>
      </w:tr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 «Чайка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совет (с.Краснотуранс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 «Солнышко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совет (с.Краснотуранс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ортуз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совет (с.Кортуз, с. Уза, с. Сарушка, с. Кара-Беллык, с. Белоярс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Лебяже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сад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Лебяженский сельский совет (с.Лебяжь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Туби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совет (с.Тубинск, с. Новоивановка, с. Джирим, с. Галактионово, с. Кедрово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Восточе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совет (с.Восточное, с. Листвягово, с. Диссо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аян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совет (с.Саянск, с. Моисеевка, с. Теплый Клю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Беллыкский 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Беллыкский сельский совет (с.Беллык, с. Уяр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сыдинский детский сад, филиал муниципального бюджетного общеобразовательного учреждения «Новосыдин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Новосыдинский сельский совет (с.Новая Сы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ский детский сад, филиал муниципального бюджетного общеобразовательного учреждения «Николаев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совет (с. Николае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4:00Z</dcterms:created>
  <dc:creator>xxx</dc:creator>
  <dc:description/>
  <cp:keywords/>
  <dc:language>en-US</dc:language>
  <cp:lastModifiedBy>User</cp:lastModifiedBy>
  <cp:lastPrinted>2025-01-20T11:34:00Z</cp:lastPrinted>
  <dcterms:modified xsi:type="dcterms:W3CDTF">2025-01-20T04:34:00Z</dcterms:modified>
  <cp:revision>2</cp:revision>
  <dc:subject/>
  <dc:title>АДМИНИСТРАЦИЯ КРАСНОТУРАНСКОГО РАЙОНА КРАСНОЯРСКОГО КРАЯ</dc:title>
</cp:coreProperties>
</file>