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43205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6.2025 </w:t>
        <w:tab/>
        <w:tab/>
        <w:tab/>
        <w:tab/>
      </w:r>
      <w:r>
        <w:rPr>
          <w:rFonts w:cs="Times New Roman" w:ascii="Times New Roman" w:hAnsi="Times New Roman"/>
          <w:sz w:val="36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с. Краснотуран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№ 30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7.10.2013 № 662-п «Об утверждении положения об оплате труда работников муниципальных бюджетных и казённых учреждений и работников органов местного самоуправления, не являющихся лицами, замещающими муниципальные должности и муниципальными служащими, финансируемых за счёт средств ме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а  Красноярского края от  24.04.2025 № 9-3851 «О внесении изменений в Закон края « О системах оплаты труда работников краевых государственных учреждений»,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17.10.2013            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ёт средств местного бюджет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Дополнить раздел 1.2. пунктом 1.2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нимальные размеры окладов (должностных окладов), ставок заработной платы работников учреждений устанавливаются с учетом их увеличения на размер, равный размеру социальной краевой выплаты, либо превышающий размер специальной краевой выплаты». Размер такого увеличения устанавливается примерными положениями об оплате труда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 6 пункта 1.3.2 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 В пункте 1.4.1. абзац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ециальная краевая выплата устанавливается в целях повышения уровня оплаты труда руководителя учреждения, его заместителя и главного бухгалтера / работника учреждения. Специальная краевая  выплата не устанавливается в случае установления минимальных размеров окладов (должностных окладов), ставок заработной платы в соответствии с  пунктом 1.2.4. настоящего  Поло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пункте 1.4.2.  в абзаце 1 после слов «устанавливается с учетом» дополнить словами «квалификационной категории», после слов «молодым специалистам» дополнить словами «работы в сельской мест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6 к Положению  в строке учреждения в области образования цифру   «49,1»  заменить на «23,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подлежит опубликованию в общественно-политической газете «Эхо Турана», в том числе электронном СМ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дписания и применяется к правоотношениям с 01.09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1:00Z</dcterms:created>
  <dc:creator>Пользователь</dc:creator>
  <dc:description/>
  <cp:keywords/>
  <dc:language>en-US</dc:language>
  <cp:lastModifiedBy>ss</cp:lastModifiedBy>
  <cp:lastPrinted>2025-06-10T17:43:00Z</cp:lastPrinted>
  <dcterms:modified xsi:type="dcterms:W3CDTF">2025-06-18T02:39:00Z</dcterms:modified>
  <cp:revision>21</cp:revision>
  <dc:subject/>
  <dc:title/>
</cp:coreProperties>
</file>