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61590</wp:posOffset>
            </wp:positionH>
            <wp:positionV relativeFrom="paragraph">
              <wp:posOffset>-100965</wp:posOffset>
            </wp:positionV>
            <wp:extent cx="707390" cy="714375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НИСТРАЦИЯ КРАСНОТУРАНСКОГО РАЙОН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 КРА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7260" w:leader="none"/>
        </w:tabs>
        <w:spacing w:before="0" w:after="0"/>
        <w:ind w:left="7260" w:hanging="7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1.2025                                </w:t>
      </w:r>
      <w:r>
        <w:rPr/>
        <w:t xml:space="preserve">    с. Краснотуранск</w:t>
      </w:r>
      <w:r>
        <w:rPr>
          <w:sz w:val="28"/>
          <w:szCs w:val="28"/>
        </w:rPr>
        <w:t xml:space="preserve">                                       № 30 – п</w:t>
      </w:r>
    </w:p>
    <w:p>
      <w:pPr>
        <w:pStyle w:val="Style19"/>
        <w:tabs>
          <w:tab w:val="clear" w:pos="708"/>
          <w:tab w:val="left" w:pos="7260" w:leader="none"/>
        </w:tabs>
        <w:spacing w:before="0" w:after="0"/>
        <w:ind w:left="7260" w:hanging="7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бщеобразовательных учреждений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МО Краснотуран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 «Об образовании в Российской Федерации», приказом  Минпросвещения от 02. 09.2020 N 458 «Об утверждении Порядка приема на обучение по образовательным программам начального общего, основного общего и среднего общего образования», с целью осуществления учёта детей, подлежащих обучению по образовательным программам начального общего, основного общего и среднего общего образования, а также направления ребёнка в определенное общеобразовательное учреждение, руководствуясь статьями 40,43 Устава Краснотура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конкретные муниципальные общеобразовательные учреждения района за территориями муниципального образования Краснотуранский район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Краснотуранского района обеспечить приём граждан в общеобразовательные учреждения на обучение по образовательным программам начального общего, основного общего и среднего общего образования, имеющих право на получение общего образования соответствующего уровня, проживающих на территории, за которой закреплено общеобразовательное учреждение 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ям (законным представителям) несовершеннолетних обучающихся предоставлено право выбирать до завершения получения ребенком основного общего образования, с учетом мнения ребенка, а также, с учетом рекомендаций психолого-медико-педагогической комиссии (при их наличии), формы получения образования и формы обучения, учреждения, осуществляющие образовательную деятельность,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района от 22.01.2024 № 27-п «О закреплении общеобразовательных учреждений района за территориями МО Краснотуранский район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и.о. заместителя главы района по социальным вопросам - начальника отдела образования администрации района О.Н. Тарасову.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одлежит официальному опубликованию в общественно-политической газете «Эхо Турана» и размещению на официальном сайте администрации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30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  общеобразовательные учреждения  района, закрепленные за территориями МО Краснотуранский райо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туранская средняя общеобразовательная школа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совет (с.Краснотуранск, с. Николаев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туранская начальная общеобразовательная школа имени В.К. Фуги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совет (с.Краснотуран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ртуз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ортузский сельский совет (с.Кортуз, с.Уза с.Сарушка, с. Кара-Беллык, с. Белояр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елоярская основна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ортузский сельский совет (с.Белояр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ебяже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Лебяженский сельский совет (с.Лебяж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я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янский сельский совет (с. Саянск, с. Моисеевка, с.Теплый Ключ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иколаевская основна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янский сельский совет (с. Николае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уби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совет (с.Тубинск, с. Новоивановка, с.Галактионово, с.Кедровое, с.Джир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лактионовская основна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совет (с.Галактион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дровская начальная общеобразовательная школа филиал Муниципального бюджетного общеобразовательного учреждения «Туби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совет (с.Кедров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иримская начальная общеобразовательная школа филиал Муниципального бюджетного общеобразовательного учреждения «Туби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совет (с.Джир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сыди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Новосыдинский сельский совет (с.Новая Сыда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сточе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Восточенский сельский совет (с.Восточное, с. Листвягово, с.Дисс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соская начальная общеобразовательная школа филиал Муниципального бюджетного общеобразовательного учреждения «Восточе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Восточенский сельский совет (с.Дисс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еллык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Беллыкский сельский совет (с.Беллык, с.Уя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лб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лбинский сельский совет (с.Салба, с.Алгаштык, с.Александров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9:00Z</dcterms:created>
  <dc:creator>xxx</dc:creator>
  <dc:description/>
  <cp:keywords/>
  <dc:language>en-US</dc:language>
  <cp:lastModifiedBy>User</cp:lastModifiedBy>
  <cp:lastPrinted>2025-01-16T09:20:00Z</cp:lastPrinted>
  <dcterms:modified xsi:type="dcterms:W3CDTF">2025-01-20T04:39:00Z</dcterms:modified>
  <cp:revision>2</cp:revision>
  <dc:subject/>
  <dc:title>АДМИНИСТРАЦИЯ КРАСНОТУРАНСКОГО РАЙОНА КРАСНОЯРСКОГО КРАЯ</dc:title>
</cp:coreProperties>
</file>