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  <w:lang w:val="en-US" w:eastAsia="en-US"/>
        </w:rPr>
      </w:pPr>
      <w:r>
        <w:rPr>
          <w:rFonts w:cs="Tahoma" w:ascii="Tahoma" w:hAnsi="Tahoma"/>
          <w:color w:val="2D2D2D"/>
          <w:spacing w:val="2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3345</wp:posOffset>
            </wp:positionH>
            <wp:positionV relativeFrom="paragraph">
              <wp:posOffset>-45910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АДМИНИСТРАЦИЯ КРАСНОТУРАН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b/>
          <w:bCs/>
          <w:spacing w:val="2"/>
          <w:sz w:val="28"/>
        </w:rPr>
        <w:t>КРАСНОЯРСКОГО КРАЯ</w:t>
      </w:r>
    </w:p>
    <w:p>
      <w:pPr>
        <w:pStyle w:val="Normal"/>
        <w:shd w:fill="FFFFFF" w:val="clea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/>
      </w:pPr>
      <w:r>
        <w:rPr>
          <w:sz w:val="28"/>
          <w:szCs w:val="28"/>
        </w:rPr>
        <w:t xml:space="preserve">24.06.2025  </w:t>
        <w:tab/>
      </w:r>
      <w:r>
        <w:rPr>
          <w:szCs w:val="28"/>
        </w:rPr>
        <w:t>с. Краснотуранск</w:t>
      </w:r>
      <w:r>
        <w:rPr>
          <w:sz w:val="28"/>
          <w:szCs w:val="28"/>
        </w:rPr>
        <w:t xml:space="preserve">       </w:t>
        <w:tab/>
        <w:t xml:space="preserve">    № 322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ведении режима «Чрезвычайной ситуации»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Cs/>
          <w:color w:val="000000"/>
          <w:sz w:val="28"/>
          <w:szCs w:val="28"/>
        </w:rPr>
        <w:t xml:space="preserve">в лесах Краснотуранского района Красноярского края </w:t>
      </w:r>
    </w:p>
    <w:p>
      <w:pPr>
        <w:pStyle w:val="Normal"/>
        <w:ind w:firstLine="42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››, пунктом 2.2.3 приложения к приказу МЧС России от 05.07.2021 № 2429 «Об утверждении критериев информации о чрезвычайных ситуациях природного и техногенного характера», требованиями постановления Правительства Российской Федерации № 376 от 17.05.2011 «О чрезвычайных ситуациях в лесах, возникших вследствие лесных пожаров», ст. 14 Федерального закона от 06.10.2003 № 131-ФЗ «Об общих принципах организации местного самоуправления в РФ», руководствуясь  ст. 40, 43 Устава Краснотуранского район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На основании п. 5 «Правил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»  и в связи с тем, что на тушении лесного пожара</w:t>
      </w:r>
      <w:r>
        <w:rPr>
          <w:sz w:val="28"/>
          <w:szCs w:val="28"/>
        </w:rPr>
        <w:t xml:space="preserve"> задействовано 22 специалиста, что превышает 50 процентов от численности лесопожарных формирований, предусмотренных планом тушения лесных пожаров Краснотуранского лесничества и 50 процентов резерва, предусмотренного Сводным планом тушения лесных пожаров Красноярского кра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вести с 09 часов 00 минут 24.06.2025 на территории Краснотуранского района режим чрезвычайной ситуации в лесах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Зоной чрезвычайной ситуации определить территорию Краснотуранского сельского участкового лесничества в границах Салбинского сельского совет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муниципальный уровень реагирова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 Руководство действий возложить на заместителя главы Краснотуранского района по обеспечению жизнедеятельности района                  Е.Г. Вакенгу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Главе Салбинского сельсовета Г.С. Минаковой и главному специалисту ОМС в сети интернет, пресс секретарю районной администрации Д.С. Конопелько незамедлительно организовать доведение информации о введении режима чрезвычайная ситуация в лесах до населения и руководителей организаций и пред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 Главе Салбинского сельсовета Г.С. Минаковой принять исчерпывающие меры по недопущению перехода лесного пожара на населенные пункты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7. КГБУЗ «Краснотуранская районная больница›› (П.А. Убиенных) обеспечить запас медикаментов и средств оказания медицинской помощи в медицинских учреждениях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 КГКУ «Спасатель» (С.А. Климкин) оказать помощь пострадавшему населению, в части своих полномочий (в случае угрозы перехода пожара на населённые пункты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 ЕДДС Краснотуранского район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существлять непрерывный сбор, обработку и передачу органам управления и сил Краснотуран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данных о прогнозируемых чрезвычайных ситуациях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яснить готовность аварийных служб к реагированию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илить контроль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0. Контроль за выполнением решения возложить на заместителя главы района по обеспечению жизнедеятельности района Е.Г. Вакенгу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 Постановление подлежит размещению на официальном сайте администрации района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2.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О.В. Ва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13">
    <w:name w:val="Основной текст (13)_"/>
    <w:qFormat/>
    <w:rPr>
      <w:spacing w:val="5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" w:cs="Arial"/>
      <w:color w:val="auto"/>
      <w:sz w:val="22"/>
      <w:szCs w:val="20"/>
      <w:lang w:val="ru-RU" w:eastAsia="zh-CN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spacing w:val="5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420" w:after="240"/>
    </w:pPr>
    <w:rPr>
      <w:spacing w:val="5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00"/>
      <w:jc w:val="both"/>
    </w:pPr>
    <w:rPr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3:00Z</dcterms:created>
  <dc:creator>1</dc:creator>
  <dc:description/>
  <cp:keywords/>
  <dc:language>en-US</dc:language>
  <cp:lastModifiedBy>User</cp:lastModifiedBy>
  <cp:lastPrinted>2025-06-25T15:01:00Z</cp:lastPrinted>
  <dcterms:modified xsi:type="dcterms:W3CDTF">2025-06-25T08:01:00Z</dcterms:modified>
  <cp:revision>5</cp:revision>
  <dc:subject/>
  <dc:title/>
</cp:coreProperties>
</file>