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3955</wp:posOffset>
            </wp:positionH>
            <wp:positionV relativeFrom="paragraph">
              <wp:posOffset>-204470</wp:posOffset>
            </wp:positionV>
            <wp:extent cx="676275" cy="684530"/>
            <wp:effectExtent l="0" t="0" r="0" b="0"/>
            <wp:wrapTight wrapText="bothSides">
              <wp:wrapPolygon edited="0">
                <wp:start x="-313" y="0"/>
                <wp:lineTo x="-313" y="21295"/>
                <wp:lineTo x="21599" y="21295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01.2024</w:t>
      </w:r>
      <w:r>
        <w:rPr>
          <w:rFonts w:cs="Times New Roman" w:ascii="Times New Roman" w:hAnsi="Times New Roman"/>
        </w:rPr>
        <w:t xml:space="preserve">                                                с. Краснотуранск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2- п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08.10.2013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п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платы труда руководителя Муниципальных  бюджетных и казенных учреждений в сфере туризма муниципального образования Краснотуранский район»</w:t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 постановления администрации района от 17.10.2013 № 662-п «Об утверждении 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» руководствуясь статьями 40, 42 Устава Краснотуранского рай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10.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641-п «Об утверждении Положения оплаты труда руководителя Муниципальных  бюджетных и казенных учреждений в сфере туризма муниципального образования Краснотура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иложение №1 к постановлению дополнить пунктом 4.1.1 следующего содержания 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1.1. Специальная краевая выплата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ая краевая выплата устанавливается в целях повышения уровня оплаты труда руководителя учреждения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Руководителю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 увеличивается на размер, рассчитываемый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ув = Отп x Кув – Отп, (1)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Вув – размер увеличения специальной краевой выплаты, рассчитанный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 – коэффициент увеличения специальной краевой выплаты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 = (Зпф1 + (СКВ х Кмес х Крк) + Зпф2) / (Зпф1 + Зпф2), (2)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: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Пункт 4.2. изложить в новой редакции: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средств  на осуществление выплат стимулирующего характера руководителя учреждения выделяется в расчетах к плану финансово-хозяйственной деятельности (бюджетной смет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на осуществление выплат стимулирующего  характера руководителя определяется в кратном отношении к размерам должностных окладов руководителя учреждения. Количество должностных окладов  руководителя учреждения, учитываемых при определении  объема средств на выплаты стимулирующего  характера устанавливается ,</w:t>
        <w:tab/>
        <w:t>до 28 окладов в год,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 за работу в местностях с особыми климатическими условиями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данного постановления оставляю за собой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ложение абзаца «б» пункта  4.1.1. применяется до 31.12.2024 года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 момента подписания и применяется к правоотношениям, возникшим с 01.01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32"/>
        </w:rPr>
        <w:t xml:space="preserve">Глава района                                                                                          О.В. Ван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2:00Z</dcterms:created>
  <dc:creator>Елена Пучкина</dc:creator>
  <dc:description/>
  <cp:keywords/>
  <dc:language>en-US</dc:language>
  <cp:lastModifiedBy>User</cp:lastModifiedBy>
  <cp:lastPrinted>2024-01-24T10:55:00Z</cp:lastPrinted>
  <dcterms:modified xsi:type="dcterms:W3CDTF">2024-01-24T03:55:00Z</dcterms:modified>
  <cp:revision>28</cp:revision>
  <dc:subject/>
  <dc:title/>
</cp:coreProperties>
</file>