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01.2024</w:t>
        <w:tab/>
        <w:t xml:space="preserve">       </w:t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с. Краснотуранск</w:t>
      </w:r>
      <w:r>
        <w:rPr>
          <w:rFonts w:cs="Times New Roman" w:ascii="Times New Roman" w:hAnsi="Times New Roman"/>
          <w:sz w:val="32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33 - п                                                 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08.10.2013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0-п «Об утверждении Положения об оплате труд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х бюджетных и казенных учреждений в сфере туризма муниципального образования Краснотуранский район»</w:t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района от 17.10.2013 № 662-п «Об утверждении  положения об оплате труда работников органов местного самоуправления Краснотуранского района, не являющихся лицами, замещающими муниципальные должности и муниципальными служащими»  руководствуясь статьями 40, 43 Устава Краснотуранского райо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района от 08.10.201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640-п «Об утверждении Положения об оплате труда работников Муниципальных бюджетных и казенных учреждений в сфере туризма муниципального образования Краснотуранский район» следующие изменения: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приложении к постановлению  пункт 4.2 изложить в новой редакции: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4.2 Работникам Учреждения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, могут устанавливаться следующие виды выплат стимулирующего характера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аты за интенсивность и высокие результаты работы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аты за качество выполняемых работ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ональные выплаты: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пыт работы;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ложность, напряженность и особый режим работы;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вышения уровня оплаты труда молодым специалистам;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заработной платы работника на уровне размера минимальной заработной платы, установленного в Красноярском крае; в     целях    обеспечения    региональной    выплаты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аты по итогам работы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заработная плата (минимальный размер оплаты труда) не может быть менее величины прожиточного минимума трудоспособного населения в целом по Российской Федерации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ональные выплаты в целях обеспечения заработной платы на уровне размера минимальной заработной платы (минимального размера оплаты труда) устанавливаются в случаях и порядке, изложенных в подпункте 4.8.2. пункта 4.8. 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ая выплата, именуемая краевой выплатой, устанавливается с учетом специфики деятельности работника (учреждения)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ая краевая выплата»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е к постановлению добавить пункт 4.2.1 следующего содержания: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4.2.1. Специальная краевая выплата устанавливается в целях повышения уровня оплаты труда  главного бухгалтера / работника учреждения.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Главному бухгалтеру / 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ому бухгалтеру /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)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 главному бухгалтеру / работникам учреждения увеличивается на размер, рассчитываемый по формуле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ув = Отп x Кув – Отп, (1)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Вув – размер увеличения специальной краевой выплаты, рассчитанный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в – коэффициент увеличения специальной краевой выплаты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в = (Зпф1 + (СКВ х Кмес х Крк) + Зпф2) / (Зпф1 + Зпф2), (2)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: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 – специальная краевая выплата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абзаца «б» пункта 4.2.1. применяется до 31.1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подписания и применяется к правоотношениям, возникшим с 01.01.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</w:t>
        <w:tab/>
        <w:tab/>
        <w:tab/>
        <w:t xml:space="preserve">                                                              О.В. Ва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2:00Z</dcterms:created>
  <dc:creator>Елена Пучкина</dc:creator>
  <dc:description/>
  <cp:keywords/>
  <dc:language>en-US</dc:language>
  <cp:lastModifiedBy>User</cp:lastModifiedBy>
  <cp:lastPrinted>2024-01-24T09:01:00Z</cp:lastPrinted>
  <dcterms:modified xsi:type="dcterms:W3CDTF">2024-01-24T04:03:00Z</dcterms:modified>
  <cp:revision>26</cp:revision>
  <dc:subject/>
  <dc:title/>
</cp:coreProperties>
</file>