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paragraph">
              <wp:posOffset>-2800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1.2025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№ 34-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Краснотуранский рай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ями 40, 43 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  <w:tab w:val="left" w:pos="2127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1.Утвердить </w:t>
      </w:r>
      <w:hyperlink w:anchor="P3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средней рыночной стоимости одного квадратного метра общей площади жилого помещения на территории муниципального образования Краснотуранский район согласно приложению.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начальника отдела имущества, землепользования и землеустройства администрации района С.В. Никитенко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подписания и подлежит опубликованию в электронном СМИ «Краснотуранский вестник», размещению на официальном сайте администрации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О.В. Ва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>
          <w:sz w:val="28"/>
          <w:szCs w:val="28"/>
        </w:rPr>
        <w:t xml:space="preserve">от 21.01.2025 № 34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редней рыночной стоимости одного квадра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ого помещения по муниципаль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Методика определения средней рыночной стоимости одного квадратного метра площади жилого помещения на вторичном рынке жилья по Краснотуранскому району (далее - Методика) разработана в целях реализации Законов Красноярского края от 24.12.2009 </w:t>
      </w:r>
      <w:hyperlink r:id="rId5">
        <w:r>
          <w:rPr>
            <w:rStyle w:val="InternetLink"/>
            <w:sz w:val="28"/>
            <w:szCs w:val="28"/>
          </w:rPr>
          <w:t>№ 9-4225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2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яя рыночная стоимость одного квадратного метра общей площади жилья определяется путем обобщения и анализа общей отчетной информации территориального органа Федеральной службы государственной статистики по Красноярскому краю (далее - Красноярскстат) об уровне цен на первичном и вторичном рынке жилья, официальной информации Министерства строительства и жилищно-коммунального хозяйства Российской Федерации, а также путем проведения мониторинга рыночной стоимости одного квадратного метра жилого помещения на рынке недвижимости Краснотуранского района отделом имущества, землепользования и землеустройства администрации Краснотуранского район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3. Основными источниками информации, используемыми при проведении мониторинга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редней рыночной стоимости одного квадратного метра общей площади жилья на территории Красноярского края на соответствующий период, утвержденные Министерством строительства и жилищно-коммунального хозяй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бъявления, размещенные в открытых печатных изданиях Краснотуранского района, а также на общедоступных сайтах в информационно-телекоммуникационной сети Интернет, содержащие предложения о продаже жилых помещений и сведения об их цена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Красноярскстата о средней стоимости одного квадратного метра общей площади жилых помещений на первичном и вторичном рынках жиль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На основании обобщения и анализа полученных сведений определяется средняя рыночная стоимость одного квадратного метра общей площади жилого помещения на территории Краснотуранского район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С = (Цвр + (Скк + Цпрк + Цврк)) / N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рыночная стоимость одного квадратного метра общей площади жилого помещения на очередной кварта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Цпр - средняя цена одного квадратного метра общей площади жилого помещения на первичном рынке жилья на территории Краснотуранского муниципального района за отчетный кварта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Цвр - средняя цена одного квадратного метра общей площади жилого помещения на вторичном рынке жилья на территории Краснотуранского муниципального района за отчетный кварта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к - средняя рыночная стоимость одного квадратного метра общей площади жилого помещения на территории Красноярского края на планируемый квартал (приказами Министерства строительства и жилищно-коммунального хозяйства Российской Федераци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прк - средняя цена одного квадратного метра общей площади жилого помещения среднего качества (типовое) на первичном рынке в Красноярском крае за отчетный квартал (данные Красноярскстат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врк - средняя цена одного квадратного метра общей площади жилого помещения среднего качества (типовое) на вторичном рынке в Красноярском крае за отчетный квартал (данные Красноярскстат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используемых при расчете (не менее четыре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жилых помещений должен соответствовать следующим критериям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(объявление) о продаже подано (размещено) не позднее шести месяцев, предшествующих месяцу анализ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анализ данных о продаже жилых помещений осуществляется не менее чем по двум населенным пунктам, входящим в состав Краснотуран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Исчисленная в результате мониторинга средняя рыночная стоимость одного квадратного метра общей площади в Краснотуранском муниципальном районе утверждается постановлением администрации Краснотура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123&amp;n=345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Меры</dc:creator>
  <dc:description/>
  <cp:keywords/>
  <dc:language>en-US</dc:language>
  <cp:lastModifiedBy>User</cp:lastModifiedBy>
  <cp:lastPrinted>2025-01-20T13:39:00Z</cp:lastPrinted>
  <dcterms:modified xsi:type="dcterms:W3CDTF">2025-01-21T08:2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