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11120</wp:posOffset>
            </wp:positionH>
            <wp:positionV relativeFrom="margin">
              <wp:posOffset>-400050</wp:posOffset>
            </wp:positionV>
            <wp:extent cx="706120" cy="7150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/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68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04.07.2024</w:t>
      </w:r>
      <w:r>
        <w:rPr>
          <w:b/>
          <w:sz w:val="28"/>
          <w:szCs w:val="28"/>
        </w:rPr>
        <w:t xml:space="preserve">                                      </w:t>
      </w:r>
      <w:r>
        <w:rPr/>
        <w:t>с. Краснотуранск</w:t>
      </w:r>
      <w:r>
        <w:rPr>
          <w:sz w:val="28"/>
          <w:szCs w:val="28"/>
        </w:rPr>
        <w:tab/>
        <w:tab/>
        <w:t xml:space="preserve">  № 35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раснотуранского района  от 31.05.2022 № 337-п  «Об утверждении  состава комиссии  по формированию кадрового резерва   руководителей образовательных  организаций Краснотуранского район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кадровыми изменениями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на основании ст.40, 43 Устава Краснотуранского района,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айона от 31.05.2022           № 337-п  «Об утверждении  состава комиссии  по формированию кадрового резерва   руководителей образовательных  организаций Краснотуранского район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иложение № 1 к постановлению «Состав комисси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формированию кадрового резерва   руководителей образовательных  организаций Краснотуранского района», изложить в новой редакции, согласно приложению №1  к данно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«График проведения заседаний комисси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формированию кадрового резерва руководителей образовательных  организаций Краснотуранского района в 2022 году», изложить в новой редакции, согласно приложению № 2  к данно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возложить     на    и.о. заместителя главы   района  по социальным вопросам - начальника отдела образования О.Н. Тарасову.</w:t>
      </w:r>
    </w:p>
    <w:p>
      <w:pPr>
        <w:pStyle w:val="Normal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подписания,  подлежит ропубликованию  в электронном СМИ «Краснотуранский вестник», на официальном сайте администрации Краснотуранского района в сети Интерне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И.о. главы  района                                                                       Д.А. Кондрашин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ложение №1 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 район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 04.07.2024 № 353-п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 № 1 к постановлению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администрации района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</w:t>
      </w:r>
      <w:r>
        <w:rPr>
          <w:bCs/>
          <w:szCs w:val="28"/>
        </w:rPr>
        <w:t xml:space="preserve">от  31.05.2022  №  337-п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остав комисси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по  формированию кадрового  резерва руководителей образовательных  организаций   Краснотуранского 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арасова О.Н.  - и.о. заместителя главы   района  по социальным вопросам- начальник отдела образ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мзина Л.Н.     -   главный  специалист отдела образова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ственный секретарь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шихмина В.А.,  методист отдел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акарева А.А. - ведущий специалист отдела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оббе А.В.  - председатель районной профсоюзной организации работников образования.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Приложение № 2 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 район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4.07.2024 № 353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 № 2 к постановлению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администрации района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</w:t>
      </w:r>
      <w:r>
        <w:rPr>
          <w:bCs/>
          <w:szCs w:val="28"/>
        </w:rPr>
        <w:t xml:space="preserve">от  31.05.2022  №  337-п 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right" w:pos="9355" w:leader="none"/>
        </w:tabs>
        <w:rPr>
          <w:sz w:val="32"/>
          <w:szCs w:val="32"/>
        </w:rPr>
      </w:pPr>
      <w:r>
        <w:rPr>
          <w:bCs/>
          <w:sz w:val="28"/>
          <w:szCs w:val="28"/>
        </w:rPr>
        <w:tab/>
        <w:t xml:space="preserve">         </w:t>
      </w:r>
      <w:r>
        <w:rPr>
          <w:sz w:val="32"/>
          <w:szCs w:val="32"/>
        </w:rPr>
        <w:t>График</w:t>
      </w:r>
      <w:r>
        <w:rPr>
          <w:bCs/>
          <w:sz w:val="32"/>
          <w:szCs w:val="32"/>
        </w:rPr>
        <w:tab/>
        <w:t xml:space="preserve">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дения заседаний комисси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формированию кадрового резерва   руководителей образовательных  организаций Краснотуранского района в 2024 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засед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одерж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4го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остава кадрового резерва руководителей образовательных организац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4 го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остава кадрового резерва руководителей образовательных организа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2">
    <w:name w:val="s2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8:00Z</dcterms:created>
  <dc:creator>Админ</dc:creator>
  <dc:description/>
  <cp:keywords/>
  <dc:language>en-US</dc:language>
  <cp:lastModifiedBy>User</cp:lastModifiedBy>
  <cp:lastPrinted>2024-07-04T15:39:00Z</cp:lastPrinted>
  <dcterms:modified xsi:type="dcterms:W3CDTF">2024-07-04T08:39:00Z</dcterms:modified>
  <cp:revision>5</cp:revision>
  <dc:subject/>
  <dc:title>«_____» ___________ 20____ г</dc:title>
</cp:coreProperties>
</file>