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22.01.2025                                    </w:t>
      </w:r>
      <w:r>
        <w:rPr>
          <w:szCs w:val="20"/>
        </w:rPr>
        <w:t>с. Краснотуранск</w:t>
      </w:r>
      <w:r>
        <w:rPr>
          <w:sz w:val="28"/>
          <w:szCs w:val="20"/>
        </w:rPr>
        <w:t xml:space="preserve">                                        № 36 - 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№ 677-п от 25.10.2013 «Об утверждении Положения о системе оплаты труда руководителя муниципальных бюджетных и автономных учреждений, осуществляющих деятельность в сфере молодежной политики, в отношении которых администрация района осуществляет функции и полномочия учре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Fonts w:eastAsia="Calibri"/>
          <w:sz w:val="28"/>
          <w:szCs w:val="28"/>
          <w:lang w:eastAsia="ar-SA"/>
        </w:rPr>
        <w:t>постановления администрации Краснотуранского района 17.10.2013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  <w:r>
        <w:rPr>
          <w:sz w:val="28"/>
          <w:szCs w:val="28"/>
        </w:rPr>
        <w:t>, руководствуясь ст. 40,43 Устава МО Краснотура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района от 25.10.2013                     № 677-п «Об утверждении Положения о системе оплаты труда руководителя муниципальных бюджетных и автономных учреждений осуществляющих деятельность в сфере молодежной политики, в отношении которых администрация района осуществляет функции и полномочия учредител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 статьи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, его заместителю и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и 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2025-СКВ2024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4 – специальная краевая выплата  с 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5 – специальная краевая выплата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статьи 4.</w:t>
      </w:r>
      <w:r>
        <w:rPr/>
        <w:t xml:space="preserve"> </w:t>
      </w:r>
      <w:r>
        <w:rPr>
          <w:sz w:val="28"/>
          <w:szCs w:val="28"/>
        </w:rPr>
        <w:t>Оплата труда руководителя  учрежд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«10. Объем средств на осуществление выплат стимулирующего характера руководителю учреждения выделяется в расчетах к плану финансово-хозяйственной деятельности (бюджетной сме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редств на осуществление выплат стимулирующего  характера руководителю определяется в кратном отношении к размерам должностных окладов руководителя учреждения. Количество должностных окладов  руководителя учреждения, учитываемых при определении  объема средств на выплаты стимулирующего  характера руководителя учреждения, устанавливается не выше 36,1 должностных окладов руководителя учреждения в год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дписания и применяется к правоотношениям, возникшим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8:00Z</dcterms:created>
  <dc:creator>User</dc:creator>
  <dc:description/>
  <cp:keywords/>
  <dc:language>en-US</dc:language>
  <cp:lastModifiedBy>User</cp:lastModifiedBy>
  <cp:lastPrinted>2014-10-13T14:58:00Z</cp:lastPrinted>
  <dcterms:modified xsi:type="dcterms:W3CDTF">2025-01-22T06:17:00Z</dcterms:modified>
  <cp:revision>4</cp:revision>
  <dc:subject/>
  <dc:title>ПРОЕКТ</dc:title>
</cp:coreProperties>
</file>