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7.2024 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Краснотур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№ 37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б утверждении плана основных мероприятий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празднования 100-летия Краснотур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В связи с подготовкой и празднованием 100-летия образования Краснотуранского района, руководствуясь статьями 40, 43 Устава Краснотуранского райо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лан основных мероприятий по подготовке и проведению празднования 100-летия образования Краснотуранского района, согласно приложению № 1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состав организационного комитета по подготовке и проведению празднования 100-летия образования Краснотуранского района, согласно приложению № 2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района по общественно-политической работе                        Д.А. Кондр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с момента подписания и подлежит опубликованию в электронном средстве массовой информаци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7.2024 № 37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празднования 100-летнего юбил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1537"/>
        <w:gridCol w:w="2505"/>
        <w:gridCol w:w="20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Информационный разд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единого стиля, разработка бренд бу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и и связей с общественностью администрации, редакция газеты «Эхо Турана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Д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о проведении мероприятия в соц.сетях организаций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вязей с общественностью администрации, редакция газеты «Эхо Тура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Д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 о проведенном мероприят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связей с общественностью администрации, редакция газеты «Эхо Тура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Д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гостей + пригласитель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награждаем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А.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раздн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организаций и сообществ Краснотуранского района (оформле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и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ц О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100 –летнего юбиле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Жемчужи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уден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сельский сов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и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художников Краснотура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анская ЦБ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индт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й и режиссерский х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имофе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имофе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имофе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Тимофе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сопровождение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Жемчужин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уденская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и торговые площад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рганизаций Краснотура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етих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дворья с демонстрацией идентичности каждого поселения (площадки живые, работающие) (уголок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етих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ряды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экономического разви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Резник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площа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ая ДШ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ляй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Метих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и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рок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ворческих коллективов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Тимофее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остей Фолк-театр «Ладов ден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и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оман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рамм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и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оманова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рана и безопас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граничений проезда на площадки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имир Д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ов для указания проезда участников и гостей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имир Д.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и контроль за соблюдением охраны труда и техники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имир Д.В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терри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изационно-хозяйственной группы: Подготовка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сельсов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и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уалетов и емкостей под мус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сельсов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и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.постов пожарной машины и скорой пом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8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Уби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7.2024 №  378-п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-летия образован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ева О.В.  – глава района, председатель орг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ина Д.А. – заместитель главы района по общественно-политиче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.Н. –и.о. заместителя главы района по социальным вопросам - начальник отдела образования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ова А.А. – начальник отдела культуры, молодежи и спорта администрац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В.В. – Глава Краснотуранского сельсове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енская А.В. – директор МБУ «Молодежный центр Краснотуранского района «Жемчуж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ук А.И. – председатель районного Совета ветеранов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Н.Н. – депутат Краснотуранского районного Совета депутатов, директор КГБУ СО «КЦСОН Краснотуранский»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 О.В. - начальник МО МВД России «Краснотуранский» (по согласованию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Н.А. –директор МБУК «Краснотуранский РДК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т В.А. – директор МБУК «ЦБС Краснотуранс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яткина Е.Е. – директор МБУК «Краснотуранский ИЭ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йнц О.В. – ведущий специалист отдела культуры, молодежи и спорта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mcevnft">
    <w:name w:val="rmcevn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0:00Z</dcterms:created>
  <dc:creator>ОК</dc:creator>
  <dc:description/>
  <cp:keywords/>
  <dc:language>en-US</dc:language>
  <cp:lastModifiedBy>User</cp:lastModifiedBy>
  <cp:lastPrinted>2024-08-05T16:23:00Z</cp:lastPrinted>
  <dcterms:modified xsi:type="dcterms:W3CDTF">2024-08-05T09:27:00Z</dcterms:modified>
  <cp:revision>5</cp:revision>
  <dc:subject/>
  <dc:title/>
</cp:coreProperties>
</file>