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230505</wp:posOffset>
            </wp:positionV>
            <wp:extent cx="657225" cy="819150"/>
            <wp:effectExtent l="0" t="0" r="0" b="0"/>
            <wp:wrapTight wrapText="bothSides">
              <wp:wrapPolygon edited="0">
                <wp:start x="-313" y="0"/>
                <wp:lineTo x="-313" y="21342"/>
                <wp:lineTo x="21599" y="21342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24</w:t>
        <w:tab/>
        <w:t xml:space="preserve">       </w:t>
        <w:tab/>
        <w:tab/>
        <w:tab/>
        <w:t xml:space="preserve">      </w:t>
      </w:r>
      <w:r>
        <w:rPr>
          <w:szCs w:val="20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№ 38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2.04.2020 № 218-п «Об утверждении Положения о комиссии по делам несовершеннолетних и защите их прав Краснотура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иодом плановых отпусков и кадровыми изменениями в органах и учреждениях системы профилактики безнадзорности и правонарушений несовершеннолетних Краснотуранского района, руководствуясь ст.40, 43 Устава Краснотуран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2.04.2020 № 218-п «Об утверждении Положения о комиссии по делам несовершеннолетних и защите их прав Краснотуранского района» следующие изменения: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остановлению изложить в новой редакции, согласно приложения к данно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общественно-политической работе                     Д.А. Кондраши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Краснотуранского район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И.о.главы района                                                                                О.Р. Пермяков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7.2024</w:t>
      </w:r>
      <w:r>
        <w:rPr>
          <w:sz w:val="28"/>
          <w:szCs w:val="28"/>
        </w:rPr>
        <w:t xml:space="preserve"> </w:t>
      </w:r>
      <w:r>
        <w:rPr>
          <w:sz w:val="28"/>
        </w:rPr>
        <w:t>№ 383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52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дре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района по общественно-политической работе, </w:t>
            </w: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заместителя главы района по социальной работе - </w:t>
            </w:r>
            <w:r>
              <w:rPr>
                <w:sz w:val="28"/>
              </w:rPr>
              <w:t>начальник отдела образования администрации Краснотур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раснотуранского района, обеспечивающий деятельность комиссии по делам несовершеннолетних и защите их пра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да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Шалва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отдела культуры, молодежи и спорта администрации Красноту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УУП и ПД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образования администрации Красноту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ГБПОУ «Южный аграрный техникум» по учебно-воспитате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ГБУ СО «Комплексный центр социального обслуживания населения «Краснотур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КГБУЗ «Краснотуранск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опеке и попечительству отдела образования администрации Краснотуранского района, представитель Уполномоченного по правам ребенка в Красноярском кра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ентр занятости населения Краснотура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л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вгуст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Краснотуранского МФ ФКУ УИИ ГУФСИН России по Краснояр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МО МВД России «Краснотур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молодежи и спорта администрации Красноту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олодежный центр Краснотуранского района «Жемчужина», депутат Краснотуран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Краснотуранскому и Идринскому районам УНД И ПР ГУ МЧС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йз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ГКУ «Управление социальной защиты населения» по Краснотур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би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КГБУЗ «Краснотуранск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1:00Z</dcterms:created>
  <dc:creator>Пользователь</dc:creator>
  <dc:description/>
  <cp:keywords/>
  <dc:language>en-US</dc:language>
  <cp:lastModifiedBy>ss</cp:lastModifiedBy>
  <cp:lastPrinted>2024-07-31T14:07:00Z</cp:lastPrinted>
  <dcterms:modified xsi:type="dcterms:W3CDTF">2024-07-31T07:07:00Z</dcterms:modified>
  <cp:revision>3</cp:revision>
  <dc:subject/>
  <dc:title>АДМИНИСТРАЦИЯ КРАСНОТУРАНСКОГО РАЙОНА</dc:title>
</cp:coreProperties>
</file>