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с.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31.07.2024                                                                                                   №  388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остановление администрации района от 19.09.2022 № 609-п «Об утверждении положения и состава районной КЧС и ПБ» </w:t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5 Федерального закона № 131-ФЗ «Об общих принципах организации местного самоуправления в Российской Федерации», ст.11 Федерального закона № 68-ФЗ  «О защите населения и территорий от чрезвычайных ситуаций природного и техногенного характера», руководствуясь ст.40, 43 Устава Краснотуранского района, </w:t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ind w:firstLine="426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района от </w:t>
      </w:r>
      <w:r>
        <w:rPr>
          <w:sz w:val="28"/>
        </w:rPr>
        <w:t xml:space="preserve">19.09.2022 № 609-п «Об утверждении положения и состава районной КЧС и ПБ» </w:t>
      </w:r>
      <w:r>
        <w:rPr>
          <w:color w:val="000000"/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риложение № 1 изложить в новой редакции, согласно приложения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2. Постановление администрации района от 14.06.2023 № 398-п «Об утверждении положения и состава районной КЧС и ПБ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подписания.</w:t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.о.главы района                                                                              О.Р.Пермякова</w:t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администрации района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от 31.07.2024 № 3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0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ва Окс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- председатель район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енгут Евген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беспечению жизнедеятельности района -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хижа Пет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СЧ-53 6 ПСО ФПС ГПС ГУ МЧС России по Красноярскому краю - заместитель председателя комиссии (по согласованию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зимир Денис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, ПБ, АМ администрации района, секретарь комисс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Олег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чальник МО МВД «Краснотуранский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биенных Прохор Александрович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лав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рач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КГБУЗ Краснотуранская РБ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ко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shd w:fill="FFFFFF" w:val="clear"/>
              </w:rPr>
              <w:t>Начальник отдела надзорной деятельности и профилактической работы по Краснотуранскому и </w:t>
            </w:r>
            <w:r>
              <w:rPr>
                <w:bCs/>
                <w:sz w:val="28"/>
                <w:szCs w:val="28"/>
                <w:shd w:fill="FFFFFF" w:val="clear"/>
              </w:rPr>
              <w:t>Идринскому района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кин Серге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туранской спасательной станции КГКУ «Спасатель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 администрации района -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оновский Евген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БУ «Краснотуранское лесничество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й Алексе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МУП «Краснотуранского РМППЖКХ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ов Игорь Валерьевич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ГКУ «Краснотуранский отдел ветеринарии» (по согласованию)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района по социальным вопросам - начальник отдела образования </w:t>
            </w:r>
          </w:p>
        </w:tc>
      </w:tr>
    </w:tbl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8:00Z</dcterms:created>
  <dc:creator>1</dc:creator>
  <dc:description/>
  <cp:keywords/>
  <dc:language>en-US</dc:language>
  <cp:lastModifiedBy>ss</cp:lastModifiedBy>
  <cp:lastPrinted>2024-08-01T11:23:00Z</cp:lastPrinted>
  <dcterms:modified xsi:type="dcterms:W3CDTF">2024-08-08T04:24:00Z</dcterms:modified>
  <cp:revision>5</cp:revision>
  <dc:subject/>
  <dc:title/>
</cp:coreProperties>
</file>