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с.Красноту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31.07.2024                                                                                                   № 389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постановление администрации района от 23.01.2018 № 38-п «О создании и развитии служб РСЧС на территории Краснотуранского района Красноярского края» </w:t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руководствуясь ст.40 Устава  Краснотуранского района, </w:t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 Внести в постановление администрации района от </w:t>
      </w:r>
      <w:r>
        <w:rPr>
          <w:sz w:val="28"/>
        </w:rPr>
        <w:t xml:space="preserve">23.01.2018 № 38-п «О создании и развитии служб РСЧС на территории Краснотуранского района Красноярского края» </w:t>
      </w:r>
      <w:r>
        <w:rPr>
          <w:color w:val="000000"/>
          <w:spacing w:val="-1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1. Приложение № 3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06" w:leader="none"/>
        </w:tabs>
        <w:autoSpaceDE w:val="false"/>
        <w:spacing w:lineRule="exact" w:line="322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.о. главы района                                                                            О.Р. Пермякова</w:t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11057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 постановлению администрации района </w:t>
      </w:r>
    </w:p>
    <w:p>
      <w:pPr>
        <w:pStyle w:val="Normal"/>
        <w:ind w:firstLine="11057"/>
        <w:jc w:val="right"/>
        <w:rPr>
          <w:sz w:val="28"/>
          <w:szCs w:val="24"/>
        </w:rPr>
      </w:pPr>
      <w:r>
        <w:rPr>
          <w:sz w:val="28"/>
          <w:szCs w:val="24"/>
        </w:rPr>
        <w:t>от 31.07.2024 № 389-п</w:t>
      </w:r>
    </w:p>
    <w:p>
      <w:pPr>
        <w:pStyle w:val="Normal"/>
        <w:ind w:firstLine="11057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11057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района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>от 22.01.2018  №3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 РСЧС Краснотуранского района и их функции по вопросам предупреждения и ликвидац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"/>
        <w:gridCol w:w="34"/>
        <w:gridCol w:w="2233"/>
        <w:gridCol w:w="63"/>
        <w:gridCol w:w="2894"/>
        <w:gridCol w:w="19"/>
        <w:gridCol w:w="2284"/>
        <w:gridCol w:w="11"/>
        <w:gridCol w:w="32"/>
        <w:gridCol w:w="3854"/>
        <w:gridCol w:w="53"/>
        <w:gridCol w:w="128"/>
        <w:gridCol w:w="2995"/>
      </w:tblGrid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органы управления, (ФОИВ,ОИВ субъекта, организаций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е службы, ответственные 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привлекаемые для ликвидации риск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(ФОИВ,ОИВ субъекта) привлекаемые для ликвидации риска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УЖБА ЗАЩИТЫ И ЛИКВИДАЦИИ ЧС НА ВОДНОМ ТРАНСПОРТЕ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 начальник Краснотуранской спасательной станции КГКУ «Спасатель»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Климкин Сергей Александрович т. 8(39134) 21-5-80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крушением: грузового судна, пассажирского суд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нотуранская спасательная станция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 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й Краснотуранской спасательной станции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атели Краснотуранской спасательной станции КГКУ «Спас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зделения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Минусинского и инспекторского участка ГИМС ФКУ «Центр ГИМС МЧС России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Г Главного управления МЧС России по Красноя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розливом нефтепродуктов в акваторию водоё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нотуранская спасательная станция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 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й Краснотуранской спасательной станции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атели Краснотуранской спасательной станции КГКУ «Спас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зделения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Минусинского и инспекторского участка ГИМС ФКУ «Центр ГИМС МЧС России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Г Главного управления МЧС России по Красноя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посадкой судна на м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нотуранская спасательная станция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 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й Краснотуранской спасательной станции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атели Краснотуранской спасательной станции КГКУ «Спас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зделения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Минусинского и инспекторского участка ГИМС ФКУ «Центр ГИМС МЧС России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Г Главного управления МЧС России по Красноя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крушения маломерного судн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нотуранская спасательная станция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 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раснотуранской спасательной станции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Краснотура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атели Краснотуранской спасательной станции КГКУ «Спас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зделения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Минусинского и инспекторского участка ГИМС ФКУ «Центр ГИМС МЧС России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Г Главного управления МЧС России по Красноя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ски возникновения ЧС на объектах воздушного транспо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ЛУЖБА ЗАЩИТЫ И ЛИКВИДАЦИИ ЧС НА ВОЗДУШНОМ ТРАНСПОРТЕ</w:t>
            </w:r>
          </w:p>
        </w:tc>
      </w:tr>
      <w:tr>
        <w:trPr>
          <w:trHeight w:val="26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заместитель главы района по вопросам жизнеобеспечения</w:t>
            </w:r>
          </w:p>
        </w:tc>
      </w:tr>
      <w:tr>
        <w:trPr>
          <w:trHeight w:val="26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Вакенгут Евгений Геннадьевич. т. 8(39134) 23-0-24</w:t>
            </w:r>
          </w:p>
        </w:tc>
      </w:tr>
      <w:tr>
        <w:trPr>
          <w:trHeight w:val="6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воздушного транспорта: вне территории населенных пунктов; на территории населенных пунктов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-5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туранская спасательная станция КГКУ «Спасатель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ГБУЗ «Краснотуранская РБ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ЕДДС Краснотуранского район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ежурный Краснотуранской спасательной станции КГКУ «Спасатель»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атели Краснотуранской спасательной станции КГКУ «Спас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зделения ПСЧ-53 ФГКУ «6 отряд ФПС по Красноярскому кра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З «Краснотуранская РБ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>
          <w:trHeight w:val="6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-5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туранская спасательная станция КГКУ «Спасатель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Краснотуранского район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Краснотуранской спасательной станции КГКУ «Спаса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атели Краснотуранской спасательной станции КГКУ «Спас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зделения ПСЧ-53 ФГКУ «6 отряд ФПС по Красноярскому кра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З «Краснотуранская РБ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возникновения ЧС на объектах автомобильн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УЖБА ЗАЩИТЫ И ЛИКВИДАЦИИ ЧС НА АВТОМОБИЛЬНОМ ТРАНСПОРТЕ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заместитель главы района по вопросам жизнеобеспечения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Вакенгут Евгений Геннадьевич. т. 8(39134) 23-0-24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органы управления, должностные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ИВ,ОИВ субъекта, организаций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привлекаемые для ликвидации риск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(ФОИВ,ОИВ субъекта) привлекаемые для ликвидации риск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-10,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СУ-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-10,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СУ-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-10,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СУ-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-10,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СУ-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-10,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СУ-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-10,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СУ-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-10,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ИБДД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СУ-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УЖБА ТУШЕНИЯ ПОЖАРОВ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Начальник  ПСЧ-53 ФГКУ «6 отряд ФПС по Красноярскому краю»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Кривохижа Петр Сергеевич т. 8(39134) 21-4-35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объектах: жилого назначения;</w:t>
              <w:br/>
              <w:t>сельскохозяйственного назначения; торговли и питания и других объек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УЖБА ЗАЩИТЫ И ЛИКВИДАЦИИ ЧС НА ОБЪЕКТАХ ЖИЛИЩНО – КОММУНАЛЬНОГО ХОЗЯЙСТВА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заместитель главы района по вопросам жизнеобеспечения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Вакенгут Евгений Геннадьевич. т. 8(39134) 23-0-24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 очистных сооружения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района насе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ЖКХ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раснотуранское РМПП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ЛУЖБА ЗАЩИТЫ И ЛИКВИДАЦИИ ЧС НА ОБЪЕКТАХ ЭНЕРГЕТИКИ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заместитель главы района по вопросам жизнеобеспечения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Вакенгут Евгений Геннадьевич. т. 8(39134) 23-0-24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иал ПАО «МРСК Сибири» - «Красноярскэнерго МРСК» ПО МЭС Краснотуранский РЭС </w:t>
            </w:r>
            <w:r>
              <w:rPr>
                <w:sz w:val="24"/>
                <w:szCs w:val="24"/>
              </w:rPr>
              <w:t xml:space="preserve">   ПСЧ-53 ФГКУ «6 отряд ФПС по Красноярскому краю»;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ые бригады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иал ПАО «МРСК Сибири» - «Красноярскэнерго МРСК» ПО МЭС Краснотуранский РЭС </w:t>
            </w:r>
            <w:r>
              <w:rPr>
                <w:sz w:val="24"/>
                <w:szCs w:val="24"/>
              </w:rPr>
              <w:t xml:space="preserve">   ПСЧ-53 ФГКУ «6 отряд ФПС по Красноярскому краю»;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ые бригады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ветра,  (в т.ч. шквал, смерч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иал ПАО «МРСК Сибири» - «Красноярскэнерго МРСК» ПО МЭС Краснотуранский РЭС </w:t>
            </w:r>
            <w:r>
              <w:rPr>
                <w:sz w:val="24"/>
                <w:szCs w:val="24"/>
              </w:rPr>
              <w:t xml:space="preserve">   ПСЧ-53 ФГКУ «6 отряд ФПС по Красноярскому краю»;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ые бригады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иал ПАО «МРСК Сибири» - «Красноярскэнерго МРСК» ПО МЭС Краснотуранский РЭС </w:t>
            </w:r>
            <w:r>
              <w:rPr>
                <w:sz w:val="24"/>
                <w:szCs w:val="24"/>
              </w:rPr>
              <w:t xml:space="preserve">   ПСЧ-53 ФГКУ «6 отряд ФПС по Красноярскому краю»;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ые бригады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иал ПАО «МРСК Сибири» - «Красноярскэнерго МРСК» ПО МЭС Краснотуранский РЭС </w:t>
            </w:r>
            <w:r>
              <w:rPr>
                <w:sz w:val="24"/>
                <w:szCs w:val="24"/>
              </w:rPr>
              <w:t xml:space="preserve">   ПСЧ-53 ФГКУ «6 отряд ФПС по Красноярскому краю»;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ые бригады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иал ПАО «МРСК Сибири» - «Красноярскэнерго МРСК» ПО МЭС Краснотуранский РЭС </w:t>
            </w:r>
            <w:r>
              <w:rPr>
                <w:sz w:val="24"/>
                <w:szCs w:val="24"/>
              </w:rPr>
              <w:t xml:space="preserve">   ПСЧ-53 ФГКУ «6 отряд ФПС по Красноярскому краю»;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ые бригады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иал ПАО «МРСК Сибири» - «Красноярскэнерго МРСК» ПО МЭС Краснотуранский РЭС </w:t>
            </w:r>
            <w:r>
              <w:rPr>
                <w:sz w:val="24"/>
                <w:szCs w:val="24"/>
              </w:rPr>
              <w:t xml:space="preserve">   ПСЧ-53 ФГКУ «6 отряд ФПС по Красноярскому краю»;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ые бригады Краснотуранского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ЛУЖБА ЗАЩИТЫ И ЛИКВИДАЦИИ ЧС НА ОБЪЕКТАХ СТРОИТЕЛЬСТВА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заместитель главы района по вопросам жизнеобеспечения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Вакенгут Евгений Геннадьевич. т. 8(39134) 23-0-24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-53 ФГКУ «6 отряд ФПС по Красноярскому кр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туранская спасательная станция КГКУ «Спасатель», МКУ Служба заказчика Краснотура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Краснотуранской спасательной станции КГКУ «Спасател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КГБУЗ «Краснотуранская РБ » МКУ Служба заказчика Краснотуранского район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-53 ФГКУ «6 отряд ФПС по Красноярскому кр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туранская спасательная станция КГКУ «Спасатель», МКУ Служба заказчика Краснотура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Краснотуранской спасательной станции КГКУ «Спасател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КГБУЗ «Краснотуранская РБ » МКУ Служба заказчика Краснотуранского район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ЛУЖБА ЗАЩИТЫ ЛЕСОВ ОТ ПОЖАРОВ, ВРЕДИТЕЛЕЙ И БОЛЕЗНЕЙ ЛЕСА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: Руководитель КГБУ «Краснотуранское лесничество»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Харионовский Евгений Николаевич т.8(39134) 21-6-37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Краснотуранское лесничество,</w:t>
            </w:r>
            <w:r>
              <w:rPr>
                <w:color w:val="000000"/>
                <w:sz w:val="24"/>
                <w:szCs w:val="24"/>
              </w:rPr>
              <w:t xml:space="preserve"> ПСЧ-53 ФГКУ «6 отряд ФПС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туранская ПХС КГАУ «Лесопожарный цент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-53, ФГКУ «6 отряд ФПС по Красноярскому краю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Краснотуранское лесничество</w:t>
            </w:r>
            <w:r>
              <w:rPr>
                <w:color w:val="000000"/>
                <w:sz w:val="24"/>
                <w:szCs w:val="24"/>
              </w:rPr>
              <w:t xml:space="preserve"> ПСЧ-53 ФГКУ «6 отряд ФПС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туранская ПХС КГАУ «Лесопожарный цент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-53, ФГКУ «6 отряд ФПС по Красноярскому краю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Краснотуранское лесничество</w:t>
            </w:r>
            <w:r>
              <w:rPr>
                <w:color w:val="000000"/>
                <w:sz w:val="24"/>
                <w:szCs w:val="24"/>
              </w:rPr>
              <w:t xml:space="preserve"> ПСЧ-53 ФГКУ «6 отряд ФПС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туранская ПХС КГАУ «Лесопожарный цент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-53, ФГКУ «6 отряд ФПС по Красноярскому краю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УЖБА МЕДИЦИНСКОЙ ЗАЩИТЫ И ПРОТИВОЭПИДЕМИОЛОГИЧЕСКИХ МЕРОПРИЯТИЙ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Главный врач КГБУЗ «КРАСНОТУРАНСКАЯ РАЙОННАЯ БОЛЬНИЦА»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Убиенных Прохор Александрович т.8(39134) 21-3-34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  <w:r>
              <w:rPr>
                <w:color w:val="000000"/>
                <w:sz w:val="24"/>
                <w:szCs w:val="24"/>
              </w:rPr>
              <w:t xml:space="preserve"> ПСЧ-53 ФГКУ «6 отряд ФПС по Красноярскому краю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  <w:r>
              <w:rPr>
                <w:color w:val="000000"/>
                <w:sz w:val="24"/>
                <w:szCs w:val="24"/>
              </w:rPr>
              <w:t xml:space="preserve"> ПСЧ-53 ФГКУ «6 отряд ФПС по Красноярскому краю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  <w:r>
              <w:rPr>
                <w:color w:val="000000"/>
                <w:sz w:val="24"/>
                <w:szCs w:val="24"/>
              </w:rPr>
              <w:t xml:space="preserve"> ПСЧ-53 ФГКУ «6 отряд ФПС по Красноярскому краю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  <w:r>
              <w:rPr>
                <w:color w:val="000000"/>
                <w:sz w:val="24"/>
                <w:szCs w:val="24"/>
              </w:rPr>
              <w:t xml:space="preserve"> ПСЧ-53 ФГКУ «6 отряд ФПС по Красноярскому краю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  <w:r>
              <w:rPr>
                <w:color w:val="000000"/>
                <w:sz w:val="24"/>
                <w:szCs w:val="24"/>
              </w:rPr>
              <w:t xml:space="preserve"> ПСЧ-53 ФГКУ «6 отряд ФПС по Красноярскому краю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раснотуранская районная больница»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ЛУЖБА ЗАЩИТЫ АГРОПРОМЫШЛЕННОГО КОМПЛЕКСА, ЖИВОТНЫХ И РАСТЕНИЙ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Начальник отдела сельского хозяйства и продовольственной безопасности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Анашкин Юрий Николаевич т.8(39134) 23-0-31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 Краснотуранский отдел ветеринарии, </w:t>
            </w:r>
            <w:r>
              <w:rPr>
                <w:color w:val="000000"/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Краснотуранский отдел ветеринари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Краснотуранский отдел ветеринарии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 Краснотуранский отдел ветеринарии, </w:t>
            </w:r>
            <w:r>
              <w:rPr>
                <w:color w:val="000000"/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Краснотуранский отдел ветеринари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Краснотуранский отдел ветеринарии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 Краснотуранский отдел ветеринарии, </w:t>
            </w:r>
            <w:r>
              <w:rPr>
                <w:color w:val="000000"/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Краснотуранский отдел ветеринари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Краснотуранский отдел ветеринарии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 Краснотуранский отдел ветеринарии, </w:t>
            </w:r>
            <w:r>
              <w:rPr>
                <w:color w:val="000000"/>
                <w:sz w:val="24"/>
                <w:szCs w:val="24"/>
              </w:rPr>
              <w:t>ПСЧ-53 ФГКУ «6 отряд ФПС по Красноярскому краю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Краснотуранский отдел ветеринари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Краснотуранский отдел ветеринарии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ЛУЖБА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Начальник МО МВД РОССИИ «КРАСНОТУРАНСКИЙ»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Хабаров Олег Владимирович т. 8(39134) 21-3-75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ис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ДС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раснотуранский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Г Главного управления МЧС России, МО МВД России «Краснотуранский»</w:t>
            </w:r>
          </w:p>
        </w:tc>
      </w:tr>
      <w:tr>
        <w:trPr>
          <w:trHeight w:val="14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СЛУЖБА ЭВАКУАЦИИ И ОБЕСПЕЧЕНИЯ ФУНКЦИОНИРОВАНИЯ ПУНКТОВ ВРЕМЕННОГО РАЗМЕЩЕНИЯ</w:t>
            </w:r>
          </w:p>
        </w:tc>
      </w:tr>
      <w:tr>
        <w:trPr>
          <w:trHeight w:val="14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формирование службы: з</w:t>
            </w:r>
            <w:r>
              <w:rPr>
                <w:bCs/>
                <w:color w:val="000000"/>
                <w:sz w:val="24"/>
                <w:szCs w:val="24"/>
              </w:rPr>
              <w:t>аместитель главы района по социальным вопросам</w:t>
            </w:r>
          </w:p>
        </w:tc>
      </w:tr>
      <w:tr>
        <w:trPr>
          <w:trHeight w:val="14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: Ф.И.О. Зорин Сергей Александрович, т. 8(39134) 22-6-20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являющихся пунктами временного размещения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главы района по социальным вопроса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филиал ГПКК «Краевое АТП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, МО МВД России «Краснотуранский»</w:t>
            </w:r>
          </w:p>
        </w:tc>
      </w:tr>
      <w:tr>
        <w:trPr>
          <w:trHeight w:val="14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формирование службы: начальник ЮЦТ «Краснотуранский ЛТЦ» Красноярского филиала ПАО Ростелеком</w:t>
            </w:r>
          </w:p>
        </w:tc>
      </w:tr>
      <w:tr>
        <w:trPr>
          <w:trHeight w:val="14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: Ф.И.О.  Данченко Дмитрий Владимирович, т. 83913423030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ЮЦТ «Краснотуранский ЛТЦ»  Красноярского филиала ПАО Ростелеком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ДС </w:t>
            </w:r>
            <w:r>
              <w:rPr>
                <w:bCs/>
                <w:iCs/>
                <w:color w:val="000000"/>
                <w:sz w:val="24"/>
                <w:szCs w:val="24"/>
              </w:rPr>
              <w:t>ЮЦТ «Краснотуранский ЛТЦ» Красноярского филиала ПАО Ростелек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ЮЦТ «Краснотуранский ЛТЦ»  Красноярского филиала ПАО Ростелеком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СЛУЖБА ПО ОЦЕНКЕ УЩЕРБА ОТ ЧС И ОКАЗАНИЮ СОЦИАЛЬНОЙ ПОМОЩИ НАСЕЛЕНИЮ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заместитель главы района по вопросам жизнеобеспечения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Вакенгут Евгений Геннадьевич. т. 8(39134) 23-0-2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администрации Краснотуранского район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администрации Краснотуранского райо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 Краснотуранского района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 xml:space="preserve">СЛУЖБА ЗАЩИТЫ И ЛИКВИДАЦИИ ЧС НА ВОДНЫХ ОБЪЕКТАХ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  начальник Краснотуранской спасательной станции КГКУ «Спасатель»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Климкин Сергей Александрович т. 8(39134) 21-5-80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</w:t>
            </w:r>
            <w:r>
              <w:rPr>
                <w:sz w:val="24"/>
                <w:szCs w:val="24"/>
                <w:shd w:fill="FFFFFF" w:val="clear"/>
              </w:rPr>
              <w:t>провала людей и техники под лед водоем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нотуранская спасательная станция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 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й Краснотуранской спасательной станции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атели Краснотуранской спасательной станции КГКУ «Спас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зделения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Минусинского  инспекторского участка ГИМС ФКУ «Центр ГИМС МЧС России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Г Главного управления МЧС России по Красноя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</w:t>
            </w:r>
            <w:r>
              <w:rPr>
                <w:sz w:val="24"/>
                <w:szCs w:val="24"/>
                <w:shd w:fill="FFFFFF" w:val="clear"/>
              </w:rPr>
              <w:t>отрыва прибрежного льда во внутренних вод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нотуранская спасательная станция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 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й Краснотуранской спасательной станции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атели Краснотуранской спасательной станции КГКУ «Спас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зделения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Минусинского  инспекторского участка ГИМС ФКУ «Центр ГИМС МЧС России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Г Главного управления МЧС России по Красноя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гибели человека на открытой вод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нотуранская спасательная станция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 ПСЧ-53 ФГКУ «6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й Краснотуранской спасательной станции КГКУ «Спаса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раснотура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атели Краснотуранской спасательной станции КГКУ «Спас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зделения ПСЧ-53 ФГКУ «6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МВД России «Краснотура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П КГБУЗ «Краснотуранская РБ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Минусинского  инспекторского участка ГИМС ФКУ «Центр ГИМС МЧС России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Г Главного управления МЧС России по Красноя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rFonts w:eastAsia="Calibri"/>
          <w:b w:val="false"/>
          <w:b w:val="false"/>
          <w:sz w:val="28"/>
          <w:szCs w:val="24"/>
        </w:rPr>
      </w:pPr>
      <w:r>
        <w:rPr>
          <w:rFonts w:eastAsia="Calibri"/>
          <w:b w:val="false"/>
          <w:sz w:val="28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27:00Z</dcterms:created>
  <dc:creator>1</dc:creator>
  <dc:description/>
  <cp:keywords/>
  <dc:language>en-US</dc:language>
  <cp:lastModifiedBy>ss</cp:lastModifiedBy>
  <cp:lastPrinted>2024-08-01T10:32:00Z</cp:lastPrinted>
  <dcterms:modified xsi:type="dcterms:W3CDTF">2024-08-23T01:54:00Z</dcterms:modified>
  <cp:revision>6</cp:revision>
  <dc:subject/>
  <dc:title/>
</cp:coreProperties>
</file>