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2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8.2024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№  410- п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954" w:hRule="atLeast"/>
        </w:trPr>
        <w:tc>
          <w:tcPr>
            <w:tcW w:w="9360" w:type="dxa"/>
            <w:tcBorders/>
          </w:tcPr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целях расчета арендной платы за пользование недвижимым муниципальным имуществом, находящимся в муниципальной собственности Краснотуранского района в 2025 году, на основании решения Краснотуранского районного Совета депутатов от 03.08.2004 № 13-120 р «Об утверждении методики определения арендной платы за пользование зданиями, сооружениями и нежилыми помещениями муниципальной собственности», прогнозом показателей инфляции  в Красноярском крае на 2025 год, руководствуясь статьей 40, 43 Устава Краснотуранского района,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ую стоимость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, в размере 67686 (шестьдесят семь тысяч шестьсот восемьдесят шесть) руб. 61 коп. (без учета НДС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5 года и подлежит опубликованию в С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постановления возложить на начальника отдела имущества, землепользования и землеустройства администрации района С.В. Никитенк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района                  </w:t>
        <w:tab/>
        <w:tab/>
        <w:t xml:space="preserve">   О.В. Ванева</w:t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>
          <w:sz w:val="28"/>
          <w:szCs w:val="28"/>
        </w:rPr>
        <w:t xml:space="preserve">от 12.08.2024 № 410-п 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88" w:leader="none"/>
        </w:tabs>
        <w:jc w:val="center"/>
        <w:rPr/>
      </w:pPr>
      <w:r>
        <w:rPr>
          <w:sz w:val="28"/>
          <w:szCs w:val="28"/>
        </w:rPr>
        <w:t>базовой стоимости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 на 2025 год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ая стоимость строительства одного квадратного метра нежилого помещения на начало 2024 года – 62964 руб. 29 коп (без учета НДС)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/>
      </w:pPr>
      <w:r>
        <w:rPr>
          <w:sz w:val="28"/>
          <w:szCs w:val="28"/>
        </w:rPr>
        <w:t>Индекс потребительских цен на 2025/2024 год – 107,5%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с учетом индекса потребительских цен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62964,29 х 107,5% =67686 (шестьдесят семь тысяч шестьсот восемьдесят шесть) руб. 61 коп. (без учета НДС).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8:00Z</dcterms:created>
  <dc:creator>Городская Дума</dc:creator>
  <dc:description/>
  <cp:keywords/>
  <dc:language>en-US</dc:language>
  <cp:lastModifiedBy>ss</cp:lastModifiedBy>
  <cp:lastPrinted>2024-08-12T13:37:00Z</cp:lastPrinted>
  <dcterms:modified xsi:type="dcterms:W3CDTF">2024-08-12T06:39:00Z</dcterms:modified>
  <cp:revision>3</cp:revision>
  <dc:subject/>
  <dc:title>/*-УТВЕРЖДАЮ:</dc:title>
</cp:coreProperties>
</file>