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32740</wp:posOffset>
            </wp:positionH>
            <wp:positionV relativeFrom="line">
              <wp:posOffset>241935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081"/>
                <wp:lineTo x="21600" y="21081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13.08.2024</w:t>
        <w:tab/>
        <w:tab/>
        <w:t xml:space="preserve">                       </w:t>
      </w:r>
      <w:r>
        <w:rPr>
          <w:szCs w:val="28"/>
        </w:rPr>
        <w:t>с. Краснотуранск</w:t>
      </w:r>
      <w:r>
        <w:rPr>
          <w:sz w:val="28"/>
          <w:szCs w:val="28"/>
        </w:rPr>
        <w:t xml:space="preserve">                                      № 416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ланировании развития регулярных перевозок на муниципальных маршрутах автомобильным транспортом на территории муниципального образования Краснотуранский район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13.07.2015 года №220-ФЗ «Об организации регулярных перевозок пассажиров и багажа  автомобильным транспортом и городским наземным электрическим транспортом в Российской Федерации», руководствуясь ст.40, ст.43 Устава района,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Утвердить Порядок подготовки и ведения плана развития регулярных перевозок на муниципальных маршрутах автомобильным транспортом на территории муниципального образования Краснотуранский район (приложение № 1).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лан развития регулярных перевозок на муниципальных маршрутах автомобильным транспортом на территории муниципального образования Краснотуранский район на 2025 – 2030 годы (приложение №2).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данного постановления возложить на заместителя главы района по обеспечению жизнедеятельности района                Е.Г. Вакенгута . 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подлежит размещению на официальном сайте Краснотуранского района в сети Интернет.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left"/>
        <w:rPr/>
      </w:pPr>
      <w:r>
        <w:rPr>
          <w:b w:val="false"/>
          <w:sz w:val="28"/>
          <w:szCs w:val="28"/>
        </w:rPr>
        <w:t>5. Постановление вступает в силу со дня подписания.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О.В. Ванева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к постановлению </w:t>
      </w:r>
    </w:p>
    <w:p>
      <w:pPr>
        <w:pStyle w:val="Heading"/>
        <w:tabs>
          <w:tab w:val="clear" w:pos="708"/>
          <w:tab w:val="left" w:pos="708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йона </w:t>
      </w:r>
    </w:p>
    <w:p>
      <w:pPr>
        <w:pStyle w:val="Heading"/>
        <w:tabs>
          <w:tab w:val="clear" w:pos="708"/>
          <w:tab w:val="left" w:pos="708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8.2024 № 416-п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подготовки и ведения Плана развития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ий  район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Настоящий Порядок определяет процедуру подготовки и ведения Плана развития регулярных перевозок на территории муниципального образования Краснотуранский район Красноярского края, устанавливающего мероприятия, направленные на развитие регулярных перевозок в границах Краснотуранского района, организация которых в 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несена к компетенции администрации Краснотуранского района (далее – План развития регулярных перевозок, документ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лан развития регулярных перевозок разрабатывается МКУ « Служба заказчика Краснотуранского  района» (далее – уполномоченный орган) на основании решений комиссии по  безопасности дорожного движения в Краснотуранском районе, в компетенцию которого входит организация транспортного обслуживания населения , на пятилетний срок и утверждается постановлением администрации Краснотур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лан развития регулярных перевозок содержит в себе све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ланировании установления, изменения и отмены муниципальных маршру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графике, в соответствии с которым в отношении регулярных перевозок, частично или полностью оплачиваемых за счет бюджета муниципального район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Внесение изменений в План развития регулярных перевозок осуществляется постановлением администрации Краснотуранского района, проект которого разрабатывается  уполномоченным органом с учетом мнения комиссии по обеспечению безопасности дорожного движения при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лан развития регулярных перевозок размещается уполномоченным органом на официальном Интернет-сайте администрации Краснотуранского района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Структура и информация Плана развития регулярных перевоз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План развит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Краснотуранского района, по форме согласно приложению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Документ планирования состоит из четырех раздел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I – Виды регулярных перевозок по муниципальным маршрута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I – План изменения муниципальных маршру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II – План-график заключения муниципальных контрактов о выполнении работ, связанных с осуществлением регулярных перевозок по регулируемым тарифам на  муниципальных маршрут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V – План проведения иных мероприятий, направленных на обеспечение транспортного обслужива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Раздел I документа планирования должен содержать информацию о каждом муниципальном маршруте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Краснотур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Раздел II документа планирования должен содержать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Краснотуранского района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ид изменения муниципального маршрута (установление, изменение или отмен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ата изменения (должна соответствовать требованиям, указанным в пункте 2.7 настоящего Поряд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Раздел III документа планирования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 на муниципальных маршрутах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Краснотур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рок проведения закупок работ (открытого аукциона), связанных с осуществлением регулярных перевозок по регулируемым тарифам, в соответствии с Федеральным законом № 44-ФЗ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дата начала( окончания)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срок проведения последующих  конкурсных процедур в соответствии с Федеральным законом от 05.04.2013 № 44-Ф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дата начала действия контрактов об осуществлении перевозок по муниципальному маршру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Раздел IV документа планирования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Краснотур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одержани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срок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раснотуранского района об утверждении Плана развития регулярных перевозок (о внесении изменений в План развития регулярных перевоз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24 № 41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ий район 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-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регулярных перевозок по муниципальным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47"/>
        <w:gridCol w:w="2190"/>
        <w:gridCol w:w="1995"/>
        <w:gridCol w:w="18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вид регулярных перевозок на муниципальном маршру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вид регулярных перевозок на муниципальном маршру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 вида регулярных перевоз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3 Краснотуранск- Лебяжье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 Краснотуранск -Теплый Клю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  Краснотуранск- Тубин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  Краснотуранск- Кара Белл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  Краснотуранск- Салб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   Краснотуранск- Уя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   Краснотуранск- Диссо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4Краснотуранск-Салба- Восточ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5   Краснотуранск- Тубинск- Восточ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изменения муниципаль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6"/>
        <w:gridCol w:w="1933"/>
        <w:gridCol w:w="2546"/>
        <w:gridCol w:w="13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менения муниципального маршрута (уста-новление, изменение, отме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      Краснотуранск- Лебяжь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 Краснотуранск- Теплый Клю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  Краснотуранск- Туби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   Краснотуранск- Кара Белл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  Краснотуранск- Салб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   Краснотуранск- Уя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уть следования таковым: утренний рейс «Автостанция»-  «21 км» - «с. Белоярск» - «с. Новая Сыда» - д. Сарушка» - «д. Уяр» - «с. Беллык»,</w:t>
            </w:r>
          </w:p>
          <w:p>
            <w:pPr>
              <w:pStyle w:val="Normal"/>
              <w:jc w:val="center"/>
              <w:rPr/>
            </w:pPr>
            <w:r>
              <w:rPr/>
              <w:t>вечерний рейс «Автостанция» - «21 км» - «с. Беллык» - «д. Уяр» - «д. Сарушка» - «с.Новая Сыда» - «с. Белоярск» - «21 км» -«Автостанц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   Краснотуранск- Диссо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4   Краснотуранск- Салба- Восточ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5   Краснотуранск- Тубинск- Восточ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лан-график заключения муниципальных контрактов о выполнении работ, связанных с осуществлением регулярных перевозок по регулируемым тариф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2279"/>
        <w:gridCol w:w="2135"/>
        <w:gridCol w:w="24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 муниципального  маршру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(окончания) действия муниципального контра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 контрактов на осуществление перевозок по муниципальному маршрут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 Краснотуранск- Лебяжь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 Краснотуранск- Теплый Клю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 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  Краснотуранск- Тубин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2 Краснотуранск- Кара Беллык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  Краснотуранск- Салб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  Краснотуранск- Уя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  Краснотуранск- Диссо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4  Краснотуранск- Салба- Восто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5 Краснотуранск- Тубинск- Восто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лан проведения иных мероприятий, направленных на обеспечение транспортн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9"/>
        <w:gridCol w:w="2709"/>
        <w:gridCol w:w="1829"/>
        <w:gridCol w:w="19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      Краснотуранск- Лебяжь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 Краснотуранск- Теплый Клю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  Краснотуранск- Тубинс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остановочного пункта в п. Джири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бустройство остановоч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  Краснотуранск- Кара Белл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остановочного пункта в д. Кара- Белл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бустройство остановоч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  Краснотуранск- Салб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Сибирская в д. Александр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покрытия  путем отсыпки песчано- щебеночной смес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7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  Краснотуранск- Уя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остановочного пункта в д. Сарушка, с. Белоярс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бустройство остановоч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   Краснотуранск- Диссо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остановочного пункта в д. Диссо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бустройство остановоч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4   Краснотуранск- Салба- Восточ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остановочного пункта в с. Сал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стройство остановоч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5   Краснотуранск- Тубинск- Восточ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ланируетс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туранский филиал ГП КК « Краевое АТП»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занятий водителей автобусов по повышению профессионального мастерства, включающее проверку знания Правил дорожного движения, правил перевозки пассажиров и багажа на автомобильном транспорте, основ безопасного управления автобусом в сложных дорожных и метеорологических услов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+ по центру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7:00Z</dcterms:created>
  <dc:creator>Home</dc:creator>
  <dc:description/>
  <cp:keywords/>
  <dc:language>en-US</dc:language>
  <cp:lastModifiedBy>ss</cp:lastModifiedBy>
  <cp:lastPrinted>2024-08-13T15:27:00Z</cp:lastPrinted>
  <dcterms:modified xsi:type="dcterms:W3CDTF">2024-08-13T08:27:00Z</dcterms:modified>
  <cp:revision>10</cp:revision>
  <dc:subject/>
  <dc:title>Главе Краснотуранского района</dc:title>
</cp:coreProperties>
</file>