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1.2025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№  41 - п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общественных работ на предприятиях и в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тура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 статьи 34 Закона Российской Федерации  от 12.12.2023 № 565-ФЗ "О занятости населения в Российской Федерации", Приказа министерства труда и социальной защиты Российской Федерации от 29.10.2024 № 585н «Об утверждении Стандарта деятельности по осуществлению полномочия в сфере занятости населения по организации проведения  оплачиваемых общественных работ»,  обеспечения временной занятости трудоспособного населения и поддержки доходов безработных граждан,  руководствуясь ст. 43 Устава района </w:t>
      </w:r>
    </w:p>
    <w:p>
      <w:pPr>
        <w:pStyle w:val="Normal"/>
        <w:autoSpaceDE w:val="false"/>
        <w:ind w:firstLine="709"/>
        <w:rPr/>
      </w:pPr>
      <w:r>
        <w:rPr>
          <w:bCs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  Придать статус общественных работ видам деятельности указанных в приложении № 1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перечень организаций,  предприятий  и объемы созданных временных рабочих мест для проведения общественных работ в 2025 году, согласно приложению  №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Краевому государственному казенному учреждению "Центр занятости населения Краснотуранского района" обеспечить занятость временных рабочих мест, созданных предприятиями и организациями Краснотуранского района для проведения общественных работ в 2025 году,  согласно приложению №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м и предприятиям предусмотреть финансовые средства на выполнение объемов и видов общественных раб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района                                                                                          О.В. Ванев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19" w:hanging="50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19" w:hanging="5019"/>
        <w:jc w:val="right"/>
        <w:rPr/>
      </w:pPr>
      <w:r>
        <w:rPr>
          <w:bCs/>
          <w:sz w:val="27"/>
          <w:szCs w:val="27"/>
        </w:rPr>
        <w:t>Приложение № 1 к постановлению</w:t>
      </w:r>
    </w:p>
    <w:p>
      <w:pPr>
        <w:pStyle w:val="Normal"/>
        <w:autoSpaceDE w:val="false"/>
        <w:ind w:left="5019" w:hanging="501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района</w:t>
      </w:r>
    </w:p>
    <w:p>
      <w:pPr>
        <w:pStyle w:val="Normal"/>
        <w:autoSpaceDE w:val="false"/>
        <w:ind w:left="5019" w:hanging="5019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от 22.01.2025 № 41-п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иды социально значимых общественных работ на 2025 го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2025 году на территории Краснотуранского района  предусмотрено участие в общественных работах не менее 76 безработных и ищущих работу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этим 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эксплуатация жилищно-коммунального хозяйства и бытовое обслуживание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строительство и содержание жилья,  объектов социально-культурного назначения (детских дошкольных учреждений, спортплощадок, учреждений культуры, здравоохранения, домов престарелых и инвалидов и т.п.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риведение в порядок воинских захоронений, мемориалов, братских могил, кладбищ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косметический ремонт зданий и цех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выпас ско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зведение скота и птиц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заготовка, переработка  и хранение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заготовка корм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ы по ветеринарному обслужива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выращивание сельскохозяйственных культур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бслуживание сельскохозяйствен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сезонная помощь в проведении сельскохозяйственных полевых рабо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борка урожая различных культур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а на звероферм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емонт животноводческих и складских поме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механизация животноводческих поме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ы временного характера, связанные с содержанием и выпасом ско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заготовка дикорастущих растений, грибов, ягод и т.д. и их переработка и реализац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бслуживание теплиц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заготовка д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ы на пасек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роведение сельскохозяйственных мелиоративных (ирригационных) работ, работа в лесном хозяйст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одсобные работы на пилорам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ы по подготовке к отопительному сезон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еализация программы экологического оздоро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чистка загрязненных водоем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вырубка кустарников, деревьев, покос травы, уборка территорий от мусора, работы по вывозу мусо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санитарная очистка леса, населенных пун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слуги социального характ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омощь в обслуживании больны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ход за престарелыми и инвалидами, участниками В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беспечение оздоровления и отдыха детей в период каникул, обслуживание санитарно-курортных з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чистка пляж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малярные и штукатурные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бетонирование и покраска бордю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благоустройство, устройство тротуа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емонт дорожного полот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одсобные работы при строительстве и ремонте доро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строительство тротуаров для пешехо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становка заграж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чистка дорожных покрытий от грязи и снега в местах, недоступных для дорожной техни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борка снега с крыш и территор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счистка снега и залив катк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озничная продажа периодической печати, доставка почтовой корреспонден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обслуживание пассажирского тран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борка помещений для автотран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канцелярские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чет и оформление докуме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архивные вспомогательные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точнение домовых кни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еализация программ возрождения культур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восстановление историко-архитектурных памятник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руководство бригадами школьник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стирка бель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огрузочно-разгрузочные работы в организациях всех форм собствен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подсобные работы на предприятиях торговли и общественного пит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мытье посу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уборка помещений кафе, столов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иные общедоступные виды трудовой деятельности, имеющие социально полезную направленность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19" w:hanging="5019"/>
        <w:jc w:val="right"/>
        <w:rPr/>
      </w:pPr>
      <w:r>
        <w:rPr>
          <w:bCs/>
          <w:sz w:val="27"/>
          <w:szCs w:val="27"/>
        </w:rPr>
        <w:t>Приложение № 2 к постановлению</w:t>
      </w:r>
    </w:p>
    <w:p>
      <w:pPr>
        <w:pStyle w:val="Normal"/>
        <w:autoSpaceDE w:val="false"/>
        <w:ind w:left="5019" w:hanging="501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района</w:t>
      </w:r>
    </w:p>
    <w:p>
      <w:pPr>
        <w:pStyle w:val="Normal"/>
        <w:autoSpaceDE w:val="false"/>
        <w:ind w:left="5019" w:hanging="5019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от 22.01.2025 № 41-п</w:t>
      </w:r>
    </w:p>
    <w:p>
      <w:pPr>
        <w:pStyle w:val="Normal"/>
        <w:autoSpaceDE w:val="false"/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7"/>
          <w:szCs w:val="27"/>
        </w:rPr>
        <w:t>Предприятия и организации создающие временные рабочие места для проведения общественных работ в 2025 году на территории Краснотуранск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66"/>
        <w:gridCol w:w="2773"/>
        <w:gridCol w:w="2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чих мест (не менее ед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сточе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и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ая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бяже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ртуз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би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сыди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албин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местный бюджет, средства работодателя  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лы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 бюджет, местный бюджет, средства работодателя  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туран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подсобные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евой  бюджет, местный бюдже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детей «Дом детск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подсобные работы и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Центр отдыха «Сосновый б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канцелярские работы, вспомогате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рганизации (ООО Дон,    ООО Эдем, СПК Сибирь, ООО Медведь, ООО Русь, СПК «Риск»,    АО Племзавод «Краснотуранский» , АО «Тубинск» ИП и др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по благоустройству территории,  канцелярские работы, вспомогательные работы, технические и подсобные работы, работы в сельском хозяйст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, средства работодател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 Т О Г 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8:00Z</dcterms:created>
  <dc:creator>Home</dc:creator>
  <dc:description/>
  <cp:keywords/>
  <dc:language>en-US</dc:language>
  <cp:lastModifiedBy>User</cp:lastModifiedBy>
  <cp:lastPrinted>2025-01-22T14:22:00Z</cp:lastPrinted>
  <dcterms:modified xsi:type="dcterms:W3CDTF">2025-01-22T07:22:00Z</dcterms:modified>
  <cp:revision>4</cp:revision>
  <dc:subject/>
  <dc:title>ПРОЕКТ</dc:title>
</cp:coreProperties>
</file>