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7073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</w:rPr>
        <w:t xml:space="preserve">22.08.2024 </w:t>
      </w:r>
      <w:r>
        <w:rPr>
          <w:szCs w:val="20"/>
        </w:rPr>
        <w:t xml:space="preserve">                                            </w:t>
      </w:r>
      <w:r>
        <w:rPr>
          <w:sz w:val="24"/>
          <w:szCs w:val="20"/>
        </w:rPr>
        <w:t>с. Краснотуранск</w:t>
      </w:r>
      <w:r>
        <w:rPr>
          <w:szCs w:val="20"/>
        </w:rPr>
        <w:tab/>
        <w:tab/>
        <w:t xml:space="preserve">                                    </w:t>
      </w:r>
      <w:r>
        <w:rPr>
          <w:sz w:val="28"/>
          <w:szCs w:val="20"/>
        </w:rPr>
        <w:t>№ 42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 муниципального образования Краснотуранский район и возврата привлечен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статьей 40,43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с казначейского счета муниципальных бюджетных и автономных учреждений на единый счет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туранский район  и возврата привлеченных средст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 на руководителя финансового управления администрации района                            В.А. Макарову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размещению на официальном сайте администрации Краснотуранского района в сети Интер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рименяется к правоотношениям, возникшим с 01.01.2025 года. 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39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8"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2.08.2024 № 429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остатков средств с казначейского счета муниципальных бюджетных и автономных учреждений на единый счет бюджета муниципального  образования Краснотуранский район и возврата привлеченных средст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ивлечения остатков средств с казначейского счета муниципальных бюджетных и автономных учреждений на единый счет бюджета  муниципального образования Краснотура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зврата привлеченных средств (далее – Порядок) устанавливает правила привлечения остатков средств с казначейского счета для осуществления и отражения операций с денежными средствами муниципальных бюджетных и автономных учреждений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3234643046280001900 (далее – казначейский счет) на единый счет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туранский район № 40102810245370000011(далее – единый счет бюджета), а также порядок возврата привлеченных средств с единого счета местного бюджета на казначейский счет, с которого они были ранее перечислен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рядок разработан в соответствии с требованиями постановления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4. Привлечение остатков средств с казначейского счета на единый счет бюджета, а также их возврат осуществляется </w:t>
      </w:r>
      <w:r>
        <w:rPr>
          <w:color w:val="000000"/>
          <w:sz w:val="28"/>
          <w:szCs w:val="28"/>
        </w:rPr>
        <w:t>Управлением Федерального казначейства по Красноярскому краю в связи с передачей ему функций Финансового управления администрации Краснотуранского района, связанных с привлечением на</w:t>
      </w:r>
      <w:r>
        <w:rPr>
          <w:sz w:val="28"/>
          <w:szCs w:val="28"/>
        </w:rPr>
        <w:t xml:space="preserve"> единый счет местного бюджета и возвратом привлеченных средств в соответствии со статьей 220.2 Бюджетного кодекса Российской Федерации (далее – Упра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1.5. Управление осуществляет</w:t>
      </w:r>
      <w:r>
        <w:rPr>
          <w:sz w:val="28"/>
          <w:szCs w:val="28"/>
          <w:lang w:eastAsia="ru-RU"/>
        </w:rPr>
        <w:t xml:space="preserve"> учет средств в части сумм, поступивших с казначейского счета на единый счет бюджета и возвращенных с единого счета бюджета на казначейский счет, с которых они были ранее привлеч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>1.6. Дата начала привлечения остатков средств с казначейского счета на единый счет бюджета определяется  Финансовым управлением администрации Краснотуранского района (далее - Финансовое управлени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срок не позднее трех рабочих дней до даты начала привлечения средств Финансовое управление письменно уведомляет Управление о дате начала привлечения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и порядок привлечения остатков средст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1. Управление </w:t>
      </w:r>
      <w:r>
        <w:rPr>
          <w:sz w:val="28"/>
          <w:szCs w:val="28"/>
          <w:lang w:eastAsia="ru-RU"/>
        </w:rPr>
        <w:t>осуществляет ежедневное формирование распоряжения 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ии казначейских платежей, необходимое для обеспечения привлеч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татков средств на единый счет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ределение объема привлекаемых средств должно обеспечивать достаточность средств на казначейском счете для осуществления в текущем рабочем дне выплат с казначейского счета на основании распоряжений о перечислении для совершения операций по казначейским платежа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ивлекаемых с казначейского счета  на единый счет бюджета  средств определяется ежедневно, исходя из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уменьшенного на сумму средств, необходимых для исполнения распоряжений о перечислении в текущем рабочем дне на основании представленных в Управление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и порядок возврата средств, привлеченных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3.1. Условием для возврата остатков средств с единого счета бюджета является недостаточность средств на казначейском счете в объеме, обеспечивающем своевременное исполнение распоряжений о совершении казначейских платежей или решение Финансового 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 в текущем рабочем дне для исполнения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средств, подлежащих возврату с единого счета бюджета на казначейский  счет определяется ежедневно,  исходя из суммы средств, подлежащих перечислению в текущем рабочем дне на основании представленных  в Управление распоряжений о совершении казначейских платежей, уменьшенной на сумму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при условии соблюдения требования, установленного в пункте 3.4 Поряд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еречисление средств с единого счета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правление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рабочего дня перечисляет средства с единого счета бюджета на казначейский счет на основании распоряжения о совершении казначейского платежа.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116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Голубева</dc:creator>
  <dc:description/>
  <cp:keywords/>
  <dc:language>en-US</dc:language>
  <cp:lastModifiedBy>ss</cp:lastModifiedBy>
  <cp:lastPrinted>2024-08-22T11:52:00Z</cp:lastPrinted>
  <dcterms:modified xsi:type="dcterms:W3CDTF">2024-08-23T07:42:00Z</dcterms:modified>
  <cp:revision>10</cp:revision>
  <dc:subject/>
  <dc:title/>
</cp:coreProperties>
</file>