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18740</wp:posOffset>
            </wp:positionH>
            <wp:positionV relativeFrom="paragraph">
              <wp:posOffset>-2800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КРАСНОТУРАНСКОГО 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ОГО 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01.2025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с. Краснотуранск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  № 45 - п     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редней рыночной стоимости одного квадратного метра общей площади жилого помещения на территории Краснотур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Для целей расчета размеров социальных выплат на приобретение и строительство жилых помещений для всех категорий граждан, которым указанные социальные выплаты предоставляются за счет средств федерального, краевого и местного бюджетов, в соответствии постановлением администрации района от 21.01.2025 № 34-п  «Об утверждении методики определения средней рыночной стоимости одного квадратного метра общей площади жилого помещения на территории муниципального образования Краснотуранский район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статьями 40, 43 Устава Краснотуранского района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Ю</w:t>
      </w:r>
      <w:r>
        <w:rPr>
          <w:b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среднюю рыночную стоимость одного квадратного метра общей площади жилого помещения на территории Краснотуранского района на 2025 год в размере 76618 (семьдесят шесть тысяч шестьсот восемнадцать) руб. 89 коп., согласно приложения к постановл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со дня подписания и подлежит опубликованию в электронном СМИ «Краснотуранский вестник», размещению на официальном сайте администрации района в сети Интернет и распространяет на правоотношения возникшие с 01.01.2025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О.В. Ван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59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988" w:leader="none"/>
        </w:tabs>
        <w:jc w:val="right"/>
        <w:rPr/>
      </w:pPr>
      <w:r>
        <w:rPr>
          <w:sz w:val="28"/>
          <w:szCs w:val="28"/>
        </w:rPr>
        <w:t xml:space="preserve">от 24.01.2025 № 45-п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чет средней рыночной стоимости одного квадрат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ра общей площади жилого помещения по муниципальном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разованию Краснотуран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я администрации Краснотур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21.01.2025 № 34-п «Об утверждении методики определения средней рыночной стоимости одного квадратного метра общей площади жилого помещения на территории муниципального образования Краснотуранский район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рыночная стоимость одного квадратного метра общей площади жилого помещения определяется по формуле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С = (Цвр + (Скк + Цпрк + Цврк) / N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С - средняя рыночная стоимость одного квадратного метра общей площади жилого помещения на очередной кварта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Цпр - средняя цена одного квадратного метра общей площади жилого помещения на первичном рынке жилья на территории Краснотуранского муниципального района за отчетный кварта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Цвр - средняя цена одного квадратного метра общей площади жилого помещения на вторичном рынке жилья на территории Краснотуранского муниципального района за отчетный кварта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кк - средняя рыночная стоимость одного квадратного метра общей площади жилого помещения на территории Красноярского края на планируемый квартал (приказами Министерства строительства и жилищно-коммунального хозяйства Российской Федераци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прк - средняя цена одного квадратного метра общей площади жилого помещения среднего качества (типовое) на первичном рынке в Красноярском крае за отчетный квартал (данные Красноярскстат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врк - средняя цена одного квадратного метра общей площади жилого помещения среднего качества (типовое) на вторичном рынке в Красноярском крае за отчетный квартал (данные Красноярскстат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, используемых при расчете (не менее четырех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Отделом имущества, землепользования и землеустройства администрации Краснотуранского района  проведен мониторинг рыночной стоимости одного квадратного метра жилого помещения на рынке недвижимости Краснотуранского района. В ходе мониторинга на сайтах объявлений в сети Интернет было найдено 4 объявления о продаже жилых помещений на вторичном рынке в удовлетворительном состоянии в различны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сельсоветах района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irkvarti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/326649808/ - </w:t>
        </w:r>
        <w:r>
          <w:rPr>
            <w:rStyle w:val="InternetLink"/>
            <w:color w:val="000000"/>
            <w:sz w:val="28"/>
            <w:szCs w:val="24"/>
            <w:u w:val="none"/>
          </w:rPr>
          <w:t>стоимость 1кв.м</w:t>
        </w:r>
        <w:r>
          <w:rPr>
            <w:rStyle w:val="InternetLink"/>
            <w:color w:val="000000"/>
            <w:sz w:val="24"/>
            <w:szCs w:val="24"/>
            <w:u w:val="none"/>
          </w:rPr>
          <w:t>. -</w:t>
        </w:r>
        <w:r>
          <w:rPr>
            <w:rStyle w:val="InternetLink"/>
            <w:color w:val="000000"/>
            <w:sz w:val="28"/>
            <w:szCs w:val="24"/>
            <w:u w:val="none"/>
          </w:rPr>
          <w:t>66 666,</w:t>
        </w:r>
      </w:hyperlink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67 рублей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www.avito.ru/krasnoturansk/kvartiry/1-k._kvartira_30_m_24_et._3755485669</w:t>
        </w:r>
      </w:hyperlink>
      <w:r>
        <w:rPr>
          <w:sz w:val="24"/>
          <w:szCs w:val="24"/>
        </w:rPr>
        <w:t xml:space="preserve"> – </w:t>
      </w:r>
      <w:r>
        <w:rPr>
          <w:sz w:val="28"/>
          <w:szCs w:val="24"/>
        </w:rPr>
        <w:t>стоимость 1кв.м. – 70000 рублей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www.avito.ru/krasnoturansk/kvartiry/1-k._kvartira_371_m_22_et._4474402244</w:t>
        </w:r>
      </w:hyperlink>
      <w:r>
        <w:rPr>
          <w:sz w:val="24"/>
          <w:szCs w:val="24"/>
        </w:rPr>
        <w:t xml:space="preserve"> – </w:t>
      </w:r>
      <w:r>
        <w:rPr>
          <w:sz w:val="28"/>
          <w:szCs w:val="24"/>
        </w:rPr>
        <w:t>стоимость 1кв.м. 97035,04 рублей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s://www.mirkvartir.ru/333274923/</w:t>
        </w:r>
      </w:hyperlink>
      <w:r>
        <w:rPr>
          <w:sz w:val="24"/>
          <w:szCs w:val="24"/>
        </w:rPr>
        <w:t xml:space="preserve"> -</w:t>
      </w:r>
      <w:r>
        <w:rPr>
          <w:sz w:val="28"/>
          <w:szCs w:val="24"/>
        </w:rPr>
        <w:t>стоимость 1кв.м. 30928,57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бъявления размещены на сайт не позднее шести месяцев, предшествующих месяцу анали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у мониторинга стоимость одного квадратного метра жилого помещения на вторичном рынке недвижимости Краснотуранского района (Цвр) составляет 64694,46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ления о продажи жилых помещений на первичном рынке недвижимости отсутствуют. Цпр = 0,0 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редняя стоимость 1 кв. м жилья по Красноярскому краю согласно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Приказ Минстроя России от 5 сентября 2024г. №595/пр «О показателях средней рыночной стоимости одного квадратного метра общей площади жилого помещения по субъектам Российской Федерации на IV квартал 2024 года» (Скк) составляет 112363,0 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огласно данным Красноярскстата в целом по субъекту (</w:t>
      </w:r>
      <w:hyperlink r:id="rId8">
        <w:r>
          <w:rPr>
            <w:rStyle w:val="InternetLink"/>
            <w:sz w:val="28"/>
            <w:szCs w:val="28"/>
          </w:rPr>
          <w:t>https://24.rosstat.gov.ru/folder/182928</w:t>
        </w:r>
      </w:hyperlink>
      <w:r>
        <w:rPr>
          <w:sz w:val="28"/>
          <w:szCs w:val="28"/>
        </w:rPr>
        <w:t>)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врк = 87139 рубле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прк = 118898 рубл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Отсюда следует, что средняя рыночная стоимость квадратного метра площади жилого помещения на вторичном рынке жилья на 2025 год на территории Краснотуранского района составляет: 76618,8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С = (0,0 + 64694,46 + 112363,0 + 118898 + 87139) / 5 =76618,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irkvartir.ru/326649808/ - &#1089;&#1090;&#1086;&#1080;&#1084;&#1086;&#1089;&#1090;&#1100; 1&#1082;&#1074;.&#1084;. -66&#160;666,67" TargetMode="External"/><Relationship Id="rId4" Type="http://schemas.openxmlformats.org/officeDocument/2006/relationships/hyperlink" Target="https://www.avito.ru/krasnoturansk/kvartiry/1-k._kvartira_30_m_24_et._3755485669" TargetMode="External"/><Relationship Id="rId5" Type="http://schemas.openxmlformats.org/officeDocument/2006/relationships/hyperlink" Target="https://www.avito.ru/krasnoturansk/kvartiry/1-k._kvartira_371_m_22_et._4474402244" TargetMode="External"/><Relationship Id="rId6" Type="http://schemas.openxmlformats.org/officeDocument/2006/relationships/hyperlink" Target="https://www.mirkvartir.ru/333274923/" TargetMode="External"/><Relationship Id="rId7" Type="http://schemas.openxmlformats.org/officeDocument/2006/relationships/hyperlink" Target="https://login.consultant.ru/link/?req=doc&amp;base=LAW&amp;n=486780" TargetMode="External"/><Relationship Id="rId8" Type="http://schemas.openxmlformats.org/officeDocument/2006/relationships/hyperlink" Target="https://24.rosstat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12:00Z</dcterms:created>
  <dc:creator>Меры</dc:creator>
  <dc:description/>
  <cp:keywords/>
  <dc:language>en-US</dc:language>
  <cp:lastModifiedBy>User</cp:lastModifiedBy>
  <cp:lastPrinted>2025-01-24T10:40:00Z</cp:lastPrinted>
  <dcterms:modified xsi:type="dcterms:W3CDTF">2025-01-24T06:09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</dc:title>
</cp:coreProperties>
</file>