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26.01.2024                                    </w:t>
      </w:r>
      <w:r>
        <w:rPr>
          <w:szCs w:val="20"/>
        </w:rPr>
        <w:t>с. Краснотуранск</w:t>
      </w:r>
      <w:r>
        <w:rPr>
          <w:sz w:val="28"/>
          <w:szCs w:val="20"/>
        </w:rPr>
        <w:t xml:space="preserve">                                        № 45 - 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№ 677-п от 25.10.2013 «Об утверждении Положения о системе оплаты труда руководителя муниципальных бюджетных и автономных учреждений, осуществляющих деятельность в сфере молодежной политики, в отношении которых администрация района осуществляет функции и полномочия учред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</w:t>
      </w:r>
      <w:r>
        <w:rPr>
          <w:rFonts w:eastAsia="Calibri"/>
          <w:sz w:val="28"/>
          <w:szCs w:val="28"/>
          <w:lang w:eastAsia="ar-SA"/>
        </w:rPr>
        <w:t>постановления администрации Краснотуранского района 17.10.2013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  <w:r>
        <w:rPr>
          <w:sz w:val="28"/>
          <w:szCs w:val="28"/>
        </w:rPr>
        <w:t>, руководствуясь ст. 40,43 Устава МО Краснотуранский райо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района от 25.10.2013                     № 677-п «Об утверждении Положения о системе оплаты труда руководителя муниципальных бюджетных и автономных учреждений осуществляющих деятельность в сфере молодежной политики, в отношении которых администрация района осуществляет функции и полномочия учредител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постановлению пункт 1 Статьи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ты стимулирующего характер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Статья 3.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уководителю учреждений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по итог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В приложении к постановлению в статью 3 добавить пункт 1.1 следующего содержа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Специальная краевая выплата устанавливается в целях повышения уровня оплаты труда руководителя муниципальных бюджетных и автономных учреждений, осуществляющих деятельность в сфере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Руководителю муниципальных бюджетных и автономных учреждений, осуществляющих деятельность в сфере молодежной политики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ых бюджетных и автономных учреждений, осуществляющих деятельность в сфере молодежной политики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пециальную краевую выпл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0 статьи 4.</w:t>
      </w:r>
      <w:r>
        <w:rPr/>
        <w:t xml:space="preserve"> </w:t>
      </w:r>
      <w:r>
        <w:rPr>
          <w:sz w:val="28"/>
          <w:szCs w:val="28"/>
        </w:rPr>
        <w:t>Оплата труда руководителя  учрежд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«10. Объем средств на осуществление выплат стимулирующего характера руководителю учреждения выделяется в расчетах к плану финансово-хозяйственной деятельности (бюджетной смет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средств на осуществление выплат стимулирующего  характера руководителю определяется в кратном отношении к размерам должностных окладов руководителя учреждения. Количество должностных окладов  руководителя учреждения, учитываемых при определении  объема средств на выплаты стимулирующего  характера руководителя учреждения, устанавливается не выше 24 должностных окладов руководителя учреждения в год,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 за работу в местностях с особыми климатическими услов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ожение абзаца «б» пункта 1.1.статьи 3 применяется до 31.1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одписания и применяется к правоотношениям, возникшим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59:00Z</dcterms:created>
  <dc:creator>User</dc:creator>
  <dc:description/>
  <cp:keywords/>
  <dc:language>en-US</dc:language>
  <cp:lastModifiedBy>User</cp:lastModifiedBy>
  <cp:lastPrinted>2014-10-13T14:58:00Z</cp:lastPrinted>
  <dcterms:modified xsi:type="dcterms:W3CDTF">2024-01-26T07:33:00Z</dcterms:modified>
  <cp:revision>6</cp:revision>
  <dc:subject/>
  <dc:title>ПРОЕКТ</dc:title>
</cp:coreProperties>
</file>