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paragraph">
              <wp:posOffset>-1682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9.2024 </w:t>
        <w:tab/>
        <w:tab/>
        <w:tab/>
        <w:tab/>
        <w:t xml:space="preserve">    </w:t>
      </w:r>
      <w:r>
        <w:rPr>
          <w:sz w:val="24"/>
        </w:rPr>
        <w:t xml:space="preserve">с. Краснотуранск   </w:t>
      </w:r>
      <w:r>
        <w:rPr>
          <w:sz w:val="28"/>
        </w:rPr>
        <w:tab/>
        <w:tab/>
        <w:tab/>
        <w:t xml:space="preserve">       № 465-п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-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еречень муниципальных программ Краснотуранского района на 2025 год и плановый период 2026 - 2027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   О.В. Ванева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 11.09.2024 № 465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ЕЧЕНЬ МУНИЦИПАЛЬНЫХ ПРОГРАММ КРАСНОТУРА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5 ГОД И ПЛАНОВЫЙ ПЕРИОД 2026-2027</w:t>
      </w:r>
      <w:r>
        <w:rPr/>
        <w:t xml:space="preserve"> ГОДОВ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0"/>
        <w:gridCol w:w="2214"/>
        <w:gridCol w:w="2164"/>
        <w:gridCol w:w="8256"/>
      </w:tblGrid>
      <w:tr>
        <w:trPr>
          <w:trHeight w:val="9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Развитие дошкольного, общего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держка детей – сирот. Расширение практики применения семейных форм воспит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 Сохранение культурного наслед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искусства и народного твор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Обеспечение условий реализации программы  и прочие мероприятия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триотическое воспитание молодежи Краснотура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    Краснотуранского района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;</w:t>
            </w:r>
          </w:p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жильем молодых семей.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8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</w:r>
            <w:r>
              <w:rPr>
                <w:sz w:val="24"/>
                <w:szCs w:val="24"/>
              </w:rPr>
              <w:t xml:space="preserve">Отдельное мероприятие 1. </w:t>
            </w:r>
            <w:r>
              <w:rPr>
                <w:bCs/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2. Исполнение отдельных государственных полномочий по решению вопросов поддержки </w:t>
            </w:r>
            <w:r>
              <w:rPr>
                <w:sz w:val="24"/>
                <w:szCs w:val="24"/>
              </w:rPr>
              <w:t>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3 Подготовка проектов межевания земельных участков, проведение кадастровых работ в отношении земельных участков. 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.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 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. 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Normal"/>
        <w:spacing w:lineRule="atLeast" w:line="312" w:before="60" w:after="3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9:00Z</dcterms:created>
  <dc:creator>Пользователь</dc:creator>
  <dc:description/>
  <cp:keywords/>
  <dc:language>en-US</dc:language>
  <cp:lastModifiedBy>ss</cp:lastModifiedBy>
  <cp:lastPrinted>2024-09-09T11:48:00Z</cp:lastPrinted>
  <dcterms:modified xsi:type="dcterms:W3CDTF">2024-09-11T07:34:00Z</dcterms:modified>
  <cp:revision>19</cp:revision>
  <dc:subject/>
  <dc:title/>
</cp:coreProperties>
</file>