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paragraph">
              <wp:posOffset>63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0.2024                                   </w:t>
      </w:r>
      <w:r>
        <w:rPr>
          <w:szCs w:val="28"/>
        </w:rPr>
        <w:t xml:space="preserve">с. Краснотуранск                </w:t>
      </w:r>
      <w:r>
        <w:rPr>
          <w:sz w:val="28"/>
          <w:szCs w:val="28"/>
        </w:rPr>
        <w:tab/>
        <w:t xml:space="preserve">                  № 5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режима функционирования «Повседнев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ликвидации последствий чрезвычайной ситуации, а также осуществления мер по организации жизнеобеспечения пострадавшего населения, </w:t>
      </w:r>
    </w:p>
    <w:p>
      <w:pPr>
        <w:pStyle w:val="Normal"/>
        <w:ind w:firstLine="709"/>
        <w:rPr/>
      </w:pPr>
      <w:r>
        <w:rPr>
          <w:spacing w:val="8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шедшими штормовыми ветрами на территории района ввести с 09:00 (крск) 10.10.2024 г. на территории Краснотуранского района режим «Повседневная деятельност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ам сельсовет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казать помощь пострадавшему населению при  расселении у родственников и в социальных помещения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ммунальным службам района РЭС (Плотников), ЖКХ (Костяно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ить восстановление поврежденных коммуникаций в зоне подверженной штормовым вет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радавшим жителям Краснотуранского района обратиться в администрацию района для получения средств из резервн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ому специалисту по ГО, ЧС и ПБ (Банзимир)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казать помощь пострадавшему населению в сборе необходимых документов для получения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в момент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О.В. Ван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7:00Z</dcterms:created>
  <dc:creator>User</dc:creator>
  <dc:description/>
  <cp:keywords/>
  <dc:language>en-US</dc:language>
  <cp:lastModifiedBy>User</cp:lastModifiedBy>
  <cp:lastPrinted>2016-01-13T19:12:00Z</cp:lastPrinted>
  <dcterms:modified xsi:type="dcterms:W3CDTF">2024-10-10T02:26:00Z</dcterms:modified>
  <cp:revision>3</cp:revision>
  <dc:subject/>
  <dc:title> </dc:title>
</cp:coreProperties>
</file>