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10160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/>
      </w:pPr>
      <w:r>
        <w:rPr>
          <w:sz w:val="28"/>
          <w:szCs w:val="28"/>
        </w:rPr>
        <w:t>31.01.2024</w:t>
        <w:tab/>
        <w:tab/>
        <w:t xml:space="preserve">                     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  № 54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работ на предприятиях и </w:t>
      </w:r>
    </w:p>
    <w:p>
      <w:pPr>
        <w:pStyle w:val="Normal"/>
        <w:rPr/>
      </w:pPr>
      <w:r>
        <w:rPr>
          <w:sz w:val="28"/>
          <w:szCs w:val="28"/>
        </w:rPr>
        <w:t>в организациях Краснотуранского район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целях реализации  статьи 34 Закона Российской Федерации  от 12.12.2023 № 565-ФЗ "О занятости населения в Российской Федерации", Приказа министерства труда и социальной защиты Российской Федерации от 29.12.2021 № 931н «Об утверждении Стандарта процесса осуществления полномочия в сфере занятости населения «Организация  оплачиваемых общественных работ»,  обеспечения временной занятости трудоспособного населения и поддержки доходов безработных граждан,  руководствуясь ст. 43 Устава района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  Придать статус общественных работ видам деятельности, указанных в приложении № 1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перечень организаций, предприятий  и объемы созданных временных рабочих мест для проведения общественных работ в 2024 году, согласно приложению  № 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раевому государственному казенному учреждению "Центр занятости населения Краснотуранского района" обеспечить занятость временных рабочих мест, созданных предприятиями и организациями Краснотуранского района для проведения общественных работ в 2024 году, согласно приложению   № 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м и предприятиям предусмотреть финансовые средства на выполнение объемов и видов общественных рабо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района                                                                                          О.В. Ванева              </w:t>
        <w:tab/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постановлению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31.01.2024 № 54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социально значимых общественных работ н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на территории Краснотуранского района  предусмотрено участие в общественных работах не менее 76 безработных и ищущих работу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сновными видами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плуатация жилищно-коммунального хозяйства и бытовое обслуживание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о и содержание жилья,  объектов социально-культурного назначения (детских дошкольных учреждений, спортплощадок, учреждений культуры, здравоохранения, домов престарелых и инвалидов и т.п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устройство и озеленение территорий, развитие лесопаркового хозяйства, зон отдыха и туризма, обслуживание питом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ение в порядок воинских захоронений, мемориалов, братских могил, кладбищ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метический ремонт зданий и цех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ас ско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дение скота и птиц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готовка, переработка  и хранение сельскохозяйствен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отовка кор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по ветеринарному обслужи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щивание сельскохозяйственных куль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уживание сельскохозяйствен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зонная помощь в проведении сельскохозяйственных полев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урожая различных куль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на зверофе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животноводческих и складски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ханизация животноводчески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временного характера, связанные с содержанием и выпасом ско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отовка дикорастущих растений, грибов, ягод и т.д. и их переработка и реал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уживание теп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отовка д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на пасе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ельскохозяйственных мелиоративных (ирригационных) работ, работа в лесном хозяйст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обные работы на пилора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по подготовке к отопительному сезо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программы экологического оздоро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ка загрязненных водое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убка кустарников, деревьев, покос травы, уборка территорий от мусора, работы по вывозу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ая очистка леса, населенных пун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социаль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ь в обслуживании боль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ход за престарелыми и инвалидами, участниками В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оздоровления и отдыха детей в период каникул, обслуживание санитарно-курортных з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ка пля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ярные и штукатур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тонирование и покраска бордю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, устройство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дорожного полот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обные работы при строительстве и ремонте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тротуаров для пеше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загра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ка дорожных покрытий от грязи и снега в местах, недоступных для дорожной 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снега с крыш и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истка снега и залив ка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-оздоровительных мероприятий, соревнований, фестивалей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зничная продажа периодической печати, доставка почтовой корреспонд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уживание пассажирского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помещений для авто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нцелярски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и оформле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хивные вспомогатель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ение домовых кни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программ возрождения культ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сторико-архитектурных памя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по обслуживанию, проведению праздников по случаю юбилейных дат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ство бригадами школь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рка бел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рузочно-разгрузочные работы в организациях всех форм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обные работы на предприятиях торговли и общественного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тье посу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помещений кафе, столов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общедоступные виды трудовой деятельности, имеющие социально полезную направленност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постановлению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1.2024 № 54-п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приятия и организации создающие временные рабочие места для проведения общественных работ в 2024 году на территории Краснотуран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85"/>
        <w:gridCol w:w="3195"/>
        <w:gridCol w:w="2092"/>
      </w:tblGrid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 (не менее ед.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сточен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ы по благоустройству территории, подсобные и вспомогате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раевой  бюджет, местный бюджет, средства работодателя  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ян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ы по благоустройству территории,  подсобные и вспомогате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раевой  бюджет, местный бюджет, средства работодателя  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бяжен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ы по благоустройству территории,  подсобные и вспомогате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раевой  бюджет, местный бюджет, средства работодателя  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туз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ы по благоустройству территории, подсобные и вспомогате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раевой  бюджет, местный бюджет, средства работодателя  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бин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ы по благоустройству территории,  подсобные и вспомогате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раевой бюджет, местный бюджет, средства работодателя  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ыдин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ы по благоустройству территории,  подсобные и вспомогате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раевой бюджет, местный бюджет, средства работодателя  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лби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ы по благоустройству территории,  подсобные и вспомогате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раевой бюджет, местный бюджет, средства работодателя  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лык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ы по благоустройству территории,  подсобные и вспомогате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раевой  бюджет, местный бюджет, средства работодателя  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туран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благоустройству территории,  подсобные и вспомогате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 бюджет, местный бюджет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дополнительного образования детей «Дом детского твор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благоустройству территории, подсобные работы и вспомогате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раевой бюджет, средства работодателя  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отдыха «Сосновый бор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благоустройству территории,  канцелярские работы, вспомогате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, средства работодателя  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рганизации (ООО Дон,    ООО Эдем, СПК Сибирь, ООО Медведь, ООО Русь, СПК «Риск»,    АО Племзавод Краснотуранский» АО «Тубинск» ИП и др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благоустройству территории,  канцелярские работы, вспомогательные работы, технические и подсобные работы, работы в сельском хозяйст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раевой бюджет, средства работодателя  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64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9:00Z</dcterms:created>
  <dc:creator>Home</dc:creator>
  <dc:description/>
  <cp:keywords/>
  <dc:language>en-US</dc:language>
  <cp:lastModifiedBy>User</cp:lastModifiedBy>
  <cp:lastPrinted>2024-01-31T14:57:00Z</cp:lastPrinted>
  <dcterms:modified xsi:type="dcterms:W3CDTF">2024-01-31T07:58:00Z</dcterms:modified>
  <cp:revision>3</cp:revision>
  <dc:subject/>
  <dc:title>ПРОЕКТ</dc:title>
</cp:coreProperties>
</file>