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3025</wp:posOffset>
            </wp:positionH>
            <wp:positionV relativeFrom="paragraph">
              <wp:posOffset>-7620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АДМИНИСТРАЦИЯ КРАСНОТУРАНСКОГО РАЙОНА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10.2024 </w:t>
        <w:tab/>
        <w:tab/>
        <w:tab/>
        <w:tab/>
        <w:t xml:space="preserve">      </w:t>
      </w:r>
      <w:r>
        <w:rPr>
          <w:sz w:val="20"/>
          <w:szCs w:val="20"/>
        </w:rPr>
        <w:t>с. Краснотуранск</w:t>
      </w:r>
      <w:r>
        <w:rPr>
          <w:sz w:val="28"/>
          <w:szCs w:val="28"/>
        </w:rPr>
        <w:tab/>
        <w:tab/>
        <w:tab/>
        <w:tab/>
        <w:t xml:space="preserve">        № 562-п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 внесении изменений и дополнений в постановление администрации района от 25.05.2020 № 293-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раснотуранский район»</w:t>
      </w:r>
    </w:p>
    <w:p>
      <w:pPr>
        <w:pStyle w:val="Normal"/>
        <w:widowControl/>
        <w:tabs>
          <w:tab w:val="clear" w:pos="720"/>
          <w:tab w:val="left" w:pos="8635" w:leader="none"/>
        </w:tabs>
        <w:autoSpaceDE w:val="true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статьями 40, 43 Устава Краснотуранского района,</w:t>
      </w:r>
    </w:p>
    <w:p>
      <w:pPr>
        <w:pStyle w:val="Normal"/>
        <w:widowControl/>
        <w:tabs>
          <w:tab w:val="clear" w:pos="720"/>
          <w:tab w:val="left" w:pos="8635" w:leader="none"/>
        </w:tabs>
        <w:autoSpaceDE w:val="true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tabs>
          <w:tab w:val="clear" w:pos="720"/>
          <w:tab w:val="left" w:pos="863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 Внести в постановление администрации района от 25.05.2020 № 29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Краснотуран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 и дополнения:</w:t>
      </w:r>
    </w:p>
    <w:p>
      <w:pPr>
        <w:pStyle w:val="Normal"/>
        <w:widowControl/>
        <w:shd w:fill="FFFFFF" w:val="clear"/>
        <w:tabs>
          <w:tab w:val="clear" w:pos="720"/>
          <w:tab w:val="left" w:pos="8635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1.  В приложении к постановлению в пункте 4 подпункт 2.1 исключить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2. Подпункт 5 пункта 4 приложения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5 лет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 4 приложения добавить подпункт 5.1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>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5 при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Решение о признании безнадежной к взысканию задолженности принимается комиссией по принятию решений о признании безнадежной к взысканию задолженности (далее - Комиссия) на основании документов, подтверждающих обстоятельства, предусмотренны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 Документами, подтверждающими наличие оснований для принятия решений о признании безнадежной к взысканию задолженност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, согласно приложению 1 к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а администратора доходов бюджета о принятых мерах по обеспечению взыскания задолженности по платежам в бюджет, предусмотренных регламентом реализации полномочий администратора доходов бюджета по взысканию дебиторской задолженностями по платежам в бюджет, пеням и штрафам по ним, установленным в соответствии со статьей 160.1 Бюджетного кодекса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задолжен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- плательщика платежей в бюджет, являющ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государственного реестра  юридических лиц об исключении юридического лица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документа по основанию, предусмотренному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е к постановлению в пункт 10 добавить подпункт 10.1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. Установить, что в 2024 году признается безнадежной к взысканию и подлежит списанию задолженности органов местного самоуправления, муниципальных учреждений, муниципальных унитарных предприятий, в том числе казенных, по административным штрафам, наложенным по результатам осуществления государственного контроля (надзора), и по исполнительскому сбору, образовавшаяся по состоянию на 1 июля 2022 года и учитываемая на дату принятия администратором доходов бюджета в соответствии с настоящей статьей решения о признании безнадежной к взысканию задолженности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В приложение к постановлению в пункт 10 добавить подпункт 10.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2. Решение о признании безнадежной к взысканию задолженности, принимается администратором доходов бюджета в порядке, установленном пунктом 4 статьи 47.2 Бюджетного кодекса Российской федерации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е к постановлению в пункт 10 добавить подпункт 10.3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3. Исполнительные документы о взыскании задолженности, указанной в пункте 10.1 настоящей статьи подлежат отмене, а возбужденные на их основании исполнительные производства подлежат прекращению в соответствии с законодательством Российской Федерации об исполнительном производстве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подлежит официальному опубликованию в общественно-политической газете «Эхо Турана», в том числе в электронном СМИ «Краснотуранский вестник» и размещению на официальном сайте администрации района в сети Интернет.</w:t>
      </w:r>
      <w:r>
        <w:rPr>
          <w:sz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главы района по экономическому развитию-инвестиционного уполномоченного О.Р. Пермя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</w:t>
        <w:tab/>
        <w:tab/>
        <w:tab/>
        <w:tab/>
        <w:tab/>
        <w:tab/>
        <w:t xml:space="preserve">                О.Р. Пермя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+ по центру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TimesNewRoman">
    <w:name w:val="ConsNormal + Times New Roman"/>
    <w:basedOn w:val="ConsNormal"/>
    <w:qFormat/>
    <w:pPr>
      <w:widowControl/>
      <w:ind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741ECDE786BA8F8FAEEB753F0CD697EC35C06D8B3B42D43181A750DDA563BFA8D4EC5E78A10DC9B4D52A97A47sBH" TargetMode="External"/><Relationship Id="rId4" Type="http://schemas.openxmlformats.org/officeDocument/2006/relationships/hyperlink" Target="consultantplus://offline/ref=D0F741ECDE786BA8F8FAEEB753F0CD697EC25F06D8B5B42D43181A750DDA563BE88D16CCE48B09D7CA0214FC757B1803AB770AA9A01347s0H" TargetMode="External"/><Relationship Id="rId5" Type="http://schemas.openxmlformats.org/officeDocument/2006/relationships/hyperlink" Target="consultantplus://offline/ref=D0F741ECDE786BA8F8FAEEB753F0CD697CCE5901DAB1B42D43181A750DDA563BE88D16C9E78C0EDC995804F83C2E131DAD6C14AEBE1370C643s5H" TargetMode="External"/><Relationship Id="rId6" Type="http://schemas.openxmlformats.org/officeDocument/2006/relationships/hyperlink" Target="consultantplus://offline/ref=C6DF8FFA0FAEBC74B207039B3EF20F48B51177A2683D72A9ABCD520ACFDE39275895F6961EF16848EEA5676D33CE84D220C1CC721AF320A4V7N4J" TargetMode="External"/><Relationship Id="rId7" Type="http://schemas.openxmlformats.org/officeDocument/2006/relationships/hyperlink" Target="consultantplus://offline/ref=C6DF8FFA0FAEBC74B207039B3EF20F48B51177A2683D72A9ABCD520ACFDE39275895F6961EF16848EFA5676D33CE84D220C1CC721AF320A4V7N4J" TargetMode="External"/><Relationship Id="rId8" Type="http://schemas.openxmlformats.org/officeDocument/2006/relationships/hyperlink" Target="consultantplus://offline/ref=D0F741ECDE786BA8F8FAEEB753F0CD697EC45805D8BDB42D43181A750DDA563BE88D16C9E78C0DD8965804F83C2E131DAD6C14AEBE1370C643s5H" TargetMode="External"/><Relationship Id="rId9" Type="http://schemas.openxmlformats.org/officeDocument/2006/relationships/hyperlink" Target="consultantplus://offline/ref=D0F741ECDE786BA8F8FAEEB753F0CD697EC45805D8BDB42D43181A750DDA563BE88D16C9E78C0DD8975804F83C2E131DAD6C14AEBE1370C643s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26:00Z</dcterms:created>
  <dc:creator>1</dc:creator>
  <dc:description/>
  <cp:keywords/>
  <dc:language>en-US</dc:language>
  <cp:lastModifiedBy>User</cp:lastModifiedBy>
  <cp:lastPrinted>2024-10-29T11:36:00Z</cp:lastPrinted>
  <dcterms:modified xsi:type="dcterms:W3CDTF">2024-11-14T03:37:00Z</dcterms:modified>
  <cp:revision>11</cp:revision>
  <dc:subject/>
  <dc:title>РОССИЙСКАЯ ФЕДЕРАЦИЯ</dc:title>
</cp:coreProperties>
</file>