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8715</wp:posOffset>
            </wp:positionH>
            <wp:positionV relativeFrom="paragraph">
              <wp:posOffset>635</wp:posOffset>
            </wp:positionV>
            <wp:extent cx="706120" cy="715010"/>
            <wp:effectExtent l="0" t="0" r="0" b="0"/>
            <wp:wrapTight wrapText="bothSides">
              <wp:wrapPolygon edited="0">
                <wp:start x="-302" y="0"/>
                <wp:lineTo x="-302" y="21304"/>
                <wp:lineTo x="21599" y="21304"/>
                <wp:lineTo x="21599" y="0"/>
                <wp:lineTo x="-30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КРАСНОТУРА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 О С Т А Н О В Л Е Н И Е 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Краснотуранск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30.10.2024                                                                                                № 563-п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от 13.08.2024 № 416-п «О планировании развития регулярных перевозок на муниципальных маршрутах автомобильным транспортом на территории муниципального образования Краснотуранский район»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вязи с допущенной технической ошибкой в приложении № 2 раздела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постановления администрации Краснотуранского района № 416-п от 13.08.2024 «О планировании развития регулярных перевозок на муниципальных маршрутах автомобильным транспортом на территории муниципального образования Краснотуранский район»,</w:t>
      </w:r>
      <w:r>
        <w:rPr>
          <w:b w:val="false"/>
          <w:bCs w:val="false"/>
          <w:sz w:val="28"/>
          <w:szCs w:val="28"/>
        </w:rPr>
        <w:tab/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ложение № 2 раздел Ш к постановлению администрации Краснотуранского района от 13.08.2024 № 416-п  изложить в новой редакции, согласно приложения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Контроль за исполнением данного постановления возложить на заместителя главы района по обеспечению жизнедеятельности района Е.Г. Вакенгут . 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подлежит размещению на официальном сайте Краснотуранского района в сети Интернет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left"/>
        <w:rPr/>
      </w:pPr>
      <w:r>
        <w:rPr>
          <w:b w:val="false"/>
          <w:sz w:val="28"/>
          <w:szCs w:val="28"/>
        </w:rPr>
        <w:t>4. Постановление вступает в силу со дня подписания.</w:t>
      </w:r>
    </w:p>
    <w:p>
      <w:pPr>
        <w:pStyle w:val="Heading"/>
        <w:tabs>
          <w:tab w:val="clear" w:pos="708"/>
          <w:tab w:val="left" w:pos="7088" w:leader="none"/>
        </w:tabs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района                                              </w:t>
        <w:tab/>
        <w:t xml:space="preserve">          О.В. Ванева</w:t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708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Приложение к постановлению </w:t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1.10.2024 № 56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лан-график заключения муниципальных контрактов о выполнении работ, связанных с осуществлением регулярных перевозок по регулируемым тариф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0"/>
        <w:gridCol w:w="2279"/>
        <w:gridCol w:w="2135"/>
        <w:gridCol w:w="242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 муниципального  маршру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(окончания) действия муниципального контракт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действия контрактов на осуществление перевозок по муниципальному маршрут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3 Краснотуранск- Лебяжь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4  Краснотуранск- Теплый Клю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 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1  Краснотуранск- Тубинс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2 Краснотуранск- Кара Беллык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5  Краснотуранск- Салб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6  Краснотуранск- Уя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4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5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14  Краснотуранск- Диссо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5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6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4  Краснотуранск- Салба- Вост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5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6 г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5 Краснотуранск- Тубинск- Восточно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31.12.2025 г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26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b/>
      <w:sz w:val="32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57:00Z</dcterms:created>
  <dc:creator>Home</dc:creator>
  <dc:description/>
  <cp:keywords/>
  <dc:language>en-US</dc:language>
  <cp:lastModifiedBy>ss</cp:lastModifiedBy>
  <cp:lastPrinted>2024-10-31T15:09:00Z</cp:lastPrinted>
  <dcterms:modified xsi:type="dcterms:W3CDTF">2024-10-31T08:09:00Z</dcterms:modified>
  <cp:revision>16</cp:revision>
  <dc:subject/>
  <dc:title>Главе Краснотуранского района</dc:title>
</cp:coreProperties>
</file>