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29230</wp:posOffset>
            </wp:positionH>
            <wp:positionV relativeFrom="paragraph">
              <wp:posOffset>-16827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Краснотуранск</w:t>
      </w:r>
    </w:p>
    <w:p>
      <w:pPr>
        <w:pStyle w:val="Normal"/>
        <w:rPr>
          <w:sz w:val="28"/>
        </w:rPr>
      </w:pPr>
      <w:r>
        <w:rPr>
          <w:sz w:val="28"/>
        </w:rPr>
        <w:t xml:space="preserve">30.10.2024 </w:t>
        <w:tab/>
        <w:tab/>
        <w:tab/>
        <w:tab/>
        <w:tab/>
        <w:tab/>
        <w:tab/>
        <w:tab/>
        <w:tab/>
        <w:tab/>
        <w:t>№ 56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туранского района № 465-п от 11.09.2024 года «Об утверждении перечня муниципальных программ Краснотур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-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йона от 27.07.2015 № 441-п "Об утверждении Порядка принятия решений о разработке муниципальных программ Краснотуранского района Красноярского края, их формировании и реализации", руководствуясь ст.40, 43 Устава Краснотуранского района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постановление администрации Краснотуранского района № 465-п от 11.09.2024 года «Об утверждении перечня муниципальных программ Краснотур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- 2027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к постановлению строку 8 таблицы «Перечень муниципальных программ Краснотуранского района на 2025 год и плановый период 2026-2027 годов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393"/>
        <w:gridCol w:w="1141"/>
        <w:gridCol w:w="2094"/>
        <w:gridCol w:w="4296"/>
      </w:tblGrid>
      <w:tr>
        <w:trPr>
          <w:trHeight w:val="359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60"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в развитии сельского хозяйства Краснотуранского района 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83" w:right="-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отдел сельского хозяйства и продовольственной безопасности)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Администрация Краснотуранского района (отдел имущества, землепользования и землеустройства, муниципальное казенное учреждение «Служба заказчика Краснотуранского района»)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</w:r>
            <w:r>
              <w:rPr>
                <w:sz w:val="24"/>
                <w:szCs w:val="24"/>
              </w:rPr>
              <w:t xml:space="preserve">Отдельное мероприятие 1. </w:t>
            </w:r>
            <w:r>
              <w:rPr>
                <w:bCs/>
                <w:sz w:val="24"/>
                <w:szCs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2. Исполнение отдельных государственных полномочий по решению вопросов поддержки </w:t>
            </w:r>
            <w:r>
              <w:rPr>
                <w:sz w:val="24"/>
                <w:szCs w:val="24"/>
              </w:rPr>
              <w:t>сельскохозяйственного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Отдельное мероприятие 3. Подготовка проектов межевания земельных участков, проведение кадастровых работ в отношении земельных участков. 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на официальном сайте администрации Краснотуранского района 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района</w:t>
        <w:tab/>
        <w:tab/>
        <w:tab/>
        <w:tab/>
        <w:t xml:space="preserve">                                               О.Р.Пермякова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9:00Z</dcterms:created>
  <dc:creator>Пользователь</dc:creator>
  <dc:description/>
  <cp:keywords/>
  <dc:language>en-US</dc:language>
  <cp:lastModifiedBy>ss</cp:lastModifiedBy>
  <cp:lastPrinted>2024-10-31T10:35:00Z</cp:lastPrinted>
  <dcterms:modified xsi:type="dcterms:W3CDTF">2024-10-31T03:36:00Z</dcterms:modified>
  <cp:revision>23</cp:revision>
  <dc:subject/>
  <dc:title/>
</cp:coreProperties>
</file>