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1830" cy="8045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sz w:val="28"/>
        </w:rPr>
      </w:pPr>
      <w:r>
        <w:rPr>
          <w:sz w:val="28"/>
          <w:szCs w:val="28"/>
        </w:rPr>
        <w:t>08.11.2024</w:t>
        <w:tab/>
        <w:tab/>
        <w:t xml:space="preserve">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№ 582 - 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30.10.2013 № 687-п «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действие развитию физической культуры, спорта и туризма Краснотура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от 11.09.2024 №465-п «Об утверждении перечня муниципальных программ Краснотуранского района на 2025 год и плановый период 2026 - 2027 годов», 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района от 30.10.2013               № 687-п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физической культуры, спорта и туризма Краснотура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к постановлению «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развитию физической культуры, спорта и туризма Краснотуранского района» </w:t>
      </w:r>
      <w:r>
        <w:rPr>
          <w:rFonts w:eastAsia="Calibri" w:cs="Times New Roman" w:ascii="Times New Roman" w:hAnsi="Times New Roman"/>
          <w:sz w:val="28"/>
          <w:szCs w:val="28"/>
        </w:rPr>
        <w:t>изложить в новой редакции, согласно приложению к данно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 Данное постановление подлежит опубликованию в общественно-политической газете «Эхо Турана», в том числе электронном СМ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становл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района                       </w:t>
        <w:tab/>
        <w:tab/>
        <w:tab/>
        <w:tab/>
        <w:t xml:space="preserve">                                О.В. Ванева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8.11.2024 № 582-п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3 № 687-п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физической культуры, спорта и ту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аспорт муниципальной 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развитию физической культуры, спорта и туризма Краснотуранского района» (далее-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 (МБУ «Центр отдыха Сосновый бор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, перечень подпрограмм, отдельных мероприятий (при наличии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1 «Содейств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 в Краснотуранском райо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      </w:r>
          </w:p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3 «Создание условий для развития туризма в Краснотуранском районе»</w:t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Создание условий, обеспечивающих всем слоям населения возможность систематически заниматься физической культурой и спортом;</w:t>
            </w:r>
          </w:p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муниципального туристского комплекса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Создание условий для занятий физической культурой и спортом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туристской инфраструктуры Краснотуранского район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комфортной информационной туристской среды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едставлены в приложении №1 к муниципальной программе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4 – 2027 годы составляет 117 639,5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8 0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 454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 427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7 10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 078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 400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 397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 879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3 879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3 879,1 тыс. рубл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104 042,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1 8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 445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 359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6 601,7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8 79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845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 439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 879,1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3 879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3 879,1 тыс. рубл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13 597,5 тыс. 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 2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   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 6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500,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283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554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957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      0,0 тыс. рублей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ая характеристика текущего состоя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 Краснотура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срок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ритетом социальной политики Краснотуранского муниципального района является формирование условий, обеспечивающих привлекательность территории района для проживания населения, привлечение новых жителей и закрепление проживающего населения. Проводимый в настоящее время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ных сферах, в том числе в сфере физической культуры и спорта. 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.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ущее состояние физической культуры и спорта в Краснотуранском муниципальном районе характеризуется положительными тенденциями, связанными с развитием спортивных и физкультурных традиций, достижениями спортсменов района на краевом и региональном уровне.</w:t>
      </w:r>
      <w:r>
        <w:rPr>
          <w:rFonts w:cs="Times New Roman" w:ascii="Times New Roman" w:hAnsi="Times New Roman"/>
          <w:sz w:val="28"/>
          <w:szCs w:val="28"/>
        </w:rPr>
        <w:t xml:space="preserve"> Активная пропаганда и поддержка здорового образа жизни, развитие массовых видов физической культуры и спорта являются одним из важнейших направлений государственной политики среди сельского населения наше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7.2024 года доля населения систематически занимающегося физической культурой и спортом составляет 40,24% (4865 человек) от общего числа населения в возрасте от 3 до 79 лет. Одним из основных условий интенсивного развития Краснотуранского района является наличие здорового поколения, развитие которого невозможно без использования разнообразных средств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итии массовой физической культуры и спорта в Краснотуранском районе сделана ставка на формирование спортивных клубов по месту жительства и проведению физкультурных, спортивных мероприятий. В районе по состоянию на 1 июля 2024 года работает 11 спортивных клубов  по месту жительства, 7 из них созданы при поддержке краевой ДЦП «От массовости к мастерству». В 2024 году из краевого бюджета району предоставлена субсидия в размере 602,5 тыс. рублей на улучшение материально – технической базы для клубов по месту жительства.  На текущий момент из-за нехватки финансирования 7 клубов по месту жительства не могут в полном объеме предоставлять услуги населению, помещения требуют ремонта, отмечается недостаточная оснащенность инвентарем, нехватка квалифицированных кадров. За 6 месяцев 2024 года на территории района проведено 64 мероприятия с общим количеством участников 3623 человека. Культивируемыми видами спорта в районе считаются: греко-римская борьба, тхэквандо, лыжные гонки, волейбол, мини-футбол, баскетбол, гиревой спорт, настольный теннис, шахматы, дартс, стрель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ля района является, развитие спартакиадного движения, из которых наиболее массовыми являются «Спартакиада допризывной молодежи», «Летняя спартакиада среди сельских поселений района», «Спартакиада среди организаций и учреждений района». В конце 2024 года планируется провести «Спартакиаду среди сельских поселений района по зимним видам спорта». В 2021 году стартовала школьная спортивная лига Краснотуранского района, а также президентские игры и президентские состязания среди учащихся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ях последних лет констатируется, что современные тенденции развития общества отрицательно сказываются на состоянии здоровья населения и в первую очередь учащейся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в образовательных учреждениях провозглашает своей главной целью разностороннее развитие физических способностей учащихся и на этой основе укрепление их здоровья. Необходимо, чтобы 99 % учащихся были вовлечены в занятия спортом. Система физического воспитания в образовательных учреждениях должна быть модернизиров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стема внеклассного физического воспитания настолько слаба в методическом, материально-техническом и организационном отношении, что не в состоянии самостоятельно решить эту за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ортивной подготовки, осуществляемой по линии детско-юношеской спортивной школы, в большей степени готова к решению этой задачи. Однако главной целью спортивной подготовки является достижение высокого спортивного результата и уже не каждый школьник, а только тот, у кого тренер разглядит «спортивный талант», будет иметь реальную возможность заниматься в ДЮСШ, что ставит под угрозу реализацию массовости спортивных занятий детей. Современный уровень спортивных достижений настолько высок, что требует все большей специализации юного спортсмена и оставляет мало возможностей для общей закалки и всестороннего укрепления его физическ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этой ситуации - создание целостной системы подготовки спортсменов с созданием вертикали подготовки от детско-юношеского спорта до высшего спортивного мастерства, соединив при этом организационно-методические возможности спортивной школы, спортивных федераций с возможностями их массового использования в системе физического воспитания в общеобразовательной школе. Таким образом, создание школьных спортивных клубов будет являться фундаментом для развития детско-юношеского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выпускников общеобразовательных школ, начального профессионального образования физически не готова не только к службе в Вооруженных Силах Российской Федерации, но и вообще к активной жизнедеятельности в современных условиях. Потребность в систематических занятиях физическими упражнениями, необходимые мотивационно - ценностные ориентации в области физической культуры, спорта, здорового образа жизни сформированы только у 15-20 </w:t>
      </w:r>
      <w:r>
        <w:rPr>
          <w:rFonts w:cs="Times New Roman" w:ascii="Times New Roman" w:hAnsi="Times New Roman"/>
          <w:i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выпуск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профессионального образования утеряна сложившаяся система профессиональной направленности физического воспитания. Слабо организована работа по формированию навыков физического и спортивного совершенствования, ведения здорового образа жизни. Резко сокращена секционная и клубная работа из-за недостаточного бюджетного финансирования внеучебной физкультурно-спортивной деятельности. Для модернизации спортивной системы в учреждениях необходимо ввести личную ответственность директоров за физическое воспитание и спортивные достиж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физическая культура и спорт являются сегодня одним из важнейших средств всесторонней социальной, профессиональной и медицинской реабилитации инвалидов, их адаптации к жизни через занятия физической культурой крайне низка, по итогам 6 месяцев 2024 года 27,4 </w:t>
      </w:r>
      <w:r>
        <w:rPr>
          <w:rFonts w:cs="Times New Roman" w:ascii="Times New Roman" w:hAnsi="Times New Roman"/>
          <w:i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(354 человек) занимаются различными физическими упражнениями от общего числа инвалидов, которое составляет 1290 человек в Краснотуран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вогу вызывает слабая обеспеченность Краснотуранского района спортивными сооружениям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На начало 2024 года число спортивных сооружений различного типа составляет 40 един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реализац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"Содействие развитию физической культуры, спорта и туризма Краснотуранского района" за счет средств краевого бюджета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П КК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в размере 4 201,0 тыс. руб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4 году планируется построить и ввести в эксплуатацию 1 плоскостное спортивное сооружение (футбольное поле в                 с.Краснотуранск), так же в 2024 году запланировано проведение капитального ремонта в МБУ «ЦФКиС Краснотуранского района» в размере 9 000,0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 на то, что не все имеющиеся спортивные залы работают эффективно. Спортивные залы образовательных учреждений загружены в основном до 19-20 часов, а в выходные дни 2-4 часа. Качество спортивных площадок не обеспечивает привлекательность для самостоятельных занятий детей, подростков, молодежи и людей зрел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инвентаря и имущества в образовательных учреждениях всех типов и видов в наличии не более 30-40% от установленных норм. Почти всё оно устаревших образцов, с просроченными сроками эксплуатации, большая часть его подлежит списанию. Лыжным инвентарем и имуществом школы обеспечены не более чем на 4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ам спортивных работников отсутствуют эффективные механизмы государственного регулирования, не созданы условия для инвесторов и спонсоров, готовых вкладывать средства в развитие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Краснотуранского района характерен низкий уровень самосохранительного по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лабая обеспеченность специалистами физической культуры и спорта в Краснотуранском рай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ваются современные организационные формы физической культуры и спорта, такие как спортивные клубы, общественные движения, автономные учреждения и другие виды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ставленный анализ позволяет выделить ряд факторов, отрицательно влияющих на развитие физической культуры и спорта, и проблем, требующих неотложного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формационно-аналитического обеспечения процесса регулирования и развития физической культуры и спорта; несоответствие уровня материальной базы и инфраструктуры физической культуры и спорта задачам развития массового спорта в районе, а также ее моральный и физический износ; недостаточное количество профессиональных специалистов физической культуры и спорта;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о развитию туризма, в целях создания благоприятных условий для развития туризма на территории Краснотуранского района принята 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туризма в Краснотуранском район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 видов деятельности,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Headertext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sz w:val="28"/>
          <w:szCs w:val="28"/>
        </w:rPr>
        <w:t>от 30 октября 2018 года N 647-п</w:t>
      </w:r>
      <w:r>
        <w:rPr>
          <w:rFonts w:eastAsia="SimSun;宋体"/>
          <w:kern w:val="2"/>
          <w:sz w:val="28"/>
          <w:szCs w:val="28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В настоящее время состояние развития отрасли туризма в Краснотуранском районе можно охарактеризовать как зарождающееся, требующее создания и реализации программных мероприят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начальных этапах реализации программных мероприятий имеется необходимость в создании информационной среды для гостей и жителей района, создание новых и обустройство имеющихся туристски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</w:rPr>
        <w:t>Целями муниципальной программы являются: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1. Создание условий, обеспечивающих всем слоям населения возможность систематически заниматься физической культурой и спортом.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2. Развитие муниципального туристского комплекса.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u w:val="single"/>
          <w:shd w:fill="FFFFFF" w:val="clear"/>
        </w:rPr>
        <w:t>Задачи муниципальной программы: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оздание условий для занятий физической культурой и спортом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йствие развитию туристской инфраструктуры Краснотуранского района;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</w:rPr>
        <w:t>4. Формирование комфортной информационной туристской сре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чень подпрограмм, краткое описа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ConsPlusTitle"/>
        <w:spacing w:lineRule="auto" w:line="240"/>
        <w:ind w:firstLine="6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одействи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развитию физической культуры и массового спо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spacing w:lineRule="auto" w:line="240"/>
        <w:ind w:firstLine="6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одпрограммы 1 в период 2025-2027 годов предусмотрена реализация следующих мероприятий:</w:t>
      </w:r>
    </w:p>
    <w:p>
      <w:pPr>
        <w:pStyle w:val="ConsPlusTitle"/>
        <w:spacing w:lineRule="auto" w:line="240"/>
        <w:ind w:firstLine="6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е 1.1. Организация физкультурно – спортивных праздников, соревнований.</w:t>
      </w:r>
    </w:p>
    <w:p>
      <w:pPr>
        <w:pStyle w:val="ConsPlusTitle"/>
        <w:spacing w:lineRule="auto" w:line="240"/>
        <w:ind w:firstLine="6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я осуществляется в виде субсидии на иные цел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предусматривает организацию и проведение физкультурных и спортивных мероприятий районного масштаба и участие в организации официальных спортивных мероприятий различного уровня в соответствии с Календарным планом официальных физкультурных мероприятий края и официальных спортивных мероприятий Краснотуранского района (далее - Календарный план), освещение в средствах массовой информации проведения на территории района физкультурных и спортивных мероприятий и иных событий физкультурно-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достичь в 2025–2027 годах следующих результатов: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5 году – 94,8 %; в 2026 году – 94,9 %; в 2027 году – 95,0 %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5году – 33,5 %; в 2026 году – 35,5 %; в 2027 году – 39,3 %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5 году – 24,6 %; в 2026 году – 27,1 %; в 2027 году – 27,6 %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е 1.2. Обеспечение деятельности подведомственных учреждений.</w:t>
        <w:tab/>
        <w:tab/>
        <w:tab/>
        <w:tab/>
        <w:tab/>
        <w:tab/>
        <w:tab/>
        <w:tab/>
        <w:tab/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оприятие 1.7. Организация и проведение спортивно массовых мероприятий по выполнению нормативов ВФСК ГТО.</w:t>
      </w:r>
    </w:p>
    <w:p>
      <w:pPr>
        <w:pStyle w:val="ConsPlusTitle"/>
        <w:spacing w:lineRule="auto" w:line="240"/>
        <w:ind w:firstLine="6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я осуществляется в виде субсидии на иные цели.</w:t>
      </w:r>
    </w:p>
    <w:p>
      <w:pPr>
        <w:pStyle w:val="ConsPlusTitl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2 в период 2025-2027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и проведение спортивно-массовых мероприятий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оприятие предусматривает проведение в рамках Календарного плана спортивных мероприятий с инвалидами и лицами с ограниченными возможностями здоровья для разного возраста и разных нозологий: соревнования по хоккею среди детей, спортивное мероприятие «Папа, мама, я – спортивная семья», летние игры «Олимпиада без границ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в виде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достичь в 2025–2027 годах следующих результато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 в Краснотуранском районе: в 2025 году – 28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%; в 2026 году – 29,0 %; в 2027 году – 29,9 %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туризма в Краснотуранском район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3 в период 2025-2027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. Обеспечение деятельности (оказание услуг) подведомственных учреждений, в том числе предоставление услуг по организации отдыха и развлечений в рекреационных зонах на территории Краснотуранского район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, а также в виде субсидии на ины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ень целевых индикаторов и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 муниципальной программы определяю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2 N 1317 "О мерах по реализации Указа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рограммы представлены в приложении № 1 к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, вышестоящи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муниципальной программы,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одействи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развитие физической культуры и массового спо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дпрограммы 1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52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действ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Обеспечение развития массовой физической культуры на территории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оддержка спорта высш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Обеспечение успешного выступления сборной Краснотуранского района на зональных и краевых спортивных  мероприятиях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30 годы</w:t>
            </w:r>
          </w:p>
        </w:tc>
      </w:tr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на 2014 – 2027 годы составляет 82 035,6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1 100,0 тыс. рублей;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5 426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8 013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8 423,8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 199,3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 654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 654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 654,1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74 762,9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1 100,0 тыс. рублей;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4 926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6 753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7 869,3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 241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 654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 654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0 654,1 тыс. рублей.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7 272,7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260,6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554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957,6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   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   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     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Характеристика и основные проблемы текущего состоя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й культуры и спорта в Краснотуранском муниципальн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звитии массовой физической культуры и спорта в Краснотуранском районе сделана ставка на работу по формированию сети спортивных клубов по месту жительства. В районе на начало 2024 года функционирует 11 спортивных клубов по месту жительства. На 1 января 2024 года в спортивных клубах по месту жительства занимается 1923 человека, что составляет 39,5% от общей численности населения Краснотуранского района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привлечения жителей Краснотуранского района к систематическим занятиям физической культурой и спортом проводится большая работа по улучшению спортивной инфраструктуры и повышению доступности спортивных сооружений для насел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результате реализации краевых программ, а также за счет средств внебюджетных источников в Краснотуранском районе в период 2020 – 2023 годов введена в эксплуатацию комплексная спортивная площадка, велодорожка в селе Краснотуранск, а также заканчивается возведения спортивной тентовой площадки в селе Тубинск, что позволило увеличить количество объектов спорта до 40 единиц,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нак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ичество и качество имеющихся в районе спортивных сооружений, их доступность недостаточны, для реализации минимально необходимого объема двигательной активности населения и организации качественной учебно-тренировочной работы учреждений спортивной направленности. При этом во многих территориях района большая часть существующих спортивных залов - встроенные в здания образовательных учреждений спортивные залы либо временно приспособленные для проведения занятий по физической культуре помещения. Имеются большие территориальные неравенства среди сельсоветов в обеспеченности объектами и в доступности для населения услуг физкультурно-оздоровительного характера; повсеместно ощущается острый дефицит в недорогой, но полноценной спортивной инфраструктуре - доступных спортивных залах, открытых площадках - как по месту жительства, так и по месту работы на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целях реализации мероприятий по развитию спортивной инфраструктуры ведется целенаправленная работа по строительству спортивных сооружений различного типа – футбольных полей, площадок для подвижных игр и други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чительная часть имеющихся физкультурно-оздоровительных и спортивных сооружений была построена в 60 - 80-е годы прошлого века и требует реконструкции и модернизации, переоснащения современным оборудованием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фицит муниципального бюджета не позволяет своевременно проводить текущие и капитальные ремонты спортивных учреждений, по этой причине часто здания спортивных объектов из состояния ограниченно работоспособного переходят в недопустимое и аварийное, представляющее угрозу для безопасного пребывания занимающих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ршенствуется система проведения официальных физкультурных, спортивных мероприятий Краснотуранского района. Ежегодно на территории района проводится более 80 физкультурных, спортивных мероприятий с общим количеством участников, превышающим 4200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более массовыми календарными мероприятиями являются: (наиболее масштабными являются Лыжня России, Кросс нации), Спартакиада среди организаций и учреждений района, летняя Спартакиада среди сельских советов района, Спартакиада допризывной молодежи, фестиваль ГТО, президентские игры и школьные спортивные лиги среди учащихся образовательных учреждений. Мероприятия районного уровня: Любительские лиги по волейболу, мини-футболу, с 2020 года по баскетболу и д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смотря на позитивную динамику развития массовой физической культуры и спорта в Краснотуранском районе сохраняют актуальность следующие проблемные вопрос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ок спортивных сооружений (как крытых, так и плоскостных). Особенно остро проблема недостатка спортивных сооружений стоит в селах района, значительно удаленных от районного цент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абая материально-техническая, методическая база, кадровое обеспечение спортивных клубов по месту жительства,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прямой взаимосвязи регулярных занятий физической культурой и спортом с процессами, происходящими в организме,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 как пропаганды, так и организации досуг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равномерность развития физической культуры и спорта в сельсоветах района, обусловлена отсутствием финансирования отрасли в территориях, их обеспеченности спортивными сооружен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ывая текущие вызовы, в подпрограмме запланирована реализация календарного плана официальных физкультурных, спортивных мероприятий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, задачи, этапы, сроки выполнения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казатели подпрограммы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1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1 нацелены на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еспечение развития массовой физической культуры на территории Краснотуранск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ддержка спорта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беспечение успешного выступления сборной Краснотуранского района на зональных и краевых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1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5 году – 94,8 %; в 2026 году – 94,9 %; в 2027 году – 95,0 %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5году – 33,5 %; в 2026 году – 35,5 %; в 2027 году – 39,3 %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5 году – 24,6 %; в 2026 году – 27,1 %; в 2027 году – 27,6 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и выполнения подпрограммы: 201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2030 годы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 1 является МБУ «Центр физической культуры и спорта Краснотуранского района Краснотур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1.1. подпрограммы 1 осуществляется путем предоставления муниципальному бюджетному учреждению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средств районного бюджета по мероприятию 1.1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я 1.2. подпрограммы 1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средств районного бюджета по мероприятию 1.2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1.7. подпрограммы 1 осуществляется путем предоставления муниципальному бюджетному учреждению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средств районного бюджета по мероприятию 1.7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осуществляется за счет средств районного бюджета, а также за счет средств краевого бюджета, в случае поступления межбюджетных трансфертов, в соответствии с мероприятиями подпрограммы согласно приложению № 3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1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и анализа реализации муниципальной программы МБУ «Центр физической культуры и спорта 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 физической культуры и спорта Краснотуранского района» представляет в установленный срок необходимую информацию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отчета о ходе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 физической культуры и спорта Краснотуранского района» представляет в части своей компетенции предложения по корректиров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2 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Паспорт подпрограммы 2.</w:t>
      </w:r>
    </w:p>
    <w:tbl>
      <w:tblPr>
        <w:tblW w:w="9573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условий для занятий физической культурой и спортом для лиц с ограниченными возможностями здоровья и инвалидов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влечение лиц с ограниченными возможностями здоровья и инвалидов в систематические занятия физической культурой и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ирование инвалидов, лиц с ограниченными возможностями здоровья и членов их семей в области физической культуры и спорта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ероприятий подпрограммы на период 2021 – 2027 годы составляет 140,0 тыс. рублей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,0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айонного бюджета 140,0 тыс. рублей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ота общества о своих согражданах-инвалидах, в том числе участниках СВО и ветеранах боевых действий, получивших инвалидность в боевых действиях, является мерилом его культурного и социального развития. Одним из способов вовлечения инвалидов, в том числе участников СВО и ветеранов боевых действий, получивших инвалидность в боевых действиях в активную социальную жизнь, создания благоприятных условий для их физической, психологической и социальной адаптации является физкультурно-оздоровительная и спортивная деятельность.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данным Всемирной организации здравоохранения, инвалиды составляют около 10% населения земного шара. Рост инвалидности - тенденция мировая. Год от года увеличивается количество детей, имеющих нарушения развития, однако отечественная практика и опыт других стран показали, что большинству из них доступны разнообразные виды деятельности, в частности многие физические упражнения и элементы спорта.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культурно-оздоровительная активность является действенным средством восстановления нормальной жизнедеятельности организма и способствует приобретению того уровня физической подготовленности, который необходим инвалиду в том числе для того, чтобы он мог пользоваться коляской, протезом или ортезом. В отдельных случаях речь идет не просто о восстановлении нормальных функций организма, но и о восстановлении трудоспособности и приобретении трудовых навыков.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физической культуры и спорта инвалидов, лиц с ограниченными возможностями здоровья, в том числе участников СВО и ветеранов боевых действий, получивших инвалидность в боевых действиях должно основываться на принципах приоритетности, массового распространения и доступности занятий спортом.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мотря на динамику развития адаптивной физической культуры в крае, в нашем муниципалитете имеется ряд факторов, требующих решения: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абая активность населения данной категории;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статок специализированного инвентаря и оборудования для занятий лиц с ограниченными возможностями здоровья и инвалидов;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статок квалифицированных кадров для работы с данной категорией населения;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статок специализированных спортивных объектов для занятий лиц с ограниченными возможностями здоровья и инвалидов.</w:t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ля лиц с ограниченными возможностями здоровья и инвалидов, в том числе участников СВО и ветеранов боевых действий получивших инвалидность в боевых действиях систематически занимающихся физической культурой и спортом, по итогам 6 месяцев 2024 года в районе составила 27,4 % (354 чел.) от общей численности инвалидов и лиц с ограниченными возможностями здоровья, количество которых составляет 1290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а решение указанных задач направлена реализация подпрограммы 2 настоящей муниципальной программы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ая цель, задачи, этапы и сроки выполнения подпрограммы, целевые индикаторы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2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е условий для занятий физической культурой и спортом, для лиц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2 нацелены на решение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овлечение лиц с ограниченными возможностями здоровья и инвалидов в систематические занятия физической культурой и массовы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ирование инвалидов, лиц с ограниченными возможностями здоровья и членов их семей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2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 в Краснотуранском районе: в 2025 году – 28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%; в 2026 году – 29,0 %; в 2027 году – 29,9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 к Программе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и выполнения подпрограммы: 2021-2030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районного бюджета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я подпрограммы 2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иные цел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и анализа реализации муниципальной программы МБУ «Центр физической культуры и спорта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а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туризма в Краснотуранском районе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Паспорт подпрограммы 3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туризма в Краснотура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Содействие развитию физической культуры, спорта и туризма Краснотуранского район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МБУ «Центр отдыха «Сосновый бор»      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туристской инфраструктуры Краснотура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информационной туристской среды в Краснотуранском районе 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физкультурно-спортивной и культурной деятельности в рекреационных зон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е обеспечение туризма Краснотуранского район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4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мероприятий подпрограммы на период 2014 – 2027 годы составляет 29 175,9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9 год – 1 35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0 год – 1 327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2 год – 2 044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3 год – 2 956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4 год – 3 17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5 год – 3 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6 год – 3 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7 год – 3 205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а счет средств районного бюджета 29 076,1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9 год – 1 345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0 год – 1 259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2 год – 2 021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3 год – 2 956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4 год – 3 17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5 год – 3 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6 год – 3 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7 год – 3 205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а счет средств краевого бюджета 99,8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9 год –         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0 год –       6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1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2 год –       23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3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4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5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6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7 год –         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обще районной проблемы и обоснование необходимости разработки 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, и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0 октября 2018 года N 647-п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Style18"/>
        <w:spacing w:before="0" w:after="0"/>
        <w:ind w:firstLine="53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Стратегической целью Краснотуранского района - к 2030 году определено стать территорией, с развивающимся социальным и культурным уровнем жизни граждан, комфортной для пребывания гостей, привлекательной для бизнеса.</w:t>
      </w:r>
    </w:p>
    <w:p>
      <w:pPr>
        <w:pStyle w:val="Style18"/>
        <w:spacing w:before="0" w:after="0"/>
        <w:ind w:firstLine="53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Реализация Стратегии социально-экономического развития МО Краснотуранский район до 2030 года должна сделать район Современным центром юга края по «пляжному» туризма, с развитым гостиничным, ресторанным и другими видами обслуживающего бизнеса, обеспечить выход района на новый уровень развития, характеризующийся стабильно растущей экономикой, эффективным сотрудничеством власти и бизнеса, устойчивыми социальными и политическими отно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туристской инфраструктуры Краснотуран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ой информационной туристской среды в Краснотуранском райо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3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физкультурно-спортивной и культурной деятельности в рекреационных зон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е обеспечение туризма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и выполнения подпрограммы: 2014-2030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Достижения показателей результативности подпрограммы представлены в приложении №1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районного бюджета по подпрограмме 3 является администрация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й подпрограммы - МБУ «Центр отдыха Сосновый бо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3.1. осуществляю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№ 3 к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 отдыха «Сосновый бор» представляет в установленный срок ответственному исполнителю муниципальной программы необходимую информацию для подготовки ответов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и отчета о ходе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 отдыха «Сосновый бор» представляет в части своей компетенции предложения ответственному исполнителю по корректировке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средств осуществляет контрольно-счетный орган муниципального образования Краснотуранский район и финансовое управление администрации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61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, подпрограмм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тдельных мероприятий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20"/>
        <w:gridCol w:w="1402"/>
        <w:gridCol w:w="1626"/>
        <w:gridCol w:w="18"/>
        <w:gridCol w:w="2016"/>
        <w:gridCol w:w="25"/>
        <w:gridCol w:w="14"/>
        <w:gridCol w:w="1324"/>
        <w:gridCol w:w="1244"/>
        <w:gridCol w:w="1241"/>
        <w:gridCol w:w="1399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, показате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 (индикатора)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действие развитию физической культуры и спорта Краснотуран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Краснотуранского района, систематически занимающегося физической культурой и спор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зрастной состав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– «Содействие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доля детей и молодежи (возраст 3 - 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зрастной состав населен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зрастной состав населен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зрастной состав населен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– 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№3-АФ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– 3  «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туризма в Краснотуранском район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организации досуга на территории рекреационной зо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муниципального зад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туриз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муниципального зад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452"/>
      <w:bookmarkStart w:id="2" w:name="Par452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й подпрограмм и отде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0"/>
        <w:gridCol w:w="2091"/>
        <w:gridCol w:w="1389"/>
        <w:gridCol w:w="6"/>
        <w:gridCol w:w="1244"/>
        <w:gridCol w:w="19"/>
        <w:gridCol w:w="3467"/>
        <w:gridCol w:w="9"/>
        <w:gridCol w:w="2088"/>
        <w:gridCol w:w="20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действ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 – спортивных праздников, соревн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физкультурных мероприят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95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у – 95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у – 95 шту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2.2;2.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: количество официальных физкультурных (физкультурно-оздоровительных) мероприятий муниципального уровня – 70 штук; количество спортсменов, подготовленных в рамках подготовки спортивных сборных команд – 44 человек; количество договоров на предоставление доступа к спортивным объектам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спортивного инвентар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 субсидии на поддержку физкультурно-спортивных клубов по месту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спортивного инвентар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увеличение размера оплаты труда отдельным категориям работников бюджетной сферы с 01.04.2024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аботной платы отдельным категориям работников бюджетной сферы на 2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ачества предоставляем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: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ых сооружений в сельской мес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доли граждан систематически занимающихся физической культурой и спортом в общей численности населения Краснотуранского района, предшествующим году подачи заявки, в сравнении с предыдущим годом. (0,3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еспеченности объектами спорта на территории Краснотуранского района в году предоставления иного межбюджетного трансферта в сравнении с предыдущим годом. (1,9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ачества предоставляем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2.2;2.3.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и проведение спортивно массовых мероприятий по выполнению нормативов ВФСК ГТ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количество мероприятий по проведению тестирования выполнения нормативов испытаний (тестов) комплекса ГТО – 25 шту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2.2;2.3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Количество физкультурных мероприятий –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3.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туризма в Краснотура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отдыха Сосновый бор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организации досуга на территории рекреационной зоны не менее 10 ежегод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реализации данного мероприятия экологическая ситуация на территории рекреационной зоны «Мировичев бор» ухудши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 результа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о организации досуга на территории рекреацио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в средствах массовой информации о туризм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 «Организация туристско - рекреационных зон на территории Краснотуранского района» (2016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уристско-рекреационных з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 (МБУ «Центр отдыха «Сосновый сбор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обустроенных рекреационных зон к концу 2020 года 2 единиц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реализации данного мероприятия площадь обследованных зон и численность отдыхающих уменьши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обустроенных рекреационных зон к концу 2020 года составит 2 единицы.</w:t>
            </w:r>
          </w:p>
        </w:tc>
      </w:tr>
    </w:tbl>
    <w:p>
      <w:pPr>
        <w:pStyle w:val="Normal"/>
        <w:tabs>
          <w:tab w:val="clear" w:pos="708"/>
          <w:tab w:val="left" w:pos="141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Содействие развитию физической культуры и 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bookmarkStart w:id="3" w:name="Par557"/>
      <w:bookmarkEnd w:id="3"/>
      <w:r>
        <w:rPr>
          <w:rFonts w:cs="Times New Roman" w:ascii="Times New Roman" w:hAnsi="Times New Roman"/>
          <w:sz w:val="24"/>
          <w:szCs w:val="28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муниципальными учреждениями по програм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6"/>
        <w:gridCol w:w="3097"/>
        <w:gridCol w:w="3245"/>
        <w:gridCol w:w="1535"/>
        <w:gridCol w:w="1299"/>
        <w:gridCol w:w="1296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(работы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бота 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досуговая деятель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бота 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,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5,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борные команды муниципальных образов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,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74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 57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 574,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firstLine="3402"/>
        <w:jc w:val="right"/>
        <w:outlineLvl w:val="2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bookmarkStart w:id="4" w:name="Par644"/>
      <w:bookmarkEnd w:id="4"/>
      <w:r>
        <w:rPr>
          <w:rFonts w:eastAsia="Calibri" w:cs="Times New Roman" w:ascii="Times New Roman" w:hAnsi="Times New Roman"/>
          <w:sz w:val="24"/>
          <w:szCs w:val="28"/>
        </w:rPr>
        <w:t>Распределение планируемых расходов по подпрограммам и мероприятия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5000" w:type="pct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1"/>
        <w:gridCol w:w="2398"/>
        <w:gridCol w:w="2398"/>
        <w:gridCol w:w="1020"/>
        <w:gridCol w:w="666"/>
        <w:gridCol w:w="1233"/>
        <w:gridCol w:w="675"/>
        <w:gridCol w:w="1072"/>
        <w:gridCol w:w="1063"/>
        <w:gridCol w:w="1060"/>
        <w:gridCol w:w="1060"/>
      </w:tblGrid>
      <w:tr>
        <w:trPr>
          <w:trHeight w:val="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1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7,3</w:t>
            </w:r>
          </w:p>
        </w:tc>
      </w:tr>
      <w:tr>
        <w:trPr>
          <w:trHeight w:val="3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7,3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62,3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62,3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физкультурно-спортивных праздников, соревнов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83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,0</w:t>
            </w:r>
          </w:p>
        </w:tc>
      </w:tr>
      <w:tr>
        <w:trPr>
          <w:trHeight w:val="37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7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22,3</w:t>
            </w:r>
          </w:p>
        </w:tc>
      </w:tr>
      <w:tr>
        <w:trPr>
          <w:trHeight w:val="1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83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7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22,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рганизация и проведение спортивно массовых мероприятий по выполнению нормативов ВФСК ГТ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83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83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83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отуранского района Красноярского края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17"/>
        <w:gridCol w:w="3885"/>
        <w:gridCol w:w="3055"/>
        <w:gridCol w:w="1377"/>
        <w:gridCol w:w="1375"/>
        <w:gridCol w:w="1419"/>
        <w:gridCol w:w="1266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7,3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7,3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62,3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62,3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7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49F8480EF8F9F9B10352CC97FC4C5F9BB0B09B312200BB90676D71986A64D" TargetMode="External"/><Relationship Id="rId4" Type="http://schemas.openxmlformats.org/officeDocument/2006/relationships/hyperlink" Target="consultantplus://offline/ref=5E49F8480EF8F9F9B10352CC97FC4C5F9BB4B599342000BB90676D71986A6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3:00Z</dcterms:created>
  <dc:creator>Пользователь</dc:creator>
  <dc:description/>
  <cp:keywords/>
  <dc:language>en-US</dc:language>
  <cp:lastModifiedBy>User</cp:lastModifiedBy>
  <cp:lastPrinted>2024-11-08T10:44:00Z</cp:lastPrinted>
  <dcterms:modified xsi:type="dcterms:W3CDTF">2024-11-08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7CCE48A66455FA96B9BF9CB447107_12</vt:lpwstr>
  </property>
  <property fmtid="{D5CDD505-2E9C-101B-9397-08002B2CF9AE}" pid="3" name="KSOProductBuildVer">
    <vt:lpwstr>1049-12.2.0.18607</vt:lpwstr>
  </property>
</Properties>
</file>