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9.2023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№ 616-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 на территории Краснотур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 Light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целей расчета размеров социальных выплат на приобретение жилых помещений для всех категорий граждан, которым указанные социальные выплаты предоставляются за счет средств федерального, краевого и местного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отчетом ООО «Независимая оценка и экспертиза собственности» по определению средней рыночной стоимости одного квадратного метра общей площади жилья на территории МО Краснотуранский район №02/29/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ями 40, 43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реднюю рыночную стоимость одного квадратного метра общей площади жилого помещения на территории Краснотуранского района с 01 сентября 2023 год в размере 40000 (сорок тысяч) руб. 00 ко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опубликованию в СМИ, размещению на официальном сайте администрации района в сети Интернет и распространяет свое действие на правоотношения, возникшие с 01 сен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О.В. Ванева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9:00Z</dcterms:created>
  <dc:creator>Меры</dc:creator>
  <dc:description/>
  <cp:keywords/>
  <dc:language>en-US</dc:language>
  <cp:lastModifiedBy>ss</cp:lastModifiedBy>
  <cp:lastPrinted>2023-09-07T14:22:00Z</cp:lastPrinted>
  <dcterms:modified xsi:type="dcterms:W3CDTF">2023-09-07T07:42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