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706120" cy="7150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ТУРАНСКОГО РАЙО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5" w:leader="none"/>
          <w:tab w:val="center" w:pos="4677" w:leader="none"/>
          <w:tab w:val="left" w:pos="7875" w:leader="none"/>
        </w:tabs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5" w:leader="none"/>
          <w:tab w:val="center" w:pos="4677" w:leader="none"/>
          <w:tab w:val="left" w:pos="7875" w:leader="none"/>
        </w:tabs>
        <w:spacing w:lineRule="auto" w:line="276"/>
        <w:rPr>
          <w:sz w:val="32"/>
          <w:szCs w:val="32"/>
        </w:rPr>
      </w:pPr>
      <w:r>
        <w:rPr>
          <w:sz w:val="28"/>
          <w:szCs w:val="28"/>
        </w:rPr>
        <w:t>29.11.2024</w:t>
        <w:tab/>
      </w:r>
      <w:r>
        <w:rPr/>
        <w:t xml:space="preserve">    с. Краснотуранск</w:t>
      </w:r>
      <w:r>
        <w:rPr>
          <w:sz w:val="28"/>
          <w:szCs w:val="28"/>
        </w:rPr>
        <w:tab/>
        <w:t xml:space="preserve">      № 638-п</w:t>
      </w:r>
    </w:p>
    <w:p>
      <w:pPr>
        <w:pStyle w:val="Normal"/>
        <w:tabs>
          <w:tab w:val="clear" w:pos="708"/>
          <w:tab w:val="left" w:pos="3855" w:leader="none"/>
          <w:tab w:val="left" w:pos="768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  <w:tab w:val="left" w:pos="7680" w:leader="none"/>
        </w:tabs>
        <w:jc w:val="both"/>
        <w:rPr/>
      </w:pPr>
      <w:r>
        <w:rPr>
          <w:sz w:val="28"/>
          <w:szCs w:val="28"/>
        </w:rPr>
        <w:t>О внесении изменений в постановление администрации района от 30.10.2013г. № 691-п «Об утверждении муниципальной программы «Содействие развитию системы образования Краснотуранского района»</w:t>
      </w:r>
    </w:p>
    <w:p>
      <w:pPr>
        <w:pStyle w:val="Normal"/>
        <w:tabs>
          <w:tab w:val="clear" w:pos="708"/>
          <w:tab w:val="left" w:pos="3855" w:leader="none"/>
          <w:tab w:val="left" w:pos="768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на основании постановления администрации Краснотуранского района от 27.07.2015 № 441-п «Об утверждении Порядка принятия решений о разработке муниципальных программ Краснотуранского района Красноярского края, их формировании и реализации», постановления администрации Краснотуранского района от 14.09.2023 года №628-п «Об утверждении перечня муниципальных программ Краснотуранского района на 2024 год и плановый период 2025-2026 годов», руководствуясь статьями 40, 43  Устава Краснотуранского района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3855" w:leader="none"/>
          <w:tab w:val="left" w:pos="7680" w:leader="none"/>
        </w:tabs>
        <w:jc w:val="both"/>
        <w:rPr/>
      </w:pPr>
      <w:r>
        <w:rPr>
          <w:sz w:val="28"/>
          <w:szCs w:val="28"/>
        </w:rPr>
        <w:tab/>
        <w:t>1. Внести в постановление администрации района от 30.10.2013             № 691-п «Об утверждении муниципальной программы «Содействие развитию системы образования Краснотуранского района»» следующие изменения: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3855" w:leader="none"/>
          <w:tab w:val="left" w:pos="7680" w:leader="none"/>
        </w:tabs>
        <w:ind w:right="-144" w:firstLine="567"/>
        <w:jc w:val="both"/>
        <w:rPr/>
      </w:pPr>
      <w:r>
        <w:rPr/>
        <w:t>1.1. В Паспорте программы раздел «Объемы бюджетных ассигнований муниципальной программы»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7578"/>
      </w:tblGrid>
      <w:tr>
        <w:trPr>
          <w:trHeight w:val="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ъемы бюджетных ассигнований муниципальной программы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ирования программы на 2014-2026 годы составит 6 555 788,6 тыс. рублей, в том числе по годам реализации: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4 год – 364 318,2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5 год – 389 045,8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6 год – 381 839,1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7 год – 389 220,1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8 год – 443 052,7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9 год – 445 007,7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0 год – 477 404,0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1 год – 509 541,6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2 год – 597 367,2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3 год – 645 312,0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4 год – 729 336,8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5 год – 594 885,2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6 год – 589 458,2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за счет средств федерального бюджета – 139 142,7 тыс. рублей, в том числе по годам: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4 год –   3 564,0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5 год –      694,0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0 год – 10 058,4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1 год – 24 849,4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2 год – 25 216,7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3 год – 23 192,7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4 год – 41 327,9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5 год –   7 833,3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6 год –   2 406,3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за счет средств краевого бюджета – 4 157 334,5 тыс. рублей, в том числе по годам: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4 год – 234 260,1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5 год – 262 003,5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6 год – 259 289,9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7 год – 260 977,6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8 год – 310 184,2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9 год – 307 835,1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0 год – 301 995,6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1 год – 296 392,1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2 год – 364 086,0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3 год – 395 388,4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4 год – 432 698,2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5 год – 366 111,9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6 год – 366 111,9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за счет средств бюджета муниципального образования – 2 259 311,4 тыс. рублей, в том числе по годам: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4 год – 126 494,1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5 год – 126 348,3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6 год – 122 549,2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7 год – 128 242,5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8 год – 132 868,5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9 год – 137 172,6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0 год – 165 350,0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1 год – 188 300,1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2 год – 208 064,5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3 год – 226 730,9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4 год – 255 310,7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5 год – 220 940,0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6 год – 220 940,0 тыс. рублей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Паспорте подпрограммы 1 «Развитие дошкольного, общего и дополнительного образования детей» раздел «</w:t>
      </w:r>
      <w:r>
        <w:rPr>
          <w:iCs/>
          <w:sz w:val="28"/>
          <w:szCs w:val="28"/>
        </w:rPr>
        <w:t>Объемы и источники финансирования подпрограммы»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011"/>
      </w:tblGrid>
      <w:tr>
        <w:trPr>
          <w:trHeight w:val="558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ъемы и источники финансирования подпрограммы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ирования подпрограммы на 2014-2026 годы составит 6 195 240,7 тыс. рублей, в том числе по годам реализации: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4 год – 346 152,5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5 год – 370 826,9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6 год – 363 067,0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7 год – 370 604,4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8 год – 421 081,1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9 год – 422 190,0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0 год – 452 639,3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1 год – 479 437,2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2 год – 563 138,6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3 год – 610 599,8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4 год – 686 469,3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5 год – 557 230,8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6 год – 551 803,8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за счет средств федерального бюджета – 129 918,7 тыс. рублей, в том числе по годам: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4 год –   3 564,0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5 год –      694,0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0 год – 10 058,4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1 год – 20 981,7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2 год – 21 438,7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3 год – 23 192,7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4 год – 39 749,6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5 год –   7 833,3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6 год –   2 406,3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за счет средств краевого бюджета – 4 114 746,8 тыс. рублей, в том числе по годам: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4 год – 232 050,4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5 год – 260 739,9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6 год – 258 009,8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7 год – 259 539,5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8 год – 306 202,7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9 год – 303 965,0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0 год – 298 512,9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1 год – 293 368,6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2 год – 360 638,0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3 год – 391 381,6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4 год – 427 535,4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5 год – 361 401,5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6 год – 361 401,5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за счет средств бюджета муниципального образования –              1 950 575,2 тыс. рублей, в том числе по годам: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4 год – 110 538,1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5 год – 109 393,0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6 год – 105 057,2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7 год – 111 064,9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8 год – 114 878,4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9 год – 118 225,0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0 год – 144 068,0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1 год – 165 086,9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2 год – 181 061,9 тыс. рублей;</w:t>
            </w:r>
          </w:p>
          <w:p>
            <w:pPr>
              <w:pStyle w:val="Normal"/>
              <w:ind w:firstLine="241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23 год – 196 025,5 тыс. рублей;</w:t>
            </w:r>
          </w:p>
          <w:p>
            <w:pPr>
              <w:pStyle w:val="Normal"/>
              <w:ind w:firstLine="241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24 год – 219 184,3 тыс. рублей;</w:t>
            </w:r>
          </w:p>
          <w:p>
            <w:pPr>
              <w:pStyle w:val="Normal"/>
              <w:ind w:firstLine="241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25 год – 187 996,0 тыс. рублей.</w:t>
            </w:r>
          </w:p>
          <w:p>
            <w:pPr>
              <w:pStyle w:val="Normal"/>
              <w:ind w:firstLine="241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26 год – 187 996,0 тыс. рублей.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1.3.</w:t>
      </w:r>
      <w:r>
        <w:rPr/>
        <w:t xml:space="preserve"> В Паспорте подпрограммы 2 «Поддержка детей - сирот, расширение практики применения семейных форм воспитания» раздел «Объемы и источники финансирования подпрограммы»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6869"/>
      </w:tblGrid>
      <w:tr>
        <w:trPr>
          <w:trHeight w:val="1503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 под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финансируется за счет средств краевого бюджета.</w:t>
            </w:r>
          </w:p>
          <w:p>
            <w:pPr>
              <w:pStyle w:val="Normal"/>
              <w:jc w:val="both"/>
              <w:rPr/>
            </w:pPr>
            <w:r>
              <w:rPr/>
              <w:t>Объем финансирования подпрограммы на 2014-2026 годы составит 38 676,3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/>
              <w:t>2014 год – 2 209,7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1 263,6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1 280,1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1 280,1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3 260,1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2 300,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2 583,7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– 2 819,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2 год – 3 198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3 год – 4 006,8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4 год – 5 053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5 год – 4 710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6 год – 4 710,4 тыс. рублей.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1.4. В Паспорте подпрограммы 3 «Обеспечение реализации муниципальной программы и прочие мероприятия в области образования» раздел «Объемы и источники финансирования подпрограммы»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6869"/>
      </w:tblGrid>
      <w:tr>
        <w:trPr>
          <w:trHeight w:val="225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 под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финансируется за счет средств бюджета муниципального образования и краевого бюджета.</w:t>
            </w:r>
          </w:p>
          <w:p>
            <w:pPr>
              <w:pStyle w:val="Normal"/>
              <w:jc w:val="both"/>
              <w:rPr/>
            </w:pPr>
            <w:r>
              <w:rPr/>
              <w:t>Объем финансирования подпрограммы на 2014-2026 годы составит 321 871,6 тыс. рублей, в том числе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/>
              <w:t>2014 год – 15 956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16 955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17 492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17 335,6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18 711,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20 517,2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22 181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– 27 284,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2 год – 31 030,6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3 год – 30 705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4 год – 37 814,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5 год – 32 944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6 год – 32 944,0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Из них, за счет средств местного бюджета 308 736,2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 год – 15 956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16 955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17 492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17 177,6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17 990,1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18 947,6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21 282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– 23 213,2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2 год – 27 002,6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3 год – 30 705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4 год – 36 126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5 год – 32 944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6 год – 32 944,0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 счет средств краевого бюджета – 3 911,4 тыс. рублей, в том числе по годам: </w:t>
            </w:r>
          </w:p>
          <w:p>
            <w:pPr>
              <w:pStyle w:val="Normal"/>
              <w:jc w:val="both"/>
              <w:rPr/>
            </w:pPr>
            <w:r>
              <w:rPr/>
              <w:t>2014 год –       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      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      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   158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   721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1 569,6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   899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–    203,6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2 год –    25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3 год –       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4 год –    109,8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5 год –       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6 год –        0,0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за счет средств федерального бюджета – 9 224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1 год – 3 867,7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2 год – 3 778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3 год –       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4 год – 1 578,3 тыс. рублей.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В приложении № 2 графу 5 по строкам 5.42, 6.16 срок окончания реализации изменить на «2030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В приложение № 2 к муниципальной программе строки 5.21, 5.22, 6.7, 6.8 изложить в новой редакции, дополнить строками 5.41.1, 5.46, согласно приложению № 1 к данно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6. Приложения № 4, 5 к муниципальной программе изложить в новой редакции согласно приложения № 2, 3 к настоящему постановлению соответственно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3855" w:leader="none"/>
          <w:tab w:val="left" w:pos="7680" w:leader="none"/>
        </w:tabs>
        <w:ind w:firstLine="567"/>
        <w:jc w:val="both"/>
        <w:rPr/>
      </w:pPr>
      <w:r>
        <w:rPr>
          <w:sz w:val="28"/>
          <w:szCs w:val="28"/>
        </w:rPr>
        <w:t>2. Постановление подлежит опубликованию в общественно-политической газете «Эхо Турана», электронном СМИ «Краснотуранский весник» и размещению на официальном сайте администрации Краснотуранского района в сети Интер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Постановление вступает в силу с момента официального опубликования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</w:t>
        <w:tab/>
        <w:t xml:space="preserve">      </w:t>
        <w:tab/>
        <w:tab/>
        <w:tab/>
        <w:tab/>
        <w:tab/>
        <w:t xml:space="preserve">  </w:t>
        <w:tab/>
        <w:t xml:space="preserve"> О.В. Ванева         </w:t>
      </w:r>
    </w:p>
    <w:p>
      <w:pPr>
        <w:pStyle w:val="Normal"/>
        <w:suppressAutoHyphens w:val="true"/>
        <w:ind w:left="9214" w:hanging="0"/>
        <w:jc w:val="right"/>
        <w:rPr>
          <w:szCs w:val="28"/>
          <w:lang w:eastAsia="ar-SA"/>
        </w:rPr>
      </w:pPr>
      <w:r>
        <w:rPr>
          <w:szCs w:val="28"/>
          <w:lang w:eastAsia="ar-SA"/>
        </w:rPr>
        <w:t xml:space="preserve">Приложение №1 </w:t>
      </w:r>
    </w:p>
    <w:p>
      <w:pPr>
        <w:pStyle w:val="Normal"/>
        <w:suppressAutoHyphens w:val="true"/>
        <w:ind w:left="9214" w:hanging="0"/>
        <w:jc w:val="right"/>
        <w:rPr>
          <w:szCs w:val="28"/>
          <w:lang w:eastAsia="ar-SA"/>
        </w:rPr>
      </w:pPr>
      <w:r>
        <w:rPr>
          <w:szCs w:val="28"/>
          <w:lang w:eastAsia="ar-SA"/>
        </w:rPr>
        <w:t>к постановлению администрации района</w:t>
      </w:r>
    </w:p>
    <w:p>
      <w:pPr>
        <w:pStyle w:val="Normal"/>
        <w:suppressAutoHyphens w:val="true"/>
        <w:ind w:left="9214" w:hanging="0"/>
        <w:jc w:val="right"/>
        <w:rPr>
          <w:szCs w:val="28"/>
          <w:lang w:eastAsia="ar-SA"/>
        </w:rPr>
      </w:pPr>
      <w:r>
        <w:rPr>
          <w:szCs w:val="28"/>
          <w:lang w:eastAsia="ar-SA"/>
        </w:rPr>
        <w:t xml:space="preserve">от 29.11.2024 № 638-п </w:t>
      </w:r>
    </w:p>
    <w:p>
      <w:pPr>
        <w:pStyle w:val="Normal"/>
        <w:suppressAutoHyphens w:val="true"/>
        <w:ind w:left="9214" w:hanging="0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15422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088"/>
        <w:gridCol w:w="1832"/>
        <w:gridCol w:w="861"/>
        <w:gridCol w:w="992"/>
        <w:gridCol w:w="2866"/>
        <w:gridCol w:w="2033"/>
        <w:gridCol w:w="3070"/>
      </w:tblGrid>
      <w:tr>
        <w:trPr>
          <w:trHeight w:val="6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2.20 Осуществление расходов, направленных на создание безопасных и комфортных условий функционирования объектов муниципальной собственности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 администрации Краснотуранского райо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021 г. произведен ремонт в МБОУ «Галактионовская СОШ». В 2022 г. в двух школах: МБОУ«Кортузская СОШ», МБОУ «Саянская СОШ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024 г. ремонт кровли МБОУ «Кортузская СОШ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риска возникновения чрезвычайных ситуаций, снижение качества предоставляемых услуг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ияет на целевой показатель "Доля государственных (муниципальных) общеобразовательных организаций, соответствующих современным требованиям обучения, в общем количестве государственных (муниципальных) общеобразовательных организаций"</w:t>
            </w:r>
          </w:p>
        </w:tc>
      </w:tr>
      <w:tr>
        <w:trPr>
          <w:trHeight w:val="6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2.21 Софинансирование -  осуществление расходов, направленных на создание безопасных и комфортных условий функционирования объектов муниципальной собственности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 администрации Краснотуранского райо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риска возникновения чрезвычайных ситуаций, снижение качества предоставляемых услуг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3.7. Финансирование возмещение расходов, направленных на сохранение и развитие МТБ муниципальных загородных оздоровительных лагере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 администрации Краснотуранского райо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ы условия для работы лагеря, в 2019 г. выделены средства на устройство спортивной площадки, в 2021 г. выделены средства на приобретение оборудования для пищеблока, в 2023 г выделены средства для приобретения и установки средств видеонаблюдения, в 2024г. выделены средства на ремонт жилого корпус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 качества предоставления услуг образования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ияет на целевой индикатор "Удельный вес численности детей в возрасте 5-18 лет, получающих услуги по дополнительному образованию ,  в общей численности детей в возрасте от 5 до 18 лет"</w:t>
            </w:r>
          </w:p>
        </w:tc>
      </w:tr>
      <w:tr>
        <w:trPr>
          <w:trHeight w:val="6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3.8. Софинансирование - Финансирование возмещение расходов, направленных на сохранение и развитие МТБ муниципальных загородных оздоровительных лагере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 администрации Краснотуранского райо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 качества предоставления услуг образования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1.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е 2.40.1 Ежемесячное денежное вознаграждение советникам директоров по воспитанию и взаимодействию с детскими общественными объединениями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 администрации Краснотуранского райо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елены средства для ежемесячной выплаты советникам директоров по воспитанию и взаимодействию с детскими общественными объединениями в размере 5000 руб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оциальной напряженност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лияет на целевой индикатор Доля выпускников  общеобразовательных учреждений муниципальной формы собственности, сдавших единый государственный экзамен , в общей численности выпускников общеобразовательных учреждений муниципальной формы собственности, сдававших единый государственном экзамене  </w:t>
            </w:r>
          </w:p>
        </w:tc>
      </w:tr>
      <w:tr>
        <w:trPr>
          <w:trHeight w:val="6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.4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трансферты на увеличение размеров оплаты труда отдельным категориям работников бюджетной сфер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 администрации Краснотуранского райо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ыделены средства на повышение заработной платы водителей автобусов, обеспечивающих подвоз в образовательных учреждениях на 20 процентов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оциальной напряженност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ияет на целевой индикатор Доля выпускников  общеобразовательных учреждений муниципальной формы собственности, сдавших единый государственный экзамен , в общей численности выпускников общеобразовательных учреждений муниципальной формы собственности, сдававших единый государственном экзамене  </w:t>
            </w:r>
          </w:p>
        </w:tc>
      </w:tr>
    </w:tbl>
    <w:p>
      <w:pPr>
        <w:pStyle w:val="Normal"/>
        <w:suppressAutoHyphens w:val="true"/>
        <w:ind w:left="9214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ind w:left="9214" w:hanging="0"/>
        <w:jc w:val="right"/>
        <w:rPr/>
      </w:pPr>
      <w:r>
        <w:rPr>
          <w:lang w:eastAsia="ar-SA"/>
        </w:rPr>
        <w:t xml:space="preserve">Приложение №2 </w:t>
      </w:r>
    </w:p>
    <w:p>
      <w:pPr>
        <w:pStyle w:val="Normal"/>
        <w:suppressAutoHyphens w:val="true"/>
        <w:ind w:left="9214" w:hanging="0"/>
        <w:jc w:val="right"/>
        <w:rPr>
          <w:lang w:eastAsia="ar-SA"/>
        </w:rPr>
      </w:pPr>
      <w:r>
        <w:rPr>
          <w:lang w:eastAsia="ar-SA"/>
        </w:rPr>
        <w:t>к постановлению администрации района</w:t>
      </w:r>
    </w:p>
    <w:p>
      <w:pPr>
        <w:pStyle w:val="Normal"/>
        <w:suppressAutoHyphens w:val="true"/>
        <w:ind w:left="9214" w:hanging="0"/>
        <w:jc w:val="right"/>
        <w:rPr/>
      </w:pPr>
      <w:r>
        <w:rPr>
          <w:lang w:eastAsia="ar-SA"/>
        </w:rPr>
        <w:t xml:space="preserve">от 29.11.2024 № 638-п </w:t>
      </w:r>
    </w:p>
    <w:p>
      <w:pPr>
        <w:pStyle w:val="Normal"/>
        <w:suppressAutoHyphens w:val="true"/>
        <w:ind w:left="9214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9072" w:hanging="0"/>
        <w:jc w:val="right"/>
        <w:rPr/>
      </w:pPr>
      <w:r>
        <w:rPr/>
        <w:t>Приложение № 4</w:t>
      </w:r>
    </w:p>
    <w:p>
      <w:pPr>
        <w:pStyle w:val="Normal"/>
        <w:ind w:left="9072" w:hanging="0"/>
        <w:jc w:val="right"/>
        <w:rPr/>
      </w:pPr>
      <w:r>
        <w:rPr/>
        <w:t xml:space="preserve">к муниципальной программе </w:t>
      </w:r>
    </w:p>
    <w:p>
      <w:pPr>
        <w:pStyle w:val="Normal"/>
        <w:ind w:left="9072" w:hanging="0"/>
        <w:jc w:val="right"/>
        <w:rPr/>
      </w:pPr>
      <w:r>
        <w:rPr/>
        <w:t xml:space="preserve">«Содействие развитию системы </w:t>
      </w:r>
    </w:p>
    <w:p>
      <w:pPr>
        <w:pStyle w:val="Normal"/>
        <w:ind w:left="9072" w:hanging="0"/>
        <w:jc w:val="right"/>
        <w:rPr/>
      </w:pPr>
      <w:r>
        <w:rPr/>
        <w:t>образования Краснотуранского района»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спределение планируемых расходов по подпрограммам и мероприятиям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701"/>
        <w:gridCol w:w="3827"/>
        <w:gridCol w:w="1843"/>
        <w:gridCol w:w="708"/>
        <w:gridCol w:w="709"/>
        <w:gridCol w:w="1276"/>
        <w:gridCol w:w="567"/>
        <w:gridCol w:w="992"/>
        <w:gridCol w:w="992"/>
        <w:gridCol w:w="993"/>
        <w:gridCol w:w="1134"/>
      </w:tblGrid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татус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ограммы, подпрограммы,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 на период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right="-96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Содействие развитию системы образования Краснотуран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 расходное обязательство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93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488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94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13680,2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0" w:right="-96" w:hanging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0" w:right="-96" w:hanging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3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88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4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680,2</w:t>
            </w:r>
          </w:p>
        </w:tc>
      </w:tr>
      <w:tr>
        <w:trPr>
          <w:trHeight w:val="4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0" w:right="-96" w:hanging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right="-96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"Развитие дошкольного, общего и дополнительного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 расходное обязательство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864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5723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518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95503,9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0" w:right="-96" w:hanging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0" w:right="-96" w:hanging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4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23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8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503,9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right="-96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Мероприятие 1.1.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 муниципальных общеобразовательных организациях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10075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52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760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76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476,5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0" w:right="-96" w:hanging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10074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59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0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0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8102,7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right="-96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Мероприятие 1.2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Выплата компенсации части родительской платы за содержание ребенка в  муниципальных учреждениях, реализующих основную общеобразовательную программу дошкольного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10075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91,2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right="-96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Мероприятие 1.3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Доставка компенсации части родительской платы за содержание ребенка в  муниципальных учреждениях, реализующих основную общеобразовательную программу дошкольного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011007556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5,8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right="-96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Мероприятие 1.6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беспечение  стабильного  функционирования  дошкольных  образовательных  учреждений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1008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9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6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7273,9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right="-96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Мероприятие 1.8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рганизация питания в муниципальных дошкольных образовательных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1008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1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 465,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right="-96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роприятие 1.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Осуществление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 в муниципальных образовательных организациях, реализующих образовательную программу дошкольного образования, без взимания родительской 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10075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3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5,6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right="-96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роприятие 1.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Обеспечение безопасности жизне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1008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86,6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right="-96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роприятие 1. 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инансовое обеспечение (возмещение) расходов, связанных с предоставлением мер социальной поддержки в сфере дошкольного и общего образования детей из семей лиц, принимающих участие в специальной военной оп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10008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1,9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right="-96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роприятие 1.2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иведение зданий и сооружений организаций, реализубющих программы дошкольного образования, в соответствие с требованиями законодатель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1000</w:t>
            </w: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color w:val="000000"/>
                <w:sz w:val="20"/>
                <w:szCs w:val="20"/>
              </w:rPr>
              <w:t>5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930,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0" w:right="-96"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1000S5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right="-96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Мероприятие 2.1.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10075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24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17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17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5926,8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0" w:right="-96" w:hanging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10075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7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52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5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836,7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0" w:right="-96" w:hanging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1007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33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27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2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3850,4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right="-96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Мероприятие 2.2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Обеспечение  стабильного функционирования общеобразовательных учреждений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10082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89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39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3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6920,6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right="-96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Мероприятие 2.3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ализация полномочий по обеспечению питанием детей, обучающихся в муниципальных образовательных учреждениях, реализующих основные общеобразовательные программы, без взимания 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10075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4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04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0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586,7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right="-96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.13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роприятие 2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Обеспечение безопасности жизне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1008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13,4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right="-96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Мероприятие 2.5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держка педагогических кадров Краснотура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108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right="-96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роприятие 2.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иведение зданий и сооружений общеобразовательных организаций в соответствие с требованиями 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100S5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92,5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right="-96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роприятие 2.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офинансирование - Приведение зданий и сооружений общеобразовательных организаций в соответствие с требованиями 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100S5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,4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right="-96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роприятие 2.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уществление расходов, направленных на создание безопасных и комфортных условий функционирования объектов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100S8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6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2,1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right="-96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роприятие 2.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уществление расходов, направленных на создание безопасных и комфортных условий функционирования объектов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100S8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right="-96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роприятие 2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26,3</w:t>
            </w:r>
          </w:p>
        </w:tc>
      </w:tr>
      <w:tr>
        <w:trPr>
          <w:trHeight w:val="891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right="-96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роприятие 2.3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роприятие 2.32 Организация и обеспечение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ВЗ, бесплатным горячим питание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01100</w:t>
            </w: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eastAsia="Times New Roman"/>
                <w:color w:val="000000"/>
                <w:sz w:val="20"/>
                <w:szCs w:val="20"/>
              </w:rPr>
              <w:t>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8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83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060,9</w:t>
            </w:r>
          </w:p>
        </w:tc>
      </w:tr>
      <w:tr>
        <w:trPr>
          <w:trHeight w:val="89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0" w:right="-96"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01100</w:t>
            </w: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eastAsia="Times New Roman"/>
                <w:color w:val="000000"/>
                <w:sz w:val="20"/>
                <w:szCs w:val="20"/>
              </w:rPr>
              <w:t>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,7</w:t>
            </w:r>
          </w:p>
        </w:tc>
      </w:tr>
      <w:tr>
        <w:trPr>
          <w:trHeight w:val="89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0" w:right="-96"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01100</w:t>
            </w: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eastAsia="Times New Roman"/>
                <w:color w:val="000000"/>
                <w:sz w:val="20"/>
                <w:szCs w:val="20"/>
              </w:rPr>
              <w:t>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</w:tr>
      <w:tr>
        <w:trPr>
          <w:trHeight w:val="89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right="-96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роприятие 2.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инансовое обеспечение (возмещение) расходов, связанных с предоставлением мер социальной поддержки в сфере дошкольного и общего образования детей из семей лиц, принимающих участие в специальной военной оп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1008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59,9</w:t>
            </w:r>
          </w:p>
        </w:tc>
      </w:tr>
      <w:tr>
        <w:trPr>
          <w:trHeight w:val="89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right="-96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роприятие 2.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осударственная поддержка муниципальных комплексных проектов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100S6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3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300,8</w:t>
            </w:r>
          </w:p>
        </w:tc>
      </w:tr>
      <w:tr>
        <w:trPr>
          <w:trHeight w:val="891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right="-96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роприятие 2.4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В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</w:t>
            </w:r>
          </w:p>
        </w:tc>
      </w:tr>
      <w:tr>
        <w:trPr>
          <w:trHeight w:val="89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0" w:right="-96"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В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7</w:t>
            </w:r>
          </w:p>
        </w:tc>
      </w:tr>
      <w:tr>
        <w:trPr>
          <w:trHeight w:val="89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right="-96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роприятие 2.40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советникам директ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оспитанию и взаимодействию с детскими общественными объедин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9</w:t>
            </w:r>
          </w:p>
        </w:tc>
      </w:tr>
      <w:tr>
        <w:trPr>
          <w:trHeight w:val="891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right="-96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роприятие 2.4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редоставления горячего питания обучающимся обще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4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,0</w:t>
            </w:r>
          </w:p>
        </w:tc>
      </w:tr>
      <w:tr>
        <w:trPr>
          <w:trHeight w:val="89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0" w:right="-96"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4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</w:tr>
      <w:tr>
        <w:trPr>
          <w:trHeight w:val="891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right="-96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2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роприятие 2.4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снащения (обновления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лобразовательным программ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</w:tr>
      <w:tr>
        <w:trPr>
          <w:trHeight w:val="89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0" w:right="-96"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91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right="-96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2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роприятие 2.4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бесплатным питанием обучающихся с ограниченными возможностями здоровь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1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1,7</w:t>
            </w:r>
          </w:p>
        </w:tc>
      </w:tr>
      <w:tr>
        <w:trPr>
          <w:trHeight w:val="89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0" w:right="-96"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5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89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right="-96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роприятие 2.4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трансферты на увеличение размеров оплаты труда отдельным категориям работников бюджетной сф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,2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6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Мероприятие 3.1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Обеспечение развития и стабильного   функционирования    учреждений   дополнительного   образования детей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1008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5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2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2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1979,8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6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Мероприятие 3.7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инансирование возмещение расходов, направленных на сохранение и развитие МТБ муниципальных загородных оздоровительных лагер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100S5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24,4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6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Мероприятие 3.8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офинансирование -Финансирование возмещение расходов, направленных на сохранение и развитие МТБ муниципальных загородных оздоровительных лагер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100S5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0,5</w:t>
            </w:r>
          </w:p>
        </w:tc>
      </w:tr>
      <w:tr>
        <w:trPr>
          <w:trHeight w:val="52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6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3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роприятие 3.15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10082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2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588,3</w:t>
            </w:r>
          </w:p>
        </w:tc>
      </w:tr>
      <w:tr>
        <w:trPr>
          <w:trHeight w:val="52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96"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10082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4,2</w:t>
            </w:r>
          </w:p>
        </w:tc>
      </w:tr>
      <w:tr>
        <w:trPr>
          <w:trHeight w:val="52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96"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10082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4,2</w:t>
            </w:r>
          </w:p>
        </w:tc>
      </w:tr>
      <w:tr>
        <w:trPr>
          <w:trHeight w:val="52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96"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10082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4,2</w:t>
            </w:r>
          </w:p>
        </w:tc>
      </w:tr>
      <w:tr>
        <w:trPr>
          <w:trHeight w:val="52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6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3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роприятие 3.16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требований федеральных стандартов спортивной подгот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100S6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4,2</w:t>
            </w:r>
          </w:p>
        </w:tc>
      </w:tr>
      <w:tr>
        <w:trPr>
          <w:trHeight w:val="52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96"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100S6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,7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right="-96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3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Мероприятие 4.1.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даренные де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100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0" w:right="-96" w:hanging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100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6,4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right="-96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Мероприятие 4.2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атриотическое воспитание учащихся вКраснотуранском рай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1008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right="-96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3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Мероприятие 5.4.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ведение оздоровительной компании дет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1008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8,7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0" w:right="-96" w:hanging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1008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right="-96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роприятие 5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Выплаты 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</w:t>
              <w:br/>
              <w:t>в муниципальных загородных оздоровительных лагерях санитарных врач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100S3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86,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right="-96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роприятие 5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офинансирование на выплаты 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100S3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right="-96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роприятие 5.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еспечение отдыха и оздоровления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10076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4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47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4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435,8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6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одпрограмма 2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"Поддержка детей-сирот. Расширение практики применения семейных форм воспита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 расходное обязательство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473,8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96" w:hanging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96" w:hanging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3,8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6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3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Мероприятие 1.1.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20075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7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43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4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612,2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96" w:hanging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20075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6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87,8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6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3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Мероприятие 1.2.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существление отдельных государственных полномочий по обеспечению предоставления меры социальной поддержки в виде социальной выплаты, удостоверенной сертификатом, на однократное приобретение в собственность благоустроенного жилого помещения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, нуждающимся в обеспечении жилым помещением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20078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4,5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96" w:hanging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20078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6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одпрограмма 3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 расходное обязательство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8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9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9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3702,5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96" w:hanging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96" w:hanging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02,5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right="-96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Мероприятие 1.1.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. Центральный аппарат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30082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60,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0" w:right="-96" w:hanging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30082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42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right="-96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Мероприятие 1.2.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еспечение деятельности подведомственных учреждений (учебно-методический кабинет, централизованная бухгалтерия, хозяйственная группа)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3008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42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46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4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6352,4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0" w:right="-96" w:hanging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3008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323,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0" w:right="-96" w:hanging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3008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0" w:right="-96" w:hanging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3008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6"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1.1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3Е151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78,3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Е151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9,8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Е151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,2</w:t>
            </w:r>
          </w:p>
        </w:tc>
      </w:tr>
    </w:tbl>
    <w:p>
      <w:pPr>
        <w:pStyle w:val="Normal"/>
        <w:spacing w:lineRule="auto" w:line="256"/>
        <w:jc w:val="right"/>
        <w:rPr>
          <w:szCs w:val="28"/>
          <w:lang w:eastAsia="ar-SA"/>
        </w:rPr>
      </w:pPr>
      <w:r>
        <w:br w:type="page"/>
      </w:r>
      <w:r>
        <w:rPr>
          <w:szCs w:val="28"/>
          <w:lang w:eastAsia="ar-SA"/>
        </w:rPr>
        <w:t>Приложение № 3</w:t>
      </w:r>
    </w:p>
    <w:p>
      <w:pPr>
        <w:pStyle w:val="Normal"/>
        <w:suppressAutoHyphens w:val="true"/>
        <w:ind w:left="9214" w:hanging="0"/>
        <w:jc w:val="right"/>
        <w:rPr>
          <w:szCs w:val="28"/>
          <w:lang w:eastAsia="ar-SA"/>
        </w:rPr>
      </w:pPr>
      <w:r>
        <w:rPr>
          <w:szCs w:val="28"/>
          <w:lang w:eastAsia="ar-SA"/>
        </w:rPr>
        <w:t>к постановлению администрации района</w:t>
      </w:r>
    </w:p>
    <w:p>
      <w:pPr>
        <w:pStyle w:val="Normal"/>
        <w:suppressAutoHyphens w:val="true"/>
        <w:ind w:left="9214" w:hanging="0"/>
        <w:jc w:val="right"/>
        <w:rPr/>
      </w:pPr>
      <w:r>
        <w:rPr>
          <w:szCs w:val="28"/>
          <w:lang w:eastAsia="ar-SA"/>
        </w:rPr>
        <w:t xml:space="preserve">от 29.11.2024 № 638-п  </w:t>
      </w:r>
    </w:p>
    <w:p>
      <w:pPr>
        <w:pStyle w:val="Normal"/>
        <w:ind w:left="9072" w:hanging="0"/>
        <w:jc w:val="right"/>
        <w:rPr>
          <w:sz w:val="14"/>
          <w:szCs w:val="16"/>
          <w:lang w:eastAsia="ar-SA"/>
        </w:rPr>
      </w:pPr>
      <w:r>
        <w:rPr>
          <w:sz w:val="14"/>
          <w:szCs w:val="16"/>
          <w:lang w:eastAsia="ar-SA"/>
        </w:rPr>
      </w:r>
    </w:p>
    <w:p>
      <w:pPr>
        <w:pStyle w:val="Normal"/>
        <w:ind w:left="9072" w:hanging="0"/>
        <w:jc w:val="right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ind w:left="9072" w:hanging="0"/>
        <w:jc w:val="right"/>
        <w:rPr>
          <w:szCs w:val="28"/>
        </w:rPr>
      </w:pPr>
      <w:r>
        <w:rPr>
          <w:szCs w:val="28"/>
        </w:rPr>
        <w:t xml:space="preserve">к муниципальной программе </w:t>
      </w:r>
    </w:p>
    <w:p>
      <w:pPr>
        <w:pStyle w:val="Normal"/>
        <w:ind w:left="9072" w:hanging="0"/>
        <w:jc w:val="right"/>
        <w:rPr>
          <w:szCs w:val="28"/>
        </w:rPr>
      </w:pPr>
      <w:r>
        <w:rPr>
          <w:szCs w:val="28"/>
        </w:rPr>
        <w:t xml:space="preserve">«Содействие развитию системы </w:t>
      </w:r>
    </w:p>
    <w:p>
      <w:pPr>
        <w:pStyle w:val="Normal"/>
        <w:ind w:left="9072" w:hanging="0"/>
        <w:jc w:val="right"/>
        <w:rPr>
          <w:szCs w:val="28"/>
        </w:rPr>
      </w:pPr>
      <w:r>
        <w:rPr>
          <w:szCs w:val="28"/>
        </w:rPr>
        <w:t>образования Краснотуранского района»</w:t>
      </w:r>
    </w:p>
    <w:p>
      <w:pPr>
        <w:pStyle w:val="Normal"/>
        <w:ind w:left="90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Распределение планируемых объемов финансирования муниципальной программы</w:t>
      </w:r>
    </w:p>
    <w:p>
      <w:pPr>
        <w:pStyle w:val="Normal"/>
        <w:jc w:val="center"/>
        <w:rPr/>
      </w:pPr>
      <w:r>
        <w:rPr/>
        <w:t>по источникам и направлениям расходования средст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779"/>
        <w:gridCol w:w="2151"/>
        <w:gridCol w:w="1842"/>
        <w:gridCol w:w="1843"/>
        <w:gridCol w:w="1837"/>
      </w:tblGrid>
      <w:tr>
        <w:trPr>
          <w:trHeight w:val="31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sz w:val="22"/>
                <w:szCs w:val="22"/>
              </w:rPr>
              <w:t>п/п</w:t>
            </w:r>
          </w:p>
        </w:tc>
        <w:tc>
          <w:tcPr>
            <w:tcW w:w="6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сточники и направления финансирования</w:t>
            </w:r>
          </w:p>
        </w:tc>
        <w:tc>
          <w:tcPr>
            <w:tcW w:w="7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ъем финансирования, тыс. руб.</w:t>
            </w:r>
          </w:p>
        </w:tc>
      </w:tr>
      <w:tr>
        <w:trPr>
          <w:trHeight w:val="31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6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6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025 го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026 год</w:t>
            </w:r>
          </w:p>
        </w:tc>
      </w:tr>
      <w:tr>
        <w:trPr>
          <w:trHeight w:val="2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</w:t>
            </w:r>
          </w:p>
        </w:tc>
      </w:tr>
      <w:tr>
        <w:trPr>
          <w:trHeight w:val="4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сего по Программе «Содействие развитию системы образования Краснотуранского района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68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33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94885,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89458,2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 источникам финансирования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2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 Районный бюдж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190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31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094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0940,0</w:t>
            </w:r>
          </w:p>
        </w:tc>
      </w:tr>
      <w:tr>
        <w:trPr>
          <w:trHeight w:val="28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3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 том числе капитальные вложения, капитальный ремон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4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сходы за счет доходов от оказания платных услуг подведомственными учреждениям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5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. Краевой бюдж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92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69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66111,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66111,9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6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 том числе капитальные вложения, капитальный ремон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7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. Федеральный бюдж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67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2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833,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06,3</w:t>
            </w:r>
          </w:p>
        </w:tc>
      </w:tr>
      <w:tr>
        <w:trPr>
          <w:trHeight w:val="25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8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 том числе капитальные вложения, капитальный ремон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9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. Внебюджетные источник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0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 том числе капитальные вложения, капитальный ремон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дпрограмма 1  "Развитие дошкольного, общего и дополнительного образования", всего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5503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46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57230,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51803,8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1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 источникам финансирования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2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 Районный бюдж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16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18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7996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7996,0</w:t>
            </w:r>
          </w:p>
        </w:tc>
      </w:tr>
      <w:tr>
        <w:trPr>
          <w:trHeight w:val="27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3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 том числе капитальные вложения, капитальный ремон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4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сходы за счет доходов от оказания платных услуг подведомственными учреждениям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5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. Краевой бюдж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33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53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61401,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61401,5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6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 том числе капитальные вложения, капитальный ремон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7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. Федеральный бюдж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89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4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833,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6,3</w:t>
            </w:r>
          </w:p>
        </w:tc>
      </w:tr>
      <w:tr>
        <w:trPr>
          <w:trHeight w:val="21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8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 том числе капитальные вложения, капитальный ремон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9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. Внебюджетные источник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10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 том числе капитальные вложения, капитальный ремон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дпрограмма 2 «Поддержка детей-сирот. Расширение практики применения семейных форм воспитания", всего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73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05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710,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710,4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.1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 источникам финансирования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.2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 Районный бюдж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.3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 том числе капитальные вложения, капитальный ремон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.4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сходы за счет доходов от оказания платных услуг подведомственными учреждениям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.5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. Краевой бюдж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3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,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,4</w:t>
            </w:r>
          </w:p>
        </w:tc>
      </w:tr>
      <w:tr>
        <w:trPr>
          <w:trHeight w:val="1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.6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 том числе капитальные вложения, капитальный ремон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.7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. Федеральный бюдж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.8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 том числе капитальные вложения, капитальный ремон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.9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. Внебюджетные источник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.10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 том числе капитальные вложения, капитальный ремон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дпрограмма 3"Обеспечение реализации муниципальной программы и прочие мероприятия в области образования", всего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370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781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2944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2944,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.1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 источникам финансирования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.2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 Районный бюдж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2014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612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2944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2944,0</w:t>
            </w:r>
          </w:p>
        </w:tc>
      </w:tr>
      <w:tr>
        <w:trPr>
          <w:trHeight w:val="26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.3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 том числе капитальные вложения, капитальный ремон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.4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сходы за счет доходов от оказания платных услуг подведомственными учреждениям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.5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. Краевой бюдж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9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.6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 том числе капитальные вложения, капитальный ремон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.7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. Федеральный бюдж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78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7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.8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 том числе капитальные вложения, капитальный ремон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.9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. Внебюджетные источник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.10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 том числе капитальные вложения, капитальный ремон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type w:val="nextPage"/>
      <w:pgSz w:orient="landscape" w:w="16838" w:h="11906"/>
      <w:pgMar w:left="851" w:right="90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character" w:styleId="Style20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>
      <w:rFonts w:eastAsia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94">
    <w:name w:val="xl94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134">
    <w:name w:val="xl134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135">
    <w:name w:val="xl135"/>
    <w:basedOn w:val="Normal"/>
    <w:qFormat/>
    <w:pP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1:38:00Z</dcterms:created>
  <dc:creator>1</dc:creator>
  <dc:description/>
  <cp:keywords/>
  <dc:language>en-US</dc:language>
  <cp:lastModifiedBy>User</cp:lastModifiedBy>
  <cp:lastPrinted>2024-11-26T08:21:00Z</cp:lastPrinted>
  <dcterms:modified xsi:type="dcterms:W3CDTF">2024-11-29T06:52:00Z</dcterms:modified>
  <cp:revision>114</cp:revision>
  <dc:subject/>
  <dc:title>АДМИНИСТРАЦИЯ КРАСНОТУРАНСКОГО РАЙОНА</dc:title>
</cp:coreProperties>
</file>