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2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9.2023</w:t>
        <w:tab/>
        <w:t xml:space="preserve">       </w:t>
        <w:tab/>
        <w:tab/>
        <w:tab/>
      </w:r>
      <w:r>
        <w:rPr>
          <w:rFonts w:eastAsia="Calibri"/>
          <w:lang w:eastAsia="en-US"/>
        </w:rPr>
        <w:t xml:space="preserve">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№  653- п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954" w:hRule="atLeast"/>
        </w:trPr>
        <w:tc>
          <w:tcPr>
            <w:tcW w:w="9360" w:type="dxa"/>
            <w:tcBorders/>
          </w:tcPr>
          <w:p>
            <w:pPr>
              <w:pStyle w:val="31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, находящимся в муниципальной собственности Краснотуранского района</w:t>
            </w:r>
          </w:p>
          <w:p>
            <w:pPr>
              <w:pStyle w:val="3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целях расчета арендной платы за пользование недвижимым муниципальным имуществом, находящимся в муниципальной собственности Краснотуранского района в 2024 году, на основании решения Краснотуранского районного Совета депутатов от 03.08.2004 № 13-120 р «Об утверждении методики определения арендной платы за пользование зданиями, сооружениями и нежилыми помещениями муниципальной собственности», прогнозом показателей инфляции  в Красноярском крае на 2024 год, руководствуясь статьей 40, 43 Устава Краснотуранского района,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азовую стоимость строительства одного квадратного метра нежилого помещения для определения арендной платы за пользование недвижимым имуществом, находящимся в муниципальной собственности Краснотуранского района, в размере 62964 (шестьдесят две тысячи девятьсот шесьдесят четыре) руб. 29 коп. (без учета НДС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4 года и подлежит опубликованию в С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данного постановления возложить на начальника отдела имущества, землепользования и землеустройства администрации района С.В. Никитенк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  района                  </w:t>
        <w:tab/>
        <w:tab/>
        <w:t xml:space="preserve">   О.В. Ванева</w:t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>
          <w:sz w:val="28"/>
          <w:szCs w:val="28"/>
        </w:rPr>
        <w:t xml:space="preserve">от 22.09.2023 № 653-п  </w:t>
      </w:r>
    </w:p>
    <w:p>
      <w:pPr>
        <w:pStyle w:val="Normal"/>
        <w:tabs>
          <w:tab w:val="clear" w:pos="708"/>
          <w:tab w:val="left" w:pos="5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5988" w:leader="none"/>
        </w:tabs>
        <w:jc w:val="center"/>
        <w:rPr/>
      </w:pPr>
      <w:r>
        <w:rPr>
          <w:sz w:val="28"/>
          <w:szCs w:val="28"/>
        </w:rPr>
        <w:t>базовой стоимости строительства одного квадратного метра нежилого помещения для определения арендной платы за пользование недвижимым имуществом, находящимся в муниципальной собственности Краснотуранского района на 2024 год</w:t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ая стоимость строительства одного квадратного метра нежилого помещения на начало 2023 года – 59851 руб. 99 коп (без учета НДС)</w:t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both"/>
        <w:rPr/>
      </w:pPr>
      <w:r>
        <w:rPr>
          <w:sz w:val="28"/>
          <w:szCs w:val="28"/>
        </w:rPr>
        <w:t>Индекс потребительских цен на 2024/2023 год – 105,2%</w:t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: с учетом индекса потребительских цен</w:t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– 59851,99 х 105,2% =62964 (шестьдесят две тысячи девятьсот шесьдесят четыре) руб. 29 коп. (без учета НДС).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4:00Z</dcterms:created>
  <dc:creator>Городская Дума</dc:creator>
  <dc:description/>
  <cp:keywords/>
  <dc:language>en-US</dc:language>
  <cp:lastModifiedBy>User</cp:lastModifiedBy>
  <cp:lastPrinted>2023-09-20T15:37:00Z</cp:lastPrinted>
  <dcterms:modified xsi:type="dcterms:W3CDTF">2023-09-22T04:25:00Z</dcterms:modified>
  <cp:revision>3</cp:revision>
  <dc:subject/>
  <dc:title>/*-УТВЕРЖДАЮ:</dc:title>
</cp:coreProperties>
</file>