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243205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2.2024 </w:t>
        <w:tab/>
        <w:tab/>
        <w:tab/>
        <w:tab/>
      </w:r>
      <w:r>
        <w:rPr>
          <w:rFonts w:cs="Times New Roman" w:ascii="Times New Roman" w:hAnsi="Times New Roman"/>
          <w:sz w:val="36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с. Краснотуранс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№ 68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7.10.2013 № 662-п «Об утверждении положения об оплате труда работников муниципальных бюджетных и казённых учреждений и работников органов местного самоуправления, не являющихся лицами, замещающими муниципальные должности и муниципальными служащими, финансируемых за счёт средств мест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я Законодательного собрания Красноярского края от  05.12.2024 № 8-3381П «О краевом бюджете на 2025 год и плановый период 2026-2027годов», руководствуясь статьями 40, 43 Устава Краснотуранского район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17.10.2013            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ёт средств местного бюджет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6 пункта 1.4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краевая выпл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раевая выплата устанавливается в целях повышения уровня оплаты труда руководителя учреждения, его заместителя и главного бухгалтера / работник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чреждения, его заместителю и главному бухгалтеру / 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и главному бухгалтеру /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/ работникам учреждения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 = (Зпф1 + (СКВ</w:t>
      </w:r>
      <w:r>
        <w:rPr>
          <w:rFonts w:cs="Times New Roman" w:ascii="Times New Roman" w:hAnsi="Times New Roman"/>
          <w:sz w:val="20"/>
          <w:szCs w:val="20"/>
        </w:rPr>
        <w:t>2025</w:t>
      </w:r>
      <w:r>
        <w:rPr>
          <w:rFonts w:cs="Times New Roman" w:ascii="Times New Roman" w:hAnsi="Times New Roman"/>
          <w:sz w:val="28"/>
          <w:szCs w:val="28"/>
        </w:rPr>
        <w:t>-СКВ</w:t>
      </w:r>
      <w:r>
        <w:rPr>
          <w:rFonts w:cs="Times New Roman" w:ascii="Times New Roman" w:hAnsi="Times New Roman"/>
          <w:sz w:val="20"/>
          <w:szCs w:val="20"/>
        </w:rPr>
        <w:t>2024</w:t>
      </w:r>
      <w:r>
        <w:rPr>
          <w:rFonts w:cs="Times New Roman" w:ascii="Times New Roman" w:hAnsi="Times New Roman"/>
          <w:sz w:val="28"/>
          <w:szCs w:val="28"/>
        </w:rPr>
        <w:t>) х Кмес х Крк) + Зпф2) / (Зпф1 + Зпф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0"/>
          <w:szCs w:val="20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ая краевая выплата  с 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0"/>
          <w:szCs w:val="20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ая краевая выплата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 Абзац 2  пункта 1.4.2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целей расчета региональной выплаты размер заработной платы составляет 35 904 рубл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6 к Положению об оплате труда работников  муниципальных бюджетных и казенных учреждений и работников органов местного самоуправления, не являющихся лицами, замещающие муниципальные должности, и муниципальными служащими, финансируемых за счет средств местного бюджета» «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я изложить в следующей редакции, согласно приложению к настоящему 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дписания и применяется к правоотношениям, возникшим с 01.01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</w:t>
        <w:tab/>
        <w:tab/>
        <w:tab/>
        <w:tab/>
        <w:t xml:space="preserve">                                О.В. Ва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 2024 № 68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0.2013 № 66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ЕЛЬНОЕ КОЛИЧЕСТВО ДОЛЖНОСТНЫХ ОКЛАДОВ РУКОВОДИТЕЛЕЙ УЧРЕЖДЕНИЙ, УЧИТЫВАЕМЫХ ПРИ ОПРЕДЕЛЕНИИ ОБЪЕМА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ЫПЛАТЫ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3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культу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физической культуры и спо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молодежной поли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Служба заказчика Краснотуранского района»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отдыха «Сосновый бор» муниципального образования Краснотуранский 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физической культуры и спорта Краснотуранского район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Технологический центр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1:00Z</dcterms:created>
  <dc:creator>Пользователь</dc:creator>
  <dc:description/>
  <cp:keywords/>
  <dc:language>en-US</dc:language>
  <cp:lastModifiedBy>User</cp:lastModifiedBy>
  <cp:lastPrinted>2024-01-18T16:18:00Z</cp:lastPrinted>
  <dcterms:modified xsi:type="dcterms:W3CDTF">2024-12-19T07:13:00Z</dcterms:modified>
  <cp:revision>16</cp:revision>
  <dc:subject/>
  <dc:title/>
</cp:coreProperties>
</file>