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3955</wp:posOffset>
            </wp:positionH>
            <wp:positionV relativeFrom="paragraph">
              <wp:posOffset>-204470</wp:posOffset>
            </wp:positionV>
            <wp:extent cx="676275" cy="684530"/>
            <wp:effectExtent l="0" t="0" r="0" b="0"/>
            <wp:wrapTight wrapText="bothSides">
              <wp:wrapPolygon edited="0">
                <wp:start x="-313" y="0"/>
                <wp:lineTo x="-313" y="21295"/>
                <wp:lineTo x="21599" y="21295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.12.2024</w:t>
      </w:r>
      <w:r>
        <w:rPr>
          <w:rFonts w:cs="Times New Roman" w:ascii="Times New Roman" w:hAnsi="Times New Roman"/>
        </w:rPr>
        <w:t xml:space="preserve">                                                с. Краснотуранск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01- п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08.10.2013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п «Об утверждении Положения оплаты труда руководителя Муниципальных  бюджетных и казенных учреждений в сфере туризма муниципального образования Краснотуранский район»</w:t>
      </w:r>
    </w:p>
    <w:p>
      <w:pPr>
        <w:pStyle w:val="Subtitl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 постановления администрации района от 17.10.2013 № 662-п «Об утверждении  положения об оплате труда работников органов местного самоуправления Краснотуранского района, не являющихся лицами, замещающими муниципальные должности и муниципальными служащими» руководствуясь статьями 40, 43 Устава Краснотуранского райо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10.201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 641-п «Об утверждении Положения оплаты труда руководителя Муниципальных  бюджетных и казенных учреждений в сфере туризма муниципального образования Краснотура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иложении № 1 к постановлению пункт 4.1.1 изложить в следующей редакции: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4.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пециальная краевая выплата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ая краевая выплата устанавливается в целях повышения уровня оплаты труда руководителя учреждения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уководителю учреждения по основному месту работы ежемесячно предоставляется специальная краевая выплата.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/ работникам учреждения увеличивается на размер, рассчитываемый по формуле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ув = Отп x Кув – Отп, (1)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Вув – размер увеличения специальной краевой выплаты, рассчитанный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в – коэффициент увеличения специальной краевой выплаты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в = (Зпф1 + (СКВ2025-СКВ2024) х Кмес х Крк) + Зпф2) / (Зпф1 + Зпф2), (2)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: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2024 – специальная краевая выплата  с  1 января 2024 года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2025 – специальная краевая выплата с 1 января 2025 года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 Пункт 4.2. изложить в новой редакции: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ъем средств  на осуществление выплат стимулирующего характера руководителя учреждения выделяется в расчетах к плану финансово-хозяйственной деятельности (бюджетной смет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на осуществление выплат стимулирующего характера руководителя определяется в кратном отношении к размерам должностных окладов руководителя учреждения. Количество должностных окладов руководителя учреждения, учитываемых при определении  объема средств на выплаты стимулирующего  характера устанавливается, до 30,1 окладов в год,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 за работу в местностях с особыми климатическими условиями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данного постановления оставляю за собой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 момента подписания и применяется к правоотношениям, возникшим с 01.01.2025 года.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32"/>
        </w:rPr>
        <w:t xml:space="preserve">Глава района                                                                                          О.В. Ван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2:00Z</dcterms:created>
  <dc:creator>Елена Пучкина</dc:creator>
  <dc:description/>
  <cp:keywords/>
  <dc:language>en-US</dc:language>
  <cp:lastModifiedBy>User</cp:lastModifiedBy>
  <cp:lastPrinted>2025-01-12T13:25:00Z</cp:lastPrinted>
  <dcterms:modified xsi:type="dcterms:W3CDTF">2025-01-15T02:34:00Z</dcterms:modified>
  <cp:revision>35</cp:revision>
  <dc:subject/>
  <dc:title/>
</cp:coreProperties>
</file>