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6120" cy="715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7875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7875" w:leader="none"/>
        </w:tabs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28.12.2024</w:t>
        <w:tab/>
      </w:r>
      <w:r>
        <w:rPr/>
        <w:t xml:space="preserve">    с. Краснотуранск</w:t>
      </w:r>
      <w:r>
        <w:rPr>
          <w:sz w:val="28"/>
          <w:szCs w:val="28"/>
        </w:rPr>
        <w:tab/>
        <w:t xml:space="preserve">            707-п</w:t>
      </w:r>
    </w:p>
    <w:p>
      <w:pPr>
        <w:pStyle w:val="Normal"/>
        <w:tabs>
          <w:tab w:val="clear" w:pos="708"/>
          <w:tab w:val="left" w:pos="3855" w:leader="none"/>
          <w:tab w:val="left" w:pos="76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left" w:pos="7680" w:leader="none"/>
        </w:tabs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района от 30.10.2013                  № 691-п «Об утверждении муниципальной программы «Содействие развитию системы образования Краснотуранского района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на основании постановления администрации Краснотуранского района от 27.07.2015 № 441-п «Об утверждении Порядка принятия решений о разработке муниципальных программ Краснотуранского района Красноярского края, их формировании и реализации», постановления администрации Краснотуранского района от 14.09.2023 года №628-п «Об утверждении перечня муниципальных программ Краснотуранского района на 2024 год и плановый период 2025-2026 годов», руководствуясь статьями 40, 43  Устава Краснотуранского район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района от 30.10.2013г. №691-п «Об утверждении муниципальной программы «Содействие развитию системы образования Краснотуранского района»» следующие изменения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ind w:right="-144" w:firstLine="567"/>
        <w:jc w:val="both"/>
        <w:rPr/>
      </w:pPr>
      <w:r>
        <w:rPr/>
        <w:t>1.1. В Паспорте программы раздел «Объемы бюджетных ассигнований муниципальной программы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861"/>
      </w:tblGrid>
      <w:tr>
        <w:trPr>
          <w:trHeight w:val="41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емы бюджетных ассигнований муниципальной программы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на 2014-2026 годы составит 6 553 195,3 тыс. рублей, в том числе по годам реализации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364 318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389 045,8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381 839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389 220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443 052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445 007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477 404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509 541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597 367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645 312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726 743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5 год – 594 885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6 год – 589 458,2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федерального бюджета – 137 780,9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  3 564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     694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10 058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24 849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25 216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23 192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39 966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5 год –   7 833,3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6 год –   2 406,3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краевого бюджета – 4 155 789,0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234 260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262 003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259 289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260 977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310 184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307 835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301 995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296 392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364 086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395 388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431 152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5 год – 366 111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6 год – 366 111,9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муниципального образования – 2 259 625,4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126 494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126 348,3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122 549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128 242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132 868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137 172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165 350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188 300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208 064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226 730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255 624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5 год – 220 940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6 год – 220 940,0 тыс. рублей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 «Развитие дошкольного, общего и дополнительного образования детей» раздел «</w:t>
      </w:r>
      <w:r>
        <w:rPr>
          <w:iCs/>
          <w:sz w:val="28"/>
          <w:szCs w:val="28"/>
        </w:rPr>
        <w:t>Объемы и источники финансирования подпрограммы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на 2014-2026 годы составит 6 192 647,4 тыс. рублей, в том числе по годам реализации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346 152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370 826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363 067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370 604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421 081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422 190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452 639,3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479 437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563 138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610 599,8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683 876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5 год – 557 230,8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6 год – 551 803,8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федерального бюджета – 128 556,9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  3 564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     694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10 058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20 981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21 438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23 192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38 387,8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5 год –   7 833,3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6 год –   2 406,3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краевого бюджета – 4 113 201,3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232 050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260 739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258 009,8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259 539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306 202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303 965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298 512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293 368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360 638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391 381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425 989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5 год – 361 401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6 год – 361 401,5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муниципального образования –              1 950 889,2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110 538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109 393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105 057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111 064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114 878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118 225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144 068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165 086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181 061,9 тыс. рублей;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3 год – 196 025,5 тыс. рублей;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4 год – 219 498,3 тыс. рублей;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5 год – 187 996,0 тыс. рублей.</w:t>
            </w:r>
          </w:p>
          <w:p>
            <w:pPr>
              <w:pStyle w:val="Normal"/>
              <w:ind w:firstLine="24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26 год – 187 996,0 тыс. рублей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приложении №4 «Распределение планируемых расходов по подпрограммам и мероприятиям муниципальной программы» строки 1, 2, 2.1, 2.2, 2.3, 2.4, 2.10, 2.12, 2.20, 2.29 изложить в новой редакции согласно приложения №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 5 к муниципальной программе изложить в новой редакции согласно приложения № 2 к настоящему постановлению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ind w:firstLine="567"/>
        <w:jc w:val="both"/>
        <w:rPr/>
      </w:pPr>
      <w:r>
        <w:rPr>
          <w:sz w:val="28"/>
          <w:szCs w:val="28"/>
        </w:rPr>
        <w:t>2. Постановление подлежит опубликованию в общественно-политической газете «Эхо Турана», электронном СМИ «Краснотуранский вестник» и размещению на официальном сайте администрации Краснотуранск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официального опубликования в средствах массовой информаци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</w:t>
        <w:tab/>
        <w:t xml:space="preserve">      </w:t>
        <w:tab/>
        <w:tab/>
        <w:tab/>
        <w:tab/>
        <w:tab/>
        <w:t xml:space="preserve">  </w:t>
        <w:tab/>
        <w:t xml:space="preserve">     О.В. Ванева         </w:t>
      </w:r>
    </w:p>
    <w:p>
      <w:pPr>
        <w:pStyle w:val="Normal"/>
        <w:suppressAutoHyphens w:val="true"/>
        <w:ind w:left="9214" w:hanging="0"/>
        <w:jc w:val="right"/>
        <w:rPr>
          <w:lang w:eastAsia="ar-SA"/>
        </w:rPr>
      </w:pPr>
      <w:r>
        <w:rPr>
          <w:lang w:eastAsia="ar-SA"/>
        </w:rPr>
        <w:t>Приложение № 1 к постановлению</w:t>
      </w:r>
    </w:p>
    <w:p>
      <w:pPr>
        <w:pStyle w:val="Normal"/>
        <w:suppressAutoHyphens w:val="true"/>
        <w:ind w:left="9214" w:hanging="0"/>
        <w:jc w:val="right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администрации района</w:t>
      </w:r>
    </w:p>
    <w:p>
      <w:pPr>
        <w:pStyle w:val="Normal"/>
        <w:suppressAutoHyphens w:val="true"/>
        <w:ind w:left="9214" w:hanging="0"/>
        <w:jc w:val="right"/>
        <w:rPr>
          <w:lang w:eastAsia="ar-SA"/>
        </w:rPr>
      </w:pPr>
      <w:r>
        <w:rPr>
          <w:lang w:eastAsia="ar-SA"/>
        </w:rPr>
        <w:t>от 28.12.2024 № 707-п</w:t>
      </w:r>
    </w:p>
    <w:p>
      <w:pPr>
        <w:pStyle w:val="Normal"/>
        <w:ind w:left="9072" w:hanging="0"/>
        <w:jc w:val="right"/>
        <w:rPr>
          <w:lang w:eastAsia="ar-SA"/>
        </w:rPr>
      </w:pPr>
      <w:r>
        <w:rPr>
          <w:lang w:eastAsia="ar-SA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42"/>
        <w:gridCol w:w="2977"/>
        <w:gridCol w:w="1985"/>
        <w:gridCol w:w="567"/>
        <w:gridCol w:w="709"/>
        <w:gridCol w:w="1418"/>
        <w:gridCol w:w="567"/>
        <w:gridCol w:w="1150"/>
        <w:gridCol w:w="12"/>
        <w:gridCol w:w="1106"/>
        <w:gridCol w:w="1134"/>
        <w:gridCol w:w="1275"/>
      </w:tblGrid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татус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рограммы, подпрограммы,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Содействие развитию системы образования Краснотура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 расходное обязательств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6743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4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11086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96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96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дел образования администрации Краснотур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743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4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086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"Развитие дошкольного, общего и дополнительного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 расходное обязательств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83876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7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18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92910,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96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96" w:hanging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дел образования администрации Краснотур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876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910,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Мероприятие 1.1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 муниципальных общеобразовательных организация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дел образования администрации Краснотур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1007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699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6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6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901,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96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1007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955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0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102,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Мероприятие 1.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ыплата компенсации части родительской платы за содержание ребенка в  муниципа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дел образования администрации Краснотур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10075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90,8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Мероприятие 1.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оставка компенсации части родительской платы за содержание ребенка в  муниципа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дел образования администрации Краснотур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01100755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Мероприятие 1.6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беспечение  стабильного  функционирования  дошкольных  образовательных  учреждений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дел образования администрации Краснотур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081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7397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Мероприятие 2.1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дел образования администрации Краснотур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10075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7461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0976,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96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10075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838,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885,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96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1007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720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2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2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267,3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Мероприятие 2.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ализация полномочий по обеспечению питанием детей, обучающихся в муниципальных образовательных учреждениях, реализующих основные общеобразовательные программы, без взимания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дел образования администрации Краснотур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1007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88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0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0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686,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2.3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ВЗ, бесплатным горячим питание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дел образования администрации Краснотур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59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99,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6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1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1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6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Мероприятие 3.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беспечение развития и стабильного   функционирования    учреждений   дополнительного   образования детей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дел образования администрации Краснотур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1008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694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2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169,8</w:t>
            </w:r>
          </w:p>
        </w:tc>
      </w:tr>
    </w:tbl>
    <w:p>
      <w:pPr>
        <w:pStyle w:val="Normal"/>
        <w:suppressAutoHyphens w:val="true"/>
        <w:ind w:left="9214" w:hanging="0"/>
        <w:jc w:val="right"/>
        <w:rPr>
          <w:lang w:eastAsia="ar-SA"/>
        </w:rPr>
      </w:pPr>
      <w:r>
        <w:br w:type="page"/>
      </w:r>
      <w:r>
        <w:rPr>
          <w:lang w:eastAsia="ar-SA"/>
        </w:rPr>
        <w:t>Приложение № 2 к постановлению</w:t>
      </w:r>
    </w:p>
    <w:p>
      <w:pPr>
        <w:pStyle w:val="Normal"/>
        <w:suppressAutoHyphens w:val="true"/>
        <w:ind w:left="9214" w:hanging="0"/>
        <w:jc w:val="right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администрации района</w:t>
      </w:r>
    </w:p>
    <w:p>
      <w:pPr>
        <w:pStyle w:val="Normal"/>
        <w:suppressAutoHyphens w:val="true"/>
        <w:ind w:left="9214" w:hanging="0"/>
        <w:jc w:val="right"/>
        <w:rPr>
          <w:lang w:eastAsia="ar-SA"/>
        </w:rPr>
      </w:pPr>
      <w:r>
        <w:rPr>
          <w:lang w:eastAsia="ar-SA"/>
        </w:rPr>
        <w:t>от 28.12.2024 № 707-п</w:t>
      </w:r>
    </w:p>
    <w:p>
      <w:pPr>
        <w:pStyle w:val="Normal"/>
        <w:ind w:left="9072" w:hanging="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 xml:space="preserve">«Содействие развитию системы 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>образования Краснотуранского района»</w:t>
      </w:r>
    </w:p>
    <w:p>
      <w:pPr>
        <w:pStyle w:val="Normal"/>
        <w:ind w:left="90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аспределение планируемых объемов финансирования муниципальной программы</w:t>
      </w:r>
    </w:p>
    <w:p>
      <w:pPr>
        <w:pStyle w:val="Normal"/>
        <w:jc w:val="center"/>
        <w:rPr/>
      </w:pPr>
      <w:r>
        <w:rPr/>
        <w:t>по источникам и направлениям расходования с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779"/>
        <w:gridCol w:w="2151"/>
        <w:gridCol w:w="1842"/>
        <w:gridCol w:w="1843"/>
        <w:gridCol w:w="1837"/>
      </w:tblGrid>
      <w:tr>
        <w:trPr>
          <w:trHeight w:val="3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6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чники и направления финансирования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25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26 год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 по Программе «Содействие развитию системы образования Краснотуранского райо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08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7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4885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9458,2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 Районны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50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094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0940,0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за счет доходов от оказания платных услуг подведомственными учреждения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 Краево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7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5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6111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6111,9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 Федеральны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833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06,3</w:t>
            </w:r>
          </w:p>
        </w:tc>
      </w:tr>
      <w:tr>
        <w:trPr>
          <w:trHeight w:val="2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9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 Внебюджетные источн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  "Развитие дошкольного, общего и дополнительного образования", все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91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8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7230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1803,8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 Районны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1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7996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7996,0</w:t>
            </w:r>
          </w:p>
        </w:tc>
      </w:tr>
      <w:tr>
        <w:trPr>
          <w:trHeight w:val="2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за счет доходов от оказания платных услуг подведомственными учреждения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 Краево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79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8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1401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1401,5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 Федеральны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2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33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6,3</w:t>
            </w:r>
          </w:p>
        </w:tc>
      </w:tr>
      <w:tr>
        <w:trPr>
          <w:trHeight w:val="2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9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 Внебюджетные источн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 «Поддержка детей-сирот. Расширение практики применения семейных форм воспитания", все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7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10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10,4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 Районны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за счет доходов от оказания платных услуг подведомственными учреждения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 Краево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,4</w:t>
            </w:r>
          </w:p>
        </w:tc>
      </w:tr>
      <w:tr>
        <w:trPr>
          <w:trHeight w:val="1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 Федеральны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9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 Внебюджетные источн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3"Обеспечение реализации муниципальной программы и прочие мероприятия в области образования", все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370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8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944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944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 Районны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201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1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944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944,0</w:t>
            </w:r>
          </w:p>
        </w:tc>
      </w:tr>
      <w:tr>
        <w:trPr>
          <w:trHeight w:val="2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за счет доходов от оказания платных услуг подведомственными учреждения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 Краево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 Федеральны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7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9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 Внебюджетные источн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orient="landscape" w:w="16838" w:h="11906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38:00Z</dcterms:created>
  <dc:creator>1</dc:creator>
  <dc:description/>
  <cp:keywords/>
  <dc:language>en-US</dc:language>
  <cp:lastModifiedBy>User</cp:lastModifiedBy>
  <cp:lastPrinted>2024-11-26T08:21:00Z</cp:lastPrinted>
  <dcterms:modified xsi:type="dcterms:W3CDTF">2024-12-28T02:07:00Z</dcterms:modified>
  <cp:revision>118</cp:revision>
  <dc:subject/>
  <dc:title>АДМИНИСТРАЦИЯ КРАСНОТУРАНСКОГО РАЙОНА</dc:title>
</cp:coreProperties>
</file>