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paragraph">
              <wp:posOffset>-5784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12.2024</w:t>
        <w:tab/>
        <w:t xml:space="preserve">       </w:t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с. Краснотуранск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714 - п                                                 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08.10.2013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0-п «Об утверждении Положения 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х бюджетных и казенных учреждений в сфере туризма муниципального образования Краснотуранский район»</w:t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района от 17.10.2013 № 662-п «Об утверждении 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» 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 от 08.10.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640-п «Об утверждении Положения об оплате труда работников Муниципальных бюджетных и казенных учреждений в сфере туризма муниципального образования Краснотуранский район» следующие изменения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ложении к постановлению  пункт 4.2.1 изложить в новой редакции: 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.2.1. «Специальная краевая выплата устанавливается в целях повышения уровня оплаты труда  главного бухгалтера / работника учреждения.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Главному бухгалтеру / работнику учреждения по основному месту работы ежемесячно предоставляется специальная краевая выпл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6200 рублей .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бухгалтеру /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 главному бухгалтеру / работникам учреждения увеличивается на размер, рассчитываемый по формуле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ув = Отп x Кув – Отп, (1)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Вув – размер увеличения специальной краевой выплаты, рассчитанный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 – коэффициент увеличения специальной краевой выплаты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в = (Зпф1 + (СКВ2025-СКВ2024) х Кмес х Крк) + Зпф2) / (Зпф1 + Зпф2), (2)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: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2024 – специальная краевая выплата  с  1 января 2024 год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2025 – специальная краевая выплата с 1 января 2025 год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 и применяется к правоотношениям, возникшим с 01.01.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</w:t>
        <w:tab/>
        <w:tab/>
        <w:tab/>
        <w:t xml:space="preserve">                    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2:00Z</dcterms:created>
  <dc:creator>Елена Пучкина</dc:creator>
  <dc:description/>
  <cp:keywords/>
  <dc:language>en-US</dc:language>
  <cp:lastModifiedBy>User</cp:lastModifiedBy>
  <cp:lastPrinted>2025-01-12T13:48:00Z</cp:lastPrinted>
  <dcterms:modified xsi:type="dcterms:W3CDTF">2025-01-15T02:36:00Z</dcterms:modified>
  <cp:revision>31</cp:revision>
  <dc:subject/>
  <dc:title/>
</cp:coreProperties>
</file>