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6738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sz w:val="28"/>
        </w:rPr>
      </w:pPr>
      <w:r>
        <w:rPr>
          <w:sz w:val="28"/>
          <w:szCs w:val="28"/>
        </w:rPr>
        <w:t>08.11.2023</w:t>
        <w:tab/>
        <w:tab/>
        <w:t xml:space="preserve">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№ 779 - 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30.10.2013 № 687-п «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действие развитию физической культуры, спорта и туризма Краснотура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от 14.09.2023 №628-п «Об утверждении перечня муниципальных программ Краснотуранского района на 2024 год и плановый период 2025 - 2026 годов», 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района от 30.10.2013               № 687-п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физической культуры, спорта и туризма Краснотура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к постановлению «М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развитию физической культуры, спорта и туризма Краснотуранского района» </w:t>
      </w:r>
      <w:r>
        <w:rPr>
          <w:rFonts w:eastAsia="Calibri" w:cs="Times New Roman" w:ascii="Times New Roman" w:hAnsi="Times New Roman"/>
          <w:sz w:val="28"/>
          <w:szCs w:val="28"/>
        </w:rPr>
        <w:t>изложить в новой редакции, согласно приложению к данно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Данное постановление подлежит опубликованию в печатном средстве массовой информации, в том числе электронном СМ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района   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8.11.2023 № 779-п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3 № 687-п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одействие развитию физической культуры, спорта и ту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тур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аспорт муниципальной 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развитию физической культуры, спорта и туризма Краснотуранского района» (далее-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 (МБУ «Центр отдыха Сосновый бор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1 «Содейств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 в Краснотуранском райо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      </w:r>
          </w:p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3 «Создание условий для развития туризма в Краснотуран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Создание условий, обеспечивающих всем слоям населения возможность систематически заниматься физической культурой и спортом;</w:t>
            </w:r>
          </w:p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муниципального туристского комплекса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Создание условий для занятий физической культурой и спортом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туристской инфраструктуры Краснотуран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комфортной информационной туристской среды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едставлены в приложении №1 к муниципальной программе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4 – 2026 годы составляет 82 226,5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8 0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 454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 427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7 10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078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 346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558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2025 год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558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6 год –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558,5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73 586,6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1 8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 445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 359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6 601,7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8 79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79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55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10 55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6 год –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558,5 тыс. рублей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8 639,9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 2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   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 6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500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283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554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2025 год –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6 год –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ая характеристика текущего состоя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 Краснотура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срок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ритетом социальной политики Краснотуранского муниципального района является формирование условий, обеспечивающих привлекательность территории района для проживания населения, привлечение новых жителей и закрепление проживающего населения. Проводимый в настоящее время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 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.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ущее состояние физической культуры и спорта в Краснотуранском муниципальном районе характеризуется положительными тенденциями, связанными с развитием спортивных и физкультурных традиций, достижениями спортсменов района на краевом и региональном уровне.</w:t>
      </w:r>
      <w:r>
        <w:rPr>
          <w:rFonts w:cs="Times New Roman" w:ascii="Times New Roman" w:hAnsi="Times New Roman"/>
          <w:sz w:val="28"/>
          <w:szCs w:val="28"/>
        </w:rPr>
        <w:t xml:space="preserve"> Активная пропаганда и поддержка здорового образа жизни, развитие массовых видов физической культуры и спорта являются одним из важнейших направлений государственной политики среди сельского населения наше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7.2023 года доля населения систематически занимающегося физической культурой и спортом составляет 43,0% (5476 человек) от общего числа населения в возрасте от 3 до 79 лет. Одним из основных условий интенсивного развития Краснотуранского района является наличие здорового поколения, развитие которого невозможно без использования разнообразных средств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и массовой физической культуры и спорта в Краснотуранском районе сделана ставка на формирование спортивных клубов по месту жительства и проведению физкультурных, спортивных мероприятий. В районе по состоянию на 1 июля 2023 года работает 9 спортивных клубов по месту жительства,7 из них созданы при поддержке краевой ДЦП «От массовости к мастерству». В 2023 году из краевого бюджета району предоставлена субсидия в размере 554, 5 тыс. рублей на улучшение материально – технической базы для клубов по месту жительства.  На текущий момент из-за нехватки финансирования 7 клубов по месту жительства не могут в полном объеме предоставлять услуги населению, помещения требуют ремонта, отмечается недостаточная оснащенность инвентарем, нехватка квалифицированных кадров. За 6 месяцев 2023 года на территории района проведено 54 мероприятий с общим количеством участников 2986 человек. Культивируемыми видами спорта в районе считаются: греко-римская борьба, лыжные гонки, волейбол, мини-футбол, баскетбол, гиревой спорт, настольный теннис, шахматы, дартс, стрель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ля района является, развитие спартакиадного движения, из которых наиболее массовыми являются «Спартакиада допризывной молодежи», «Летняя спартакиада среди сельских поселений района», «Спартакиада среди организаций и учреждений района». В конце 2023 года планируется провести «Спартакиаду среди сельских поселений района по зимним видам спорта». В 2021 году стартовала школьная спортивная лига Краснотуранского района, а также президентские игры среди учащихся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ях последних лет констатируется, что современные тенденции развития общества отрицательно сказываются на состоянии здоровья населения и в первую очередь учащейся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в образовательных учреждениях провозглашает своей главной целью разностороннее развитие физических способностей учащихся и на этой основе укрепление их здоровья. Необходимо, чтобы 99 % учащихся были вовлечены в занятия спортом. Система физического воспитания в образовательных учреждениях должна быть модернизиро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внеклассного физического воспитания настолько слаба в методическом, материально-техническом и организационном отношении, что не в состоянии самостоятельно решить эту за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ортивной подготовки, осуществляемой по линии детско-юношеской спортивной школы, в большей степени готова к решению этой задачи. Однако главной целью спортивной подготовки является достижение высокого спортивного результата и уже не каждый школьник, а только тот, у кого тренер разглядит «спортивный талант», будет иметь реальную возможность заниматься в ДЮСШ, что ставит под угрозу реализацию массовости спортивных занятий детей. Современный уровень спортивных достижений настолько высок, что требует все большей специализации юного спортсмена и оставляет мало возможностей для общей закалки и всестороннего укрепления его физическ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этой ситуации - создание целостной системы подготовки спортсменов с созданием вертикали подготовки от детско-юношеского спорта до высшего спортивного мастерства, соединив при этом организационно-методические возможности спортивной школы, спортивных федераций с возможностями их массового использования в системе физического воспитания в общеобразовательной школе. Таким образом, создание школьных спортивных клубов будет являться фундаментом для развития детско-юношеского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выпускников общеобразовательных школ, начального профессионального образования физически не готова не только к службе в Вооруженных Силах Российской Федерации, но и вообще к активной жизнедеятельности в современных условиях. Потребность в систематических занятиях физическими упражнениями, необходимые мотивационно - ценностные ориентации в области физической культуры, спорта, здорового образа жизни сформированы только у 15-20 </w:t>
      </w:r>
      <w:r>
        <w:rPr>
          <w:rFonts w:cs="Times New Roman" w:ascii="Times New Roman" w:hAnsi="Times New Roman"/>
          <w:i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выпуск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профессионального образования утеряна сложившаяся система профессиональной направленности физического воспитания. Слабо организована работа по формированию навыков физического и спортивного совершенствования, ведения здорового образа жизни. Резко сокращена секционная и клубная работа из-за недостаточного бюджетного финансирования внеучебной физкультурно-спортивной деятельности. Для модернизации спортивной системы в учреждениях необходимо ввести личную ответственность директоров за физическое воспитание и спортивные достиж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физическая культура и спорт являются сегодня одним из важнейших средств всесторонней социальной, профессиональной и медицинской реабилитации инвалидов, их адаптации к жизни через занятия физической культурой крайне низка, по итогам 6 месяцев 2023 года 28,3 </w:t>
      </w:r>
      <w:r>
        <w:rPr>
          <w:rFonts w:cs="Times New Roman" w:ascii="Times New Roman" w:hAnsi="Times New Roman"/>
          <w:i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(317 человек) занимаются различными физическими упражнениями от общего числа инвалидов, которое составляет 1119 человек в Краснотура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вогу вызывает слабая обеспеченность Краснотуранского района спортивными сооружениям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На начало 2023 года число спортивных сооружений различного типа составляет 40 единиц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братить внимание на то, что не все имеющиеся спортивные залы работают эффективно. Спортивные залы образовательных учреждений загружены в основном до 19-20 часов, а в выходные дни 2-4 часа. Качество спортивных площадок не обеспечивает привлекательность для самостоятельных занятий детей, подростков, молодежи и людей зрел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инвентаря и имущества в образовательных учреждениях всех типов и видов в наличии не более 30-40% от установленных норм. Почти всё оно устаревших образцов, с просроченными сроками эксплуатации, большая часть его подлежит списанию. Лыжным инвентарем и имуществом школы обеспечены не более чем на 4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ам спортивных работников отсутствуют эффективные механизмы государственного регулирования, не созданы условия для инвесторов и спонсоров, готовых вкладывать средства в развитие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Краснотуранского района характерен низкий уровень самосохранительного по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лабая обеспеченность специалистами физической культуры и спорта в Краснотуранском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ваются современные организационные формы физической культуры и спорта, такие как спортивные клубы, общественные движения, автономные учреждения и другие виды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ставленный анализ позволяет выделить ряд факторов, отрицательно влияющих на развитие физической культуры и спорта, и проблем, требующих неотложного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формационно-аналитического обеспечения процесса регулирования и развития физической культуры и спорта; несоответствие уровня материальной базы и инфраструктуры физической культуры и спорта задачам развития массового спорта в районе, а также ее моральный и физический изн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рофессиональных специалистов физической культуры и спорта;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о развитию туризма, в целях создания благоприятных условий для развития туризма на территории Краснотуранского района принята 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туризма в Краснотуранском район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 видов деятельности,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Headertext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sz w:val="28"/>
          <w:szCs w:val="28"/>
        </w:rPr>
        <w:t>от 30 октября 2018 года N 647-п</w:t>
      </w:r>
      <w:r>
        <w:rPr>
          <w:rFonts w:eastAsia="SimSun;宋体"/>
          <w:kern w:val="2"/>
          <w:sz w:val="28"/>
          <w:szCs w:val="28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В настоящее время состояние развития отрасли туризма в Краснотуранском районе можно охарактеризовать как зарождающееся, требующее создания и реализации программных меропри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начальных этапах реализации программных мероприятий имеется необходимость в создании информационной среды для гостей и жителей района, создание новых и обустройство имеющихся туристски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</w:rPr>
        <w:t>Целями муниципальной программы являются: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1. Создание условий, обеспечивающих всем слоям населения возможность систематически заниматься физической культурой и спортом.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2. Развитие муниципального туристского комплекса.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u w:val="single"/>
          <w:shd w:fill="FFFFFF" w:val="clear"/>
        </w:rPr>
        <w:t>Задачи муниципальной программы: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оздание условий для занятий физической культурой и спортом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йствие развитию туристской инфраструктуры Краснотуранского района;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</w:rPr>
        <w:t>4. Формирование комфортной информационной туристской сре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чень подпрограмм, краткое описа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ConsPlusTitle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одействи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развитию физической культуры и массового 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spacing w:lineRule="auto" w:line="240"/>
        <w:ind w:firstLine="6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одпрограммы 1 в период 2024-2026 годов предусмотрена реализация следующих мероприятий:</w:t>
      </w:r>
    </w:p>
    <w:p>
      <w:pPr>
        <w:pStyle w:val="ConsPlusTitle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е 1.1. Организация физкультурно – спортивных праздников, соревнований.</w:t>
      </w:r>
    </w:p>
    <w:p>
      <w:pPr>
        <w:pStyle w:val="ConsPlusTitle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я осуществляется в виде субсидии на иные цел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предусматривает организацию и проведение физкультурных и спортивных мероприятий районного масштаба и участие в организации официальных спортивных мероприятий различного уровня в соответствии с Календарным планом официальных физкультурных мероприятий края и официальных спортивных мероприятий Краснотуранского района (далее - Календарный план), освещение в средствах массовой информации проведения на территории района физкультурных и спортивных мероприятий и иных событий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достичь в 2024–2026 годах следующих результатов: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4 году – 97,12 %; в 2025 году – 97,91 %; в 2026 году – 96,94 %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4 году – 28,22 %; в 2025 году – 29,57 %; в 2026 году – 32,48 %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4 году – 16,39 %; в 2025 году – 18,18 %; в 2026 году – 19,51 %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е 1.2. Обеспечение деятельности подведомственных учреждений.</w:t>
        <w:tab/>
        <w:tab/>
        <w:tab/>
        <w:tab/>
        <w:tab/>
        <w:tab/>
        <w:tab/>
        <w:tab/>
        <w:tab/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.</w:t>
      </w:r>
    </w:p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2 в период 2024-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и проведение спортивно-массовых мероприятий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е предусматривает проведение в рамках Календарного плана спортивных мероприятий с инвалидами и лицами с ограниченными возможностями здоровья для разного возраста и разных нозологий: соревнования по хоккею среди детей, спортивное мероприятие «Папа, мама, я – спортивная семья», летние игры «Олимпиада без границ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в виде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достичь в 2024–2026 годах следующих результато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4 году – 28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%; в 2025 году – 29 %; в 2026 году – 29,9 %;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туризма в Краснотуранском район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3 в период 2024-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. Обеспечение деятельности (оказание услуг) подведомственных учреждений, в том числе предоставление услуг по организации отдыха и развлечений в рекреационных зонах на территории Краснотуранского район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, а также в виде субсидии на ины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ень целевых индикаторов и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 муниципальной программы определяю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2 N 1317 "О мерах по реализации Указа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рограммы представлены в приложении № 1 к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, вышестоящи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муниципальной программы,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одействи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развитие физической культуры и массового 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1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52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действ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Обеспечение развития массовой физической культуры на территории Краснотура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оддержка спорта высш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Обеспечение успешного выступления сборной Краснотуранского района на зональных и краевых спортивных  мероприятиях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30 годы</w:t>
            </w:r>
          </w:p>
        </w:tc>
      </w:tr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на 2014 – 2026 годы составляет 50 442,0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 100,0 тыс. рублей;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 426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 013,7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 369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540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540,7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 540,7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48 126,9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 100,0 тыс. рублей;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 926,5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753,1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815,2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540,7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540,7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 540,7 тыс. рублей.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2 315,1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260,6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554,5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Характеристика и основные проблемы текущего состоя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й культуры и спорта в Краснотуранском муниципальн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88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звитии массовой физической культуры и спорта в Краснотуранском районе сделана ставка на работу по формированию сети спортивных клубов по месту жительства. В районе на начало 2023 года функционирует 9 спортивных клубов по месту жительства. На 1 января 2023 года в спортивных клубах по месту жительства занимается 1913 человек, что составляет 35,5 % от общей численности населения Краснотуранского района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привлечения жителей Краснотуранского района к систематическим занятиям физической культурой и спортом проводится большая работа по улучшению спортивной инфраструктуры и повышению доступности спортивных сооружений для насел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результате реализации краевых программ, а также за счет средств внебюджетных источников в Краснотуранском районе в период 2020 - 2023 годов введена в эксплуатацию комплексная спортивная площадка, велодорожка в селе Краснотуранск, а также заканчивается возведения спортивной тентовой площадки в селе Тубинск, что позволило увеличить количество объектов спорта до 40 единиц,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на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ичество и качество имеющихся в районе спортивных сооружений, их доступность недостаточны, для реализации минимально необходимого объема двигательной активности населения и организации качественной учебно-тренировочной работы учреждений спортивной направленности. При этом во многих территориях района большая часть существующих спортивных залов - встроенные в здания образовательных учреждений спортивные залы либо временно приспособленные для проведения занятий по физической культуре помещения. Имеются большие территориальные неравенства среди сельсоветов в обеспеченности объектами и в доступности для населения услуг физкультурно-оздоровительного характера; повсеместно ощущается острый дефицит в недорогой, но полноценной спортивной инфраструктуре - доступных спортивных залах, открытых площадках - как по месту жительства, так и по месту работы на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целях реализации мероприятий по развитию спортивной инфраструктуры ведется целенаправленная работа по строительству спортивных сооружений различного типа – футбольных полей, площадок для подвижных игр и други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ительная часть имеющихся физкультурно-оздоровительных и спортивных сооружений была построена в 60 - 80-е годы прошлого века и требует реконструкции и модернизации, переоснащения современным оборудованием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фицит муниципального бюджета не позволяет своевременно проводить текущие и капитальные ремонты спортивных учреждений, по этой причине часто здания спортивных объектов из состояния ограниченно работоспособного переходят в недопустимое и аварийное, представляющее угрозу для безопасного пребывания занимающих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ршенствуется система проведения официальных физкультурных, спортивных мероприятий Краснотуранского района. Ежегодно на территории района проводится более 80 физкультурных, спортивных мероприятий с общим количеством участников, превышающим 4200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более массовыми календарными мероприятиями являются: (наиболее масштабными являются Лыжня России, Кросс нации), Спартакиада среди организаций и учреждений района, летняя Спартакиада среди сельских советов района, Спартакиада допризывной молодежи, фестиваль ГТО, президентские игры и школьные спортивные лиги среди учащихся образовательных учреждений. Мероприятия районного уровня: Любительские лиги по волейболу, мини-футболу, с 2020 года по баскетболу и д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смотря на позитивную динамику развития массовой физической культуры и спорта в Краснотуранском районе сохраняют актуальность следующие проблемные вопрос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ок спортивных сооружений (как крытых, так и плоскостных). Особенно остро проблема недостатка спортивных сооружений стоит в селах района, значительно удаленных от районного цент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абая материально-техническая, методическая база, кадровое обеспечение спортивных клубов по месту жительства,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прямой взаимосвязи регулярных занятий физической культурой и спортом с процессами, происходящими в организме,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 как пропаганды, так и организации досуг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равномерность развития физической культуры и спорта в сельсоветах района, обусловлена отсутствием финансирования отрасли в территориях, их обеспеченности спортивными сооружен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ывая текущие вызовы, в подпрограмме запланирована реализация календарного плана официальных физкультурных, спортивных мероприятий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, задачи, этапы, сроки выполнения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казатели подпрограммы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1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1 нацелены на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еспечение развития массовой физической культуры на территории Краснотуранск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ддержка спорта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беспечение успешного выступления сборной Краснотуранского района на зональных и краевых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1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4 году – 97,12 %; в 2025 году – 97,91 %; в 2026 году – 96,94 %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4 году – 28,22 %; в 2025 году – 29,57 %; в 2026 году – 32,48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4 году – 16,39 %; в 2025 году – 18,18 %; в 2026 году – 19,51 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и выполнения подпрограммы: 201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2030 годы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 1 является МБУ «Центр физической культуры и спорта Краснотуранского района Краснотур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1.1. подпрограммы 1 осуществляется путем предоставления муниципальному бюджетному учреждению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районного бюджета по мероприятию 1.1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я 1.2. подпрограммы 1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районного бюджета по мероприятию 1.2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осуществляется за счет средств районного бюджета, а также за счет средств краевого бюджета, в случае поступления межбюджетных трансфертов, в соответствии с мероприятиями подпрограммы согласно приложению № 3 к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1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реализации муниципальной программы МБУ «Центр физической культуры и спорта 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 физической культуры и спорта Краснотуранского района» представляет в установленный срок необходимую информацию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отчета о ходе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 физической культуры и спорта Краснотуранского района» представляет в части своей компетенции предложения по корректиров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2 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.</w:t>
      </w:r>
    </w:p>
    <w:tbl>
      <w:tblPr>
        <w:tblW w:w="9573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условий для занятий физической культурой и спортом для лиц с ограниченными возможностями здоровья и инвалидов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влечение лиц с ограниченными возможностями здоровья и инвалидов в систематические занятия физической культурой и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ирование инвалидов, лиц с ограниченными возможностями здоровья и членов их семей в области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ероприятий подпрограммы на период 2021 – 2026 годы составляет 12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,0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айонного бюджета 12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Забота общества о своих согражданах-инвалидах является мерилом его культурного и социального развития. Одним из способов вовлечения инвалидов в активную социальную жизнь, создания благоприятных условий для их физической, психологической и социальной адаптации является физкультурно-оздоровительная и спортивная деятельность.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 данным Всемирной организации здравоохранения, инвалиды составляют около 10% населения земного шара. Рост инвалидности - тенденция мировая. Год от года увеличивается количество детей, имеющих нарушения развития, однако отечественная практика и опыт других стран показали, что большинству из них доступны разнообразные виды деятельности, в частности многие физические упражнения и элементы спорта.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Физкультурно-оздоровительная активность является действенным средством восстановления нормальной жизнедеятельности организма и способствует приобретению того уровня физической подготовленности, который необходим инвалиду в том числе для того, чтобы он мог пользоваться коляской, протезом или ортезом. В отдельных случаях речь идет не просто о восстановлении нормальных функций организма, но и о восстановлении трудоспособности и приобретении трудовых навыков.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Развитие физической культуры и спорта инвалидов, лиц с ограниченными возможностями здоровья должно основываться на принципах приоритетности, массового распространения и доступности занятий спортом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</w:rPr>
        <w:t>Несмотря на динамику развития адаптивной физической культуры в крае, в нашем муниципалитете имеется ряд факторов, требующих решения: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лабая активность населения данной категории;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недостаток специализированного инвентаря и оборудования для занятий лиц с ограниченными возможностями здоровья и инвалидов;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недостаток квалифицированных кадров для работы с данной категорией населения;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недостаток специализированных спортивных объектов для занятий лиц с ограниченными возможностями здоровья и инвалидов.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Доля лиц с ограниченными возможностями здоровья и инвалидов, систематически занимающихся физической культурой и спортом, по итогам 6 месяцев 2023 года в районе составила 28,3 % (317 чел.) от общей численности инвалидов и лиц с ограниченными возможностями здоровья, количество которых составляет 1119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В соответствии со стратегией социально-экономического развития Краснотуранского района до 2030 года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лжна составить к 2023 году – </w:t>
      </w:r>
      <w:r>
        <w:rPr>
          <w:rFonts w:cs="Times New Roman" w:ascii="Times New Roman" w:hAnsi="Times New Roman"/>
          <w:sz w:val="28"/>
          <w:szCs w:val="24"/>
        </w:rPr>
        <w:t>24,7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%; 2024 году – 25,3%; 2025 году – 26%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eastAsia="SimSun;宋体"/>
          <w:kern w:val="2"/>
          <w:sz w:val="28"/>
        </w:rPr>
      </w:pPr>
      <w:r>
        <w:rPr>
          <w:rFonts w:eastAsia="SimSun;宋体"/>
          <w:kern w:val="2"/>
          <w:sz w:val="28"/>
        </w:rPr>
        <w:t>На решение указанных задач направлена реализация подпрограммы 2 настоящей муниципальной программы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4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4"/>
        </w:rPr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 Основная цель, задачи, этапы и сроки выполнения подпрограммы, целевые индикаторы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 подпрограммы 2: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Создание условий для занятий физической культурой и спортом, для лиц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роприятия подпрограммы 2 нацелены на решение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1. Вовлечение лиц с ограниченными возможностями здоровья и инвалидов в систематические занятия физической культурой и массовы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Информирование инвалидов, лиц с ограниченными возможностями здоровья и членов их семей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еречень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ероприятий подпрограммы 2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4 году – 28,7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%; в 2025 году – 29 %; в 2026 году – 29,9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№ 1 к Программе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</w:rPr>
        <w:t>Сроки выполнения подпрограммы: 2021-2030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4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м распорядителем средств районного бюджета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инансирование мероприятия подпрограммы 2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иные цел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ение реализацией Подпрограммы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обеспечения мониторинга и анализа реализации муниципальной программы МБУ «Центр физической культуры и спорта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Подпрограмма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Создание условий для развития</w:t>
      </w:r>
      <w:r>
        <w:rPr>
          <w:rFonts w:eastAsia="SimSun;宋体" w:cs="Times New Roman" w:ascii="Times New Roman" w:hAnsi="Times New Roman"/>
          <w:color w:val="000000"/>
          <w:sz w:val="28"/>
        </w:rPr>
        <w:t xml:space="preserve"> туризма в Краснотуранском районе</w:t>
      </w:r>
      <w:r>
        <w:rPr>
          <w:rFonts w:eastAsia="SimSun;宋体" w:cs="Times New Roman" w:ascii="Times New Roman" w:hAnsi="Times New Roman"/>
          <w:kern w:val="2"/>
          <w:sz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Паспорт подпрограммы 3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условий для развития туризма в Краснотуранском районе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«Содействие развитию физической культуры, спорта и туризма Краснотуранского район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МБУ «Центр отдыха «Сосновый бор»      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туристской инфраструктуры Краснотур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комфортной информационной туристской среды в Краснотуранском районе 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физкультурно-спортивной и культурной деятельности в рекреационных зо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формационное обеспечение туризма Краснотуранского район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Приведены в приложении № 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4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Объем бюджетных ассигнований на реализацию мероприятий подпрограммы на период 2014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6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 годы составляет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5 376,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9 год – 1 35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0 год – 1 327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2 год – 2 044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3 год – 2 95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4 год – 2 9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7,8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5 год – 2 9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7,8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 тыс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26 год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 9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7,8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тыс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за счет средств районного бюджет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5 276,7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9 год – 1 345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0 год – 1 259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2 год – 2 021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3 год – 2 95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4 год – 2 99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5 год – 2 9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7,8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26 год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 9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7,8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тыс. рубле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за счет средств краевого бюджета 99,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8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19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0 год –       6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1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2 год –       23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3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4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5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2026 год –         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обще районн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, и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rFonts w:cs="Times New Roman" w:ascii="Times New Roman" w:hAnsi="Times New Roman"/>
          <w:sz w:val="28"/>
        </w:rPr>
        <w:t>от 30 октября 2018 года N 647-п</w:t>
      </w:r>
      <w:r>
        <w:rPr>
          <w:rFonts w:eastAsia="SimSun;宋体" w:cs="Times New Roman" w:ascii="Times New Roman" w:hAnsi="Times New Roman"/>
          <w:kern w:val="2"/>
          <w:sz w:val="28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eastAsia="SimSun;宋体"/>
          <w:kern w:val="2"/>
          <w:sz w:val="28"/>
        </w:rPr>
        <w:t>Стратегической целью Краснотуранского района - к 2030 году определено стать территорией, с развивающимся социальным и культурным уровнем жизни граждан, комфортной для пребывания гостей, привлекательной для бизнеса.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eastAsia="SimSun;宋体"/>
          <w:kern w:val="2"/>
          <w:sz w:val="28"/>
        </w:rPr>
        <w:t>Реализация Стратегии социально-экономического развития МО Краснотуранский район до 2030 года должна сделать район Современным центром юга края по «пляжному» туризма, с развитым гостиничным, ресторанным и другими видами обслуживающего бизнеса, обеспечить выход района на новый уровень развития, характеризующийся стабильно растущей экономикой, эффективным сотрудничеством власти и бизнеса, устойчивыми социальными и политическими отно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подпрограммы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развитию туристской инфраструктуры Краснотуран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комфортной информационной туристской среды в Краснотуранском райо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одпрограммы 3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ация физкультурно-спортивной и культурной деятельности в рекреационных зон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формационное обеспечение туризма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</w:rPr>
        <w:t>Сроки выполнения подпрограммы: 2014-2030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Достижения показателей результативности подпрограммы представлены в приложении №1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од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еханизм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лавным распорядителем средств районного бюджета по подпрограмме 3 является администрация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мероприятий подпрограммы - МБУ «Центр отдыха Сосновый бо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3.1. осуществляю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№ 3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БУ «Центр отдыха «Сосновый бор» представляет в установленный срок ответственному исполнителю муниципальной программы необходимую информацию для подготовки ответов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и отчета о ходе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У «Центр отдыха «Сосновый бор» представляет в части своей компетенции предложения ответственному исполнителю по корректировке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использованием бюджетных средств осуществляет контрольно-счетный орган муниципального образования Краснотуранский район и финансовое управление администрации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1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, подпрограмм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мероприятий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89"/>
        <w:gridCol w:w="1338"/>
        <w:gridCol w:w="60"/>
        <w:gridCol w:w="1626"/>
        <w:gridCol w:w="1886"/>
        <w:gridCol w:w="1426"/>
        <w:gridCol w:w="1313"/>
        <w:gridCol w:w="1311"/>
        <w:gridCol w:w="1278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, показател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(индикатора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действие развитию физической культуры и спорта Краснотуран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Краснотуранского района, систематически занимающегося физической культурой и спорто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5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– «Содейств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доля детей и молодежи (возраст 3 - 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а –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– 3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азвития туризма в Краснотуранском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организации досуга на территории рекреационной зо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в средствах массовой информации о туризм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52"/>
      <w:bookmarkStart w:id="2" w:name="Par452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 и отде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5"/>
        <w:gridCol w:w="1810"/>
        <w:gridCol w:w="1253"/>
        <w:gridCol w:w="1254"/>
        <w:gridCol w:w="3626"/>
        <w:gridCol w:w="6"/>
        <w:gridCol w:w="2219"/>
        <w:gridCol w:w="1948"/>
      </w:tblGrid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Содейств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изкультурно – спортивных праздников, соревн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физкультурных мероприят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у – 80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у – 80 шт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у – 80 шту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; 2.1;2.2;2.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: количество мероприятий по проведению тестирования выполнения нормативов испытаний (тестов) комплекса ГТО – 20 штук; количество спортсменов, подготовленных в рамках подготовки спортивных сборных команд – 47 человек; количество договоров на предоставление доступа к спортивным объектам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; 2.1;2.2;2.3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спортивного инвентар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; 2.1;2.2;2.3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поддержку физкультурно-спортивных клубов по месту житель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спортивного инвентар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; 2.1;2.2;2.3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: Количество физкультурных мероприятий –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; 3.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азвития туризма в Краснотуранском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отдыха Сосновый бо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организации досуга на территории рекреационной зоны не менее 10 ежегод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экологическая ситуация на территории рекреационной зоны «Мировичев бор» ухудши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 результа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ероприятий по организации досуга на территории рекреацио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убликаций в средствах массовой информации о туризме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–  «Организация туристско - рекреационных зон на территории Краснотуранского района» (2016г.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туристско-рекреационных з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туранского района (МБУ «Центр отдыха «Сосновый сбор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обустроенных рекреационных зон к концу 2020 года 2 единиц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площадь обследованных зон и численность отдыхающих уменьши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обустроенных рекреационных зон к концу 2020 года составит 2 единицы.</w:t>
            </w:r>
          </w:p>
        </w:tc>
      </w:tr>
    </w:tbl>
    <w:p>
      <w:pPr>
        <w:pStyle w:val="Normal"/>
        <w:tabs>
          <w:tab w:val="clear" w:pos="708"/>
          <w:tab w:val="left" w:pos="141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3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действие развитию физической культуры и спорт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57"/>
      <w:bookmarkEnd w:id="3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учреждениями по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2977"/>
        <w:gridCol w:w="2835"/>
        <w:gridCol w:w="1276"/>
        <w:gridCol w:w="1275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работа 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досугов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работа 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</w:rPr>
              <w:t>2 9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</w:rPr>
              <w:t>2 9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борные команды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смен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60,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4" w:name="Par644"/>
      <w:bookmarkEnd w:id="4"/>
      <w:r>
        <w:rPr>
          <w:rFonts w:eastAsia="Calibri" w:cs="Times New Roman" w:ascii="Times New Roman" w:hAnsi="Times New Roman"/>
          <w:sz w:val="24"/>
          <w:szCs w:val="24"/>
        </w:rPr>
        <w:t>Распределение планируемых расходов по подпрограммам и мероприят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93"/>
        <w:gridCol w:w="2544"/>
        <w:gridCol w:w="2079"/>
        <w:gridCol w:w="858"/>
        <w:gridCol w:w="694"/>
        <w:gridCol w:w="1428"/>
        <w:gridCol w:w="725"/>
        <w:gridCol w:w="15"/>
        <w:gridCol w:w="1070"/>
        <w:gridCol w:w="1128"/>
        <w:gridCol w:w="1113"/>
        <w:gridCol w:w="6"/>
        <w:gridCol w:w="1208"/>
      </w:tblGrid>
      <w:tr>
        <w:trPr>
          <w:trHeight w:val="5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1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75,5</w:t>
            </w:r>
          </w:p>
        </w:tc>
      </w:tr>
      <w:tr>
        <w:trPr>
          <w:trHeight w:val="27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75,5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2,1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2,1</w:t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2,1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физкультурно-спортивных праздников, соревн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0,0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83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,0</w:t>
            </w:r>
          </w:p>
        </w:tc>
      </w:tr>
      <w:tr>
        <w:trPr>
          <w:trHeight w:val="3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0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2,1</w:t>
            </w:r>
          </w:p>
        </w:tc>
      </w:tr>
      <w:tr>
        <w:trPr>
          <w:trHeight w:val="1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83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0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2,1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83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3,4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3,4</w:t>
            </w:r>
          </w:p>
        </w:tc>
      </w:tr>
      <w:tr>
        <w:trPr>
          <w:trHeight w:val="3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3,4</w:t>
            </w:r>
          </w:p>
        </w:tc>
      </w:tr>
      <w:tr>
        <w:trPr>
          <w:trHeight w:val="1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3,4</w:t>
            </w:r>
          </w:p>
        </w:tc>
      </w:tr>
      <w:tr>
        <w:trPr>
          <w:trHeight w:val="3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83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3,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6237" w:firstLine="340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6237" w:firstLine="340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туранского района Красноярского края с учетом источников финансирования, в том числе по уровням бюдже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19"/>
        <w:gridCol w:w="3881"/>
        <w:gridCol w:w="3055"/>
        <w:gridCol w:w="1377"/>
        <w:gridCol w:w="1375"/>
        <w:gridCol w:w="1420"/>
        <w:gridCol w:w="1268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75,5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75,5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22,1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22,1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3,4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3,4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7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49F8480EF8F9F9B10352CC97FC4C5F9BB0B09B312200BB90676D71986A64D" TargetMode="External"/><Relationship Id="rId4" Type="http://schemas.openxmlformats.org/officeDocument/2006/relationships/hyperlink" Target="consultantplus://offline/ref=5E49F8480EF8F9F9B10352CC97FC4C5F9BB4B599342000BB90676D71986A6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2:00Z</dcterms:created>
  <dc:creator>Пользователь</dc:creator>
  <dc:description/>
  <cp:keywords/>
  <dc:language>en-US</dc:language>
  <cp:lastModifiedBy>User</cp:lastModifiedBy>
  <cp:lastPrinted>2023-11-15T10:54:00Z</cp:lastPrinted>
  <dcterms:modified xsi:type="dcterms:W3CDTF">2023-11-15T07:40:00Z</dcterms:modified>
  <cp:revision>7</cp:revision>
  <dc:subject/>
  <dc:title/>
</cp:coreProperties>
</file>